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033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уровень(3)</w:t>
            </w:r>
          </w:p>
          <w:p>
            <w:pPr>
              <w:pStyle w:val="Normal"/>
              <w:ind w:right="416"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>Назови частицы, из которых состоит атом: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он, нейтрон, молекула;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тон, электрон, ион;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тон, нейтрон, электрон.</w:t>
            </w:r>
          </w:p>
          <w:p>
            <w:pPr>
              <w:pStyle w:val="Normal"/>
              <w:ind w:right="416" w:hanging="0"/>
              <w:rPr/>
            </w:pPr>
            <w:r>
              <w:rPr>
                <w:sz w:val="24"/>
                <w:szCs w:val="24"/>
              </w:rPr>
              <w:t>2.  Какие частицы движутся вокруг ядра атома с большой скоростью: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оны;               б) электроны;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йтроны;              г) и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уровень(4)</w:t>
            </w:r>
          </w:p>
          <w:p>
            <w:pPr>
              <w:pStyle w:val="Normal"/>
              <w:ind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равнение металлических свойств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отражает запись: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 &gt; 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;        б)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&lt; 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;          в)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 = </w:t>
            </w:r>
            <w:r>
              <w:rPr>
                <w:sz w:val="24"/>
                <w:szCs w:val="24"/>
                <w:lang w:val="en-US"/>
              </w:rPr>
              <w:t>Al</w:t>
            </w:r>
          </w:p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4"/>
                <w:szCs w:val="24"/>
              </w:rPr>
              <w:t xml:space="preserve">4. С помощью периодической таблицы вычислите количество нейтронов в изотопах серы   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(               ),    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(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уровень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аписать состав атомного ядра и показать электронейтральность атома для элементов с порядковыми номера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___________________________________________________</w:t>
            </w:r>
          </w:p>
          <w:p>
            <w:pPr>
              <w:pStyle w:val="Normal"/>
              <w:ind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я ур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– если было понят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+» – если было интере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– если считаешь, что работал хорош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–» – противоположны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                                     Провери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ариант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уровень(3)</w:t>
            </w:r>
          </w:p>
          <w:p>
            <w:pPr>
              <w:pStyle w:val="Normal"/>
              <w:ind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называется модель атома, предложенная Резерфордом?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лнечная;                       б) планетарная;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нёрная;                       г) галактическая.</w:t>
            </w:r>
          </w:p>
          <w:p>
            <w:pPr>
              <w:pStyle w:val="Normal"/>
              <w:ind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з каких частиц состоит ядро атома?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протонов и электронов;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протонов и нейтронов;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ейтронов и ионов;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 электронов и нейтр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уровень(4)</w:t>
            </w:r>
          </w:p>
          <w:p>
            <w:pPr>
              <w:pStyle w:val="Normal"/>
              <w:ind w:right="416" w:hanging="0"/>
              <w:rPr/>
            </w:pPr>
            <w:r>
              <w:rPr>
                <w:sz w:val="24"/>
                <w:szCs w:val="24"/>
              </w:rPr>
              <w:t xml:space="preserve">3.Сравнение металлических свойств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отражает запись:</w:t>
            </w:r>
          </w:p>
          <w:p>
            <w:pPr>
              <w:pStyle w:val="Normal"/>
              <w:ind w:left="36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 xml:space="preserve">  &gt;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;        б)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 xml:space="preserve"> &lt;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;          в)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 xml:space="preserve">  = </w:t>
            </w: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4"/>
                <w:szCs w:val="24"/>
              </w:rPr>
              <w:t xml:space="preserve">4. С помощью периодической таблицы вычислите количество нейтронов в изотопах серы.   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              ) ,    </w:t>
            </w:r>
            <w:r>
              <w:rPr>
                <w:sz w:val="24"/>
                <w:szCs w:val="24"/>
                <w:vertAlign w:val="superscript"/>
              </w:rPr>
              <w:t>33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(                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уровень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сать состав атомного ядра и показать электронейтральность атома для элементов с порядковыми номе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____________________________________________________</w:t>
            </w:r>
          </w:p>
          <w:p>
            <w:pPr>
              <w:pStyle w:val="Normal"/>
              <w:ind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я ур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– если было понят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– если было интерес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– если считаешь, что работал хорошо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–» – противоположный отв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522922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7pt;margin-top:411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5229225</wp:posOffset>
                      </wp:positionV>
                      <wp:extent cx="12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7.3pt;margin-top:4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4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5229225</wp:posOffset>
                      </wp:positionV>
                      <wp:extent cx="12065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3pt;margin-top:4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569214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7pt;margin-top:44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5692140</wp:posOffset>
                      </wp:positionV>
                      <wp:extent cx="914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7pt;margin-top:44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Выполнил                                      Провери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8:00Z</dcterms:created>
  <dc:creator>Admin</dc:creator>
  <dc:description/>
  <cp:keywords/>
  <dc:language>en-US</dc:language>
  <cp:lastModifiedBy>Admin</cp:lastModifiedBy>
  <dcterms:modified xsi:type="dcterms:W3CDTF">2010-03-06T15:58:00Z</dcterms:modified>
  <cp:revision>3</cp:revision>
  <dc:subject/>
  <dc:title/>
</cp:coreProperties>
</file>