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 по  повести  А.С.Пушкина  «Пиковая  дама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. Какую  фамилию  надо  дописать  в  первое  предложение  повести:  «Однажды  играли  в  карты  у  конногвардейца  …»:</w:t>
      </w:r>
    </w:p>
    <w:p>
      <w:pPr>
        <w:pStyle w:val="Normal"/>
        <w:rPr/>
      </w:pPr>
      <w:r>
        <w:rPr/>
        <w:t>1)  Наумова      2)  Нарумова     3)  Нарымова    4) Нау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ья  бабушка  -  графиня  Анна  Федотовна?</w:t>
      </w:r>
    </w:p>
    <w:p>
      <w:pPr>
        <w:pStyle w:val="Normal"/>
        <w:rPr/>
      </w:pPr>
      <w:r>
        <w:rPr/>
        <w:t>1)  Орлеанского    2)  Томского    3)  Сурина   4)  Чекал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 открыл  графине  Анне  Федотовне  тайну,  как   поставить  три  карты  и   выиграть:</w:t>
      </w:r>
    </w:p>
    <w:p>
      <w:pPr>
        <w:pStyle w:val="Normal"/>
        <w:rPr/>
      </w:pPr>
      <w:r>
        <w:rPr/>
        <w:t>1) Орлеанский    2) Томский   3) Сен-Жермен    4) Чапл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ому  однажды,  сжалившись  над  молодым  человеком,    открыла  тайну  трёх  карт  старая  графиня:</w:t>
      </w:r>
    </w:p>
    <w:p>
      <w:pPr>
        <w:pStyle w:val="Normal"/>
        <w:rPr/>
      </w:pPr>
      <w:r>
        <w:rPr/>
        <w:t>1) Чаплицкому   2)  Томскому   3)   Сен-Жермену    4) Орлеан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 звали  барышню,  воспитанницу  старой  графини:</w:t>
      </w:r>
    </w:p>
    <w:p>
      <w:pPr>
        <w:pStyle w:val="Normal"/>
        <w:rPr/>
      </w:pPr>
      <w:r>
        <w:rPr/>
        <w:t>1)Дарья  Петровна    2)  Лизавета  Петровна    3)  Лизавета  Ивановна   4)  Дарья 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то  ответила  старая  графиня  Германну  на  его  слова:  «Я  знаю,  что  вы  можете  угадать  три  карты  сряду»…</w:t>
      </w:r>
    </w:p>
    <w:p>
      <w:pPr>
        <w:pStyle w:val="Normal"/>
        <w:rPr/>
      </w:pPr>
      <w:r>
        <w:rPr/>
        <w:t>1)  «Это  неправда!»   2)  «Это  была  шутка!»  3)  «Это  не  так!»  4)  «Это  не  может  бы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  ком  говорит  Томский: «…лицо  истинно  романтическое:  у  него  профиль  Наполеона,  а  душа  Мефистофеля»:</w:t>
      </w:r>
    </w:p>
    <w:p>
      <w:pPr>
        <w:pStyle w:val="Normal"/>
        <w:rPr/>
      </w:pPr>
      <w:r>
        <w:rPr/>
        <w:t>1) о  Германе    2) о  Сен-Жермене   3) об  Орлеанском   4)  о  Чекалин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тавьте  необходимые  слова,  запишите  только  их,  через  запятую:  «Она  отёрла  заплаканные  глаза  и  подняла  их  (на  кого?).   Он  сидел  на  окошке,  сложа  руки  и  грозно  нахмурясь.  В  этом  положении  удивительно  напоминал  он  портрет  (кого?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зовите  три  тайные  карты,  которые  назвала  Германну  «женщина  в  белом  плат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колько  поставил  Герман  в  первой  игре  с  Чекалинским:</w:t>
      </w:r>
    </w:p>
    <w:p>
      <w:pPr>
        <w:pStyle w:val="Normal"/>
        <w:rPr/>
      </w:pPr>
      <w:r>
        <w:rPr/>
        <w:t>1)  45 000    2)  46 000    3)  47 000   4) 4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колько  выиграл  Герман  во  второй  веч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ставить  названия  карт,  записать  их  через  запятую:  </w:t>
      </w:r>
    </w:p>
    <w:p>
      <w:pPr>
        <w:pStyle w:val="Normal"/>
        <w:rPr/>
      </w:pPr>
      <w:r>
        <w:rPr/>
        <w:t xml:space="preserve">     </w:t>
      </w:r>
      <w:r>
        <w:rPr/>
        <w:t xml:space="preserve">-   …  выиграл!  -  сказал  Герман  и  открыл  свою  карту. </w:t>
      </w:r>
    </w:p>
    <w:p>
      <w:pPr>
        <w:pStyle w:val="Normal"/>
        <w:rPr/>
      </w:pPr>
      <w:r>
        <w:rPr/>
        <w:t xml:space="preserve">    </w:t>
      </w:r>
      <w:r>
        <w:rPr/>
        <w:t>-   …   убита,  -  сказал  ласково  Чекалинский.</w:t>
      </w:r>
    </w:p>
    <w:p>
      <w:pPr>
        <w:pStyle w:val="Normal"/>
        <w:rPr/>
      </w:pPr>
      <w:r>
        <w:rPr/>
        <w:t xml:space="preserve">   </w:t>
      </w:r>
      <w:r>
        <w:rPr/>
        <w:t>Герман  вздрогнул:  в  самом  деле,  вместо  …  у  него   … .  Он  не  верил  своим  глазам,  не  понимая,  как  мог  он  обдё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Записать  название  больницы  и  номер  палаты,  где  находится  Герма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ставить  необходимые  слова,  записать  их  через  запятую: «Он  не  отвечает  ни  на  какие  вопросы  и  бормочет  необыкновенно  скоро:  «…,  …,  …!   …,  …,  …!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5:00Z</dcterms:created>
  <dc:creator>Вова</dc:creator>
  <dc:description/>
  <dc:language>en-US</dc:language>
  <cp:lastModifiedBy>Петрович</cp:lastModifiedBy>
  <dcterms:modified xsi:type="dcterms:W3CDTF">2013-11-21T18:55:00Z</dcterms:modified>
  <cp:revision>2</cp:revision>
  <dc:subject/>
  <dc:title>А</dc:title>
</cp:coreProperties>
</file>