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но-нравственное воспитание на уроках русского языка и литературы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янина А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для кого не секрет, что будущее любой страны создаётся за школьной партой. Сегодня из большинства школ ушла система духовно-нравственного образования и воспитания, что вызвало духовно-нравственные проблемы. И вот теперь мы все вместе должны защитить наших детей, дать им полноценное образование, невозможное без духовно-нравственного воспитания. Как отмечал педагог Ушинский, через родное слово отображается вся история духовной жизни народа, и потому перед нами, учителями русского языка и литературы встаёт эта трудная задача духовно-нравственного воспит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учитель-словесник работает в условиях сокрушительного духовного и нравственного слома. Всё исконное, народное, традиционное теряет силу примера, в том числе «великий и могучий» русский язы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  остается одним из самых развитых и богатых языков мира, а культура пользования родным языком исчезает, в связи с этим необходимо уделять особое место предметам гуманитарного цикла, в частности, русскому языку и литературе, которые являются одним из наиболее важных предметов с точки зрения воспитательных возможност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тельно, что главная цель образования в школе: развитие высоконравственной, гармоничной, физически развитой и духовно здоровой личности, способной к творчеству и самоопределен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и литература –  это предметы,  позволяющие на каждом уроке уделять внимание вопросам духовно-нравственного воспитания учащихс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“духовно-нравственным воспитанием” понимается процесс содействия духовно-нравственному становлению человека, формированию у нег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равственных чувств (совести, долга, веры, ответственности, гражданственности, патриотизма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равственного облика (терпения, милосердия, кротости, незлобивости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равственной позиции (способности к различению добра и зла, проявлению самоотверженной любви, готовности к преодолению жизненных испытаний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нравственного поведения (готовности служения людям и Отечеству, проявления духовной рассудительности, послушания, доброй воли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русского языка, работая над фонетическим, грамматическим разбором, над правописанием суффиксов и приставок, над усвоением орфограмм и пунктограмм, обращаю внимание учащихся на значение слов, на смысл пословиц и поговорок, на нравоучительную сторону того или иного текста.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ы «Синонимы», «Антонимы» предлагаю учащимся поработать с понятиями: сострадание, уважение, забота, чуткость, сопереживание, любовь, нежность, сердечность, сочувствие, миролюбие, совесть, благородство, стыд, память, жертвенность, чувство вины, порядочность, угрызение сове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с учениками может строиться двумя способами: учитель предлагает ученикам продумать и записать понятия, близкие данному, затем каждый знакомит с результатами своей работы, и составляется общий ряд, анализируются основные оттенки, отличающие каждое понятие; совместно в процессе обсуждения выстраивается ряд близких по значению понятий, записывается на доске, а каждый в тетради анализирует их смысловое содерж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одростки могли понять сущность человеческих отношений, которые мы называем дружбой, необходимо рассмотреть ряд следующих понятий: «дружба»- «товарищество» - «приятельские отношен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им фрагмент урока с использованием в целях духовно-нравственного воспитания пословиц.  Учащимся раздаются карточки со словами:  честность,  правдивость,  искренность,  лживость, нечестность, неискрен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а пословица:   Кто один раз солжёт,  тому в другой раз не повез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 зад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вы понимаете смысл пословиц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ему учит пословица?  (честности, правдивость, искренност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осуждает пословица? (нечестность, лживость, неискренность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шите новые слова в два столбика и сравните их по смысл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стность              нечест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дивость         лживость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ренность         неискрен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авните слова первого столбика между собой.  Найдите в них сходство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авните слова во втором столбике. Найдите в них сходство и различ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авните слова первого и второго столбика.  Что можно сказать об 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х?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а роль и литературы. Русская литература всегда была гордостью, совестью народа, потому что для нашей национальной психологии характерно повышенное внимание к душе, совестливости, к яркому и меткому слову, которым можно убить и воскресить, втоптать в землю и вознести до небес. Именно литература создает ценности, необходимые душе, поэтому предмет литература очень благодатен для воспитания  духовных ценнос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 духовном воспитании молодого поколения, мы имеем в виду и воспитание внутреннего мира, и отношение к окружающему миру. И любая тема в литературе может рассматриваться с точки зрения духовно-нравственного понимания. Но это понятие мы не всегда употребляем на занятиях, заменяя его составляющими: дружба, любовь, уважение к окружающим, честность, порядочность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угольным камнем древнерусской и русской средневековой литературы является понятие добра. В русские сказках добро побеждает в концезло. В былинах, например в былине «ИЛЬЯ МУРОМЕЦ И СОЛОВЕЙ РАЗБОЙНИК», странники наставляли Илью Муромца: «Не помысли злом на татарина, не убей в чистом поле христианина». Ведь это здорово! Не сотвори зла, не помысли злом. И родитель дает ему благословление на добрые дела, «а на худые дела благословления нет». «Домострой» 16 века – фундаментальное сочинение эпохи формирования русской нации. Книга эта наставляла хранить свою веру, почитать старших, служить государству, беречь в душе чувство благоговения к святыням и учила, как нести эти чувства в семью, как  строить свой «внутренний храм» и семейный до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я духовного развития человека должна быть в основе воспитания. Все доброе, гуманное прививается человечеству через борьбу со злом, агрессивностью, жестокостью.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ое внимание уделяла русская классическая литература семейному воспитанию. М.Ю.Лермонтов в «Песне про купца Калашникова…» выставил героем удалого купца Степана Парамоновича, который защищает честь жены, свою честь, честь семьи ценой жизни.    Тема семейных отношений нашла отражение в творчестве Толстого, Тургенева, Гончарова, Шолохова и т.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 характера русского человека мы видим  у Лескова в «Очарованном страннике», у А.Толстого в  «Русском  характере», у М.Шолохова  в «Судьбе человека» и т.д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Огромную возможность для духовно-нравственного воспитания учителям-словесникам дают пословицы и поговорки русского народа, фразеологизмы, крылатые выражения. Нужно только умело их преподносить детя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ценны литературные дискуссии. Они развивают самостоятельность суждений, готовят школьников к реальной жизни. Где неизменно сталкиваются характеры, где надо уметь быстро отличить реальные и мнимые ценности, хорошие и плохие поступки, действия. Особую ценность представляет и форма обсуждения, ролевая игра, групповая форма работы, тренинги, анкетирование. Для решения духовно-нравственного воспитания на уроках литературы я провожу уроки-исследования, беседы, семинары, дискуссии, которые позволяют в непринужденной беседе рассуждать о настоящих человеческих ценностях: о долге, о чести, об ответственности за свои поступки, о величайшей силе любви, о семь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я считаю, что, если учителем будут использованы все воспитательные возможности русского языка, то эффект от таких занятий значительно повысится. И русский язык не только сыграет большую роль в поднятии грамотности и развития речи, но и окажет огромную помощь в формировании морально-нравственного облика личности учащего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нравственность - наивысшая мера человечности. Она начинается с осознания долга личности, с добровольного решения поступиться своими интересами в пользу другого человека в обмен на обыкновенное чувство благодарности. И наша обязанность - воспитать это в детях, чтобы они поступали именно та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баян А.В. О нравственности и нравственном воспитании / А.В. Бабаян // Педагогика - 2005 - №2 - С. 67-6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жович Л.И. О нравственном развитии и воспитании детей/Л.И.Божович// Вопросы психологии. - М.:Просвещение, 1975.- 254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ндаревская Е. В. Нравственное воспитание учащихся в условиях реализации школьной реформы: Учеб. пособие./Е.В.Бондаревская - Ростов-на-Дону: РГПИ, 1986- 361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робницкий О.Г Проблемы нравственности./О.Г.Дробницкий - М.: Просвещение,1977.- 376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арковская Т.Г. Возможные пути организации духовно-нравственного образования в современных условиях / Т.Г. Жарковская // Стандарты и мониторинг в образовании - 2003 - №3 - С. 9-12</w:t>
      </w:r>
    </w:p>
    <w:sectPr>
      <w:footerReference w:type="default" r:id="rId2"/>
      <w:type w:val="nextPage"/>
      <w:pgSz w:w="11906" w:h="16838"/>
      <w:pgMar w:left="1812" w:right="713" w:gutter="0" w:header="0" w:top="7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0:00Z</dcterms:created>
  <dc:creator>Admin</dc:creator>
  <dc:description/>
  <cp:keywords/>
  <dc:language>en-US</dc:language>
  <cp:lastModifiedBy>Школа 15</cp:lastModifiedBy>
  <cp:lastPrinted>2012-10-17T21:37:00Z</cp:lastPrinted>
  <dcterms:modified xsi:type="dcterms:W3CDTF">2013-11-07T09:11:00Z</dcterms:modified>
  <cp:revision>6</cp:revision>
  <dc:subject/>
  <dc:title>Л</dc:title>
</cp:coreProperties>
</file>