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творческой деятельности студентов  на занятиях по дисциплинам    «Русский язык»   и </w:t>
        <w:tab/>
        <w:t xml:space="preserve">«Литература» </w:t>
      </w:r>
    </w:p>
    <w:p>
      <w:pPr>
        <w:pStyle w:val="Normal"/>
        <w:spacing w:lineRule="auto" w:line="360"/>
        <w:ind w:left="4248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ё - творчески! Иначе - зачем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дна из самых серьезных и трудных задач - это учить студентов  размышлять,  развивать умение мыслить творчески, самостоятельно. Уверена, что в первую очередь  именно  этим и занимаемся мы,  преподаватели – словесники на своих занятиях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Корень учения горек», - говорили древние римляне и вколачивали школьные премудрости розгами.  Древние истины мудры…  Никто не спорит. Но меняется время, меняется взгляд на жизнь. Меняются нравы, и мы вместе с ни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привлечь неустойчивое внимание нашего студента к занятию?  Для того чтобы студенты сохранили интерес к предмету, необходимо развивать их творчество, как на занятии, так и за его предел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развития творчества необходимо создать ряд условий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нятия таким образом, чтобы студенты  могли преодолевать ряд трудносте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нятий, при которых студентам приходится использовать свои жизненные наблюден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еемственности и перспективности в работ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средства, методы,  приёмы содействуют формированию творческой активности студентов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</w:rPr>
        <w:t>завязка</w:t>
      </w:r>
      <w:r>
        <w:rPr>
          <w:sz w:val="28"/>
          <w:szCs w:val="28"/>
        </w:rPr>
        <w:t xml:space="preserve"> занятия как проблемный аспект и реализация творческого потенциала студент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 если попытаться «зацепить» студента в самом начале занятия? Как удивить, привлечь внимание, заставить проснуться мысль и настроить на творчество? Надо поставить студента в положение человека, к которому обращаются с неожиданным обязательно интересным для него вопросом/зада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ая завязка-вопрос должны быть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ильным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жиданными по содержанию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есными по сут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зирующимися на предшествующих знаниях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раивающими на тему занят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ующими развити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, сразу начать разговор, как только студенты сели на свои места с вопроса «Почему своей любимой героине, женскому идеалу – Наташе Ростовой автор позволил изменить достойнейшему благородному Андрею Болконскому?» или «Отчего в романе-эпопее Шолохова нет эпилога, как в романе-эпопее Л.Толстого?» или «Почему иностранец, изучающий русский язык, принял кузницу за жену кузнеца, а кузнечика - за их сына?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формирования творческого пространства заняти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Это способы динамичного и действенного включения в творческое чтение на занятии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ретизация – перечитывание фрагмента текста для решения небольшой, но яркой задачи (загадки, странности, закономерности) существующей в тексте; основная идея этого метода - привлечь внимание к слову, озадачить студента его смыслом, вызвать желание творить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ейное обобщение – возможность увидеть по-новому и собрать воедино впечатления от литературных произведений, изученных в разные год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, Как меняется портрет в литературе на протяжении 100 лет, продолжи ряд, сочини портрет современник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гадка студента, с опорой на его опыт, представления, интеллек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«текста о тексте», сначала подобранного преподавателем, в дальнейшем сочинённого  студент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ические этюд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гическая работа мысли на занятиях сопрежена с творческим воплощением полученных представлений. Например, после изучения ряда критических статей о пьесе Островского «Гроза» проводится итоговая творческая работа: домысливание сюжета пьесы в стилистике и в рамках проблематики А.Н.Островского из материалов нашего времен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 творческого чт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приемы, обеспечивающие реализацию метода творческого чтения: выразительное чтение, комментированное чтение, беседа, творческие задания по личным впечатлениям, постановка на уроке учебной пробле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чется отметить следующее: все творческие работы должны быть обязательно проверены, творчество всегда ждёт вашей оценки, а иначе для чего оно?! Созидайте вместе со студентами, дерзайте, выдумывайте, экспериментируйте, сотвори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"Почти все мы принимаем границы своего собственного видения за границы мира. Лишь немногие поступают иначе" (А. Шопенгауэр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райтесь быть в числе немногих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целом ратую за эмоциональность преподавания, подчёркиваю значение живого слова учителя. Именно своим примером,  словом мы подталкиваем своих учеников к созиданию, сотворчеству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надписи, которым я не верю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кай они застыли, как завет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Входя, повсюду закрывайте двери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сюду, уходя, гасите свет”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я иной завет оставлю в мире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ни были бы надписи строги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Когда ты входишь, дверь открой пошире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ходишь – пламя за собой зажги”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ендель Лифшиц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38:00Z</dcterms:created>
  <dc:creator>Admin</dc:creator>
  <dc:description/>
  <cp:keywords/>
  <dc:language>en-US</dc:language>
  <cp:lastModifiedBy>Admin</cp:lastModifiedBy>
  <cp:lastPrinted>2012-02-01T01:34:00Z</cp:lastPrinted>
  <dcterms:modified xsi:type="dcterms:W3CDTF">2013-11-21T10:38:00Z</dcterms:modified>
  <cp:revision>2</cp:revision>
  <dc:subject/>
  <dc:title>Творчество личности - это самореализация возможностей и способностей человека в оптимальных формах и с максимальной эффективностью на основе создания нового в себе и деятельности</dc:title>
</cp:coreProperties>
</file>