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Русский язык    9 класс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/>
        <w:t>Тема: Сочинение по картине А. Пластова «Первый снег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чинение по картине в   школе - одно из эффективных средств развития речи   школьников, раскрытие творческих возможностей каждого ученика. Картина воздействует на чувства ребенка, открывает перед ним такие стороны жизни, с которыми ребенок не мог бы столкнуться в своем непосредственном опыте. Картина развивает мышление детей, расширяет    кругозор, обогащает   словарный запас. Сочинение по картине развивает воображение детей, и в этом смысле является более высокой ступенью в обучении сочинения. Дети должны уметь себя контролировать, чтобы их вымысел не противоречил действительности. Внимательное рассмотрение картин, беседа по их содержанию, анализ изобразительных средств учат уже с первых шагов в искусстве глубоко воспринимать произведения.</w:t>
      </w:r>
    </w:p>
    <w:p>
      <w:pPr>
        <w:pStyle w:val="Style18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Задачи урока: </w:t>
      </w:r>
      <w:r>
        <w:rPr>
          <w:rFonts w:cs="Arial" w:ascii="Arial" w:hAnsi="Arial"/>
          <w:sz w:val="28"/>
          <w:szCs w:val="28"/>
        </w:rPr>
        <w:t xml:space="preserve">познакомить с жизнью и творчеством А.А. Пластова; учить “читать” картину, осмысливать ее содержание; привлечь внимание детей к красоте зимней природы; способствовать эмоциональному восприятию картины как произведениию  искусства; совершенствовать умение отбирать нужные для описание слова; формировать умение составлять заключительную часть сочинения, правильно выбирать концовку сочинения; учить соотносить художественный текст и художественные средства картины. </w:t>
      </w:r>
    </w:p>
    <w:p>
      <w:pPr>
        <w:pStyle w:val="Style18"/>
        <w:rPr/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картина А.А.Пластова “Первый снег”, материал о жизни и творчестве Пластова, литературные произведения известных авторов. </w:t>
      </w:r>
      <w:r>
        <w:rPr>
          <w:rStyle w:val="StrongEmphasis"/>
          <w:rFonts w:cs="Arial" w:ascii="Arial" w:hAnsi="Arial"/>
          <w:i/>
          <w:sz w:val="28"/>
          <w:szCs w:val="28"/>
        </w:rPr>
        <w:t>Подготовка учителя к уроку</w:t>
      </w:r>
      <w:r>
        <w:rPr>
          <w:rStyle w:val="StrongEmphasis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Материал о жизни и творчестве Аркадия Александровича  Пластова (учитель может взять из справочных материалов о художниках). Индивидуальные задания: стихи о первом снеге, рассказ о художнике.</w:t>
      </w:r>
    </w:p>
    <w:p>
      <w:pPr>
        <w:pStyle w:val="Style18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0595" cy="665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Arial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Style18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Ход урока:</w:t>
      </w:r>
    </w:p>
    <w:p>
      <w:pPr>
        <w:pStyle w:val="Style18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</w:t>
      </w:r>
      <w:r>
        <w:rPr>
          <w:rStyle w:val="StrongEmphasis"/>
          <w:rFonts w:cs="Arial" w:ascii="Arial" w:hAnsi="Arial"/>
          <w:sz w:val="28"/>
          <w:szCs w:val="28"/>
        </w:rPr>
        <w:t>Этап организации и целеполагания-2 мин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 Готовность к уроку проверили, сосредоточились, здравствуйте, садитесь. 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Чем замечателен для  вас сегодня  день?      Нарисуйте смайлик с вашим настроением.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 Ребята, сегодня на уроке мы будем с вами не просто ученикам, а  поэтами   и   писателями.   – Как вы думаете, почему?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как   тема  известна, давайте определим цель урока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пишите на листочке, что вы должны сделать на уроке. Поделитесь. </w:t>
      </w:r>
    </w:p>
    <w:p>
      <w:pPr>
        <w:pStyle w:val="Style18"/>
        <w:rPr/>
      </w:pPr>
      <w:r>
        <w:rPr>
          <w:rFonts w:cs="Arial" w:ascii="Arial" w:hAnsi="Arial"/>
          <w:sz w:val="28"/>
          <w:szCs w:val="28"/>
        </w:rPr>
        <w:t>- Определим общие задачи урока. Обратите внимание на доску. Если вам захотелось добавить что-либо, пожалуйста.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Этап   сопоставление личных наблюдений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детей и описание первого снега в литературных произведениях.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 Подготовка к восприятию картины - 3 мин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очитайте на доске два слова: первый и последний. Прислушайтесь к себе: какие чувства вызывают у вас эти слова? С какими воспоминаниями, событиями жизни ассоциируется у вас слово первый? (Первый цветок, первая печаль, первый грач, первое огорчение, первый снег, первая разлука.)  Каким вы представляете первый снег? Каким вы его видели? Какие чувства он у вас вызывает?  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ушайте, как о первом снеге сказал К.Г.Паустовский: “Снег сыпался, как стеклянный дождь, падающий с елки. Земля была нарядная, похожая на застенчивую невесту. День как будто дремал. С пасмурного высокого неба изредка падали снежинки. Зима начала хозяйничать над землей”.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Как  относится   сам  писатель  к первому снегу? 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А вот отрывок из стихотворения И.А.Бунина “Первый снег”:</w:t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Зимним холодом пахнуло. На поля и на леса.Ночью буря бушевала,</w:t>
        <w:br/>
        <w:t>А с рассветом на село,На пруды, на сад пустынныйПервым снегом понесло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Как говорит Бунин о том, что снег идет? (“Снегом понесло”). Как вы понимаете это выражение? Подберите синонимы к слову </w:t>
      </w:r>
      <w:r>
        <w:rPr>
          <w:rFonts w:cs="Arial" w:ascii="Arial" w:hAnsi="Arial"/>
          <w:sz w:val="28"/>
          <w:szCs w:val="28"/>
          <w:u w:val="single"/>
        </w:rPr>
        <w:t>понесло.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 какие стихи о первом снеге подготовили вы?</w:t>
      </w:r>
    </w:p>
    <w:p>
      <w:pPr>
        <w:pStyle w:val="Style18"/>
        <w:ind w:left="0" w:right="0"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Этап изучения нового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Рассматривание картины,  рассказ о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Style w:val="StrongEmphasis"/>
          <w:rFonts w:cs="Arial" w:ascii="Arial" w:hAnsi="Arial"/>
          <w:i/>
          <w:sz w:val="28"/>
          <w:szCs w:val="28"/>
        </w:rPr>
        <w:t>художнике  -5 мин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-Давайте попросим Надю рассказать о художнике. Делайте записи   по ходу рассказ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Рассмотрите картину и поделитесь своими первыми впечатлениями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Художник написал эту картину в 1946 году. Это одно из самых очаровательных лирических произведений Аркадия Александровича Пластова. Он передал свое ощущение свежего зимнего дня и того особого состояния природы, которое бывает в час первого снегопада. Пластов хорошо знает жизнь русской деревни, и в своей картине он сумел показать сельский зимний пейзаж во всей его красоте и прелести.</w:t>
      </w:r>
    </w:p>
    <w:p>
      <w:pPr>
        <w:pStyle w:val="Style18"/>
        <w:ind w:left="0" w:right="0" w:firstLine="709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Этап закрепления  Работа  по содержанию картины в парах  -5 мин</w:t>
      </w:r>
    </w:p>
    <w:p>
      <w:pPr>
        <w:pStyle w:val="Style18"/>
        <w:ind w:left="708" w:right="0" w:hanging="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Проверка -5 мин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</w:rPr>
        <w:t>- Какое время года изобразил художник? (Начало зимы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вы догадались, что это именно начало зимы? (Нет сугробов, местами еще видна голая земля.)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время суток изображено? Как вы догадались? (Снег выпал ночью, сейчас утро, дети второпях выбежали на крыльцо, они еще не выходили из дома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о изобразил художник на переднем плане? (Девочку лет десяти и мальчика лет семи на крылечке, радуются первому снегу. Это деревенские ребята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ишите их внешний вид. (Мальчик в пальто, девочка без верхней одежды, только набросила платок. Они, наверное, торопились. Им очень хочется скорее увидеть первый снег. У девочки валенки не по размеру, видно, одевались второпях. Ребята поднимают голову к небу, смотрят на хлопья снега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можно сказать, глядя на выражение лиц детей? Можно ли сказать, что ребятам нравится первый снег? (Их очень заинтересовал первый снегопад, дети любознательны и наблюдательны, они рады снегу, для них это праздник.)</w:t>
      </w:r>
    </w:p>
    <w:p>
      <w:pPr>
        <w:pStyle w:val="Style18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708" w:right="0" w:hanging="0"/>
        <w:rPr/>
      </w:pPr>
      <w:r>
        <w:rPr/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i/>
          <w:sz w:val="28"/>
          <w:szCs w:val="28"/>
        </w:rPr>
        <w:t>Работа со словарем настроений:</w:t>
      </w:r>
    </w:p>
    <w:p>
      <w:pPr>
        <w:pStyle w:val="Style18"/>
        <w:rPr/>
      </w:pPr>
      <w:r>
        <w:rPr/>
        <w:t>- Посмотрите на карточки, выберите слова – названия чувств, которые помогут вам передать настроение детей.</w:t>
      </w:r>
    </w:p>
    <w:tbl>
      <w:tblPr>
        <w:tblW w:w="561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6"/>
        <w:gridCol w:w="1848"/>
        <w:gridCol w:w="2110"/>
      </w:tblGrid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ость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торг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нение</w:t>
            </w:r>
          </w:p>
        </w:tc>
      </w:tr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ление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хищение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покойство</w:t>
            </w:r>
          </w:p>
        </w:tc>
      </w:tr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уг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сть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</w:t>
            </w:r>
          </w:p>
        </w:tc>
      </w:tr>
    </w:tbl>
    <w:p>
      <w:pPr>
        <w:pStyle w:val="Style18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выбирают слова восторг, удивление, радость и объясняют свой выбор. (Дети удивлены, обрадованы, им еще и интересно смотреть на первый снег, они очень любознательны.)</w:t>
      </w:r>
    </w:p>
    <w:p>
      <w:pPr>
        <w:pStyle w:val="Style18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их удивляет первый снег? (Первый снег мягкий, теплый, добрый. Он тихо падает с неба крупными хлопьями.)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Что еще показывает художник на переднем плане? (В палисаднике большая старая береза с раскидистыми ветвями. Кажется, что она тоже обрадовалась снегу. Береза, наверное, давно ждала этого события, она как будто именно для встречи первого снега раскинула ветви так широко в стороны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есь есть еще один герой- ворона. А что она переживает? (Ворона около березы тоже как будто рада первому снегу, хочет его попробовать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удожник на картине хочет подчеркнуть единство живой и неживой природы. В чем это проявляется? (Снег покрывает землю, крыши домов, ветви деревьев. На заднем плане уже появились люди на санях. Кажется, что природа ликует, радуется первому снегу вместе с человеком, со всем живым на земле.)</w:t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i/>
          <w:sz w:val="28"/>
          <w:szCs w:val="28"/>
        </w:rPr>
        <w:t>Выявление изобразительных средств картины: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</w:rPr>
        <w:t>- Обратите внимание на фон картины. Какой он, темный или светлый? (В картине преобладают теплые и светлые тона: розоватые, лиловые, бледно-голубые, голубовато-сероватые, серовато-розовые, светло-коричневые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ой цвет здесь главный и почему? (Главный цвет здесь розовый. Он везде: и на земле, и в небе, и на веточках деревьев. Этот цвет помогает нам ощутить красоту природы, свежесть, праздник первого снегопада.)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художник показал на картине только часть березы, а не все дерево? (Береза - это часть зимнего пейзажа, а художник хотел сказать, что главное в картине - дети и их настроение.)   - Почему художник использовал вертикальный формат картины, случайно ли это сделано? (Снег сыплется сверху, дети запрокинули головы, художник хочет усилить впечатление от бездонности неба, долгого полета снежинок.)</w:t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i/>
          <w:sz w:val="28"/>
          <w:szCs w:val="28"/>
        </w:rPr>
        <w:t>Речевая подготовка к сочинению:</w:t>
      </w:r>
    </w:p>
    <w:p>
      <w:pPr>
        <w:pStyle w:val="Style18"/>
        <w:rPr/>
      </w:pPr>
      <w:r>
        <w:rPr/>
        <w:t>- Выберите несколько опорных слов, которые являются главными для описания картины:</w:t>
      </w:r>
    </w:p>
    <w:tbl>
      <w:tblPr>
        <w:tblW w:w="532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703"/>
      </w:tblGrid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а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бо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за</w:t>
            </w:r>
          </w:p>
        </w:tc>
      </w:tr>
    </w:tbl>
    <w:p>
      <w:pPr>
        <w:pStyle w:val="Style18"/>
        <w:rPr/>
      </w:pPr>
      <w:r>
        <w:rPr/>
        <w:t>- Попробуйте описать снег, используя сравнения, эпитеты, слова, характеризующие действия снега.</w:t>
      </w:r>
    </w:p>
    <w:tbl>
      <w:tblPr>
        <w:tblW w:w="857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275"/>
        <w:gridCol w:w="4490"/>
      </w:tblGrid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стеклянный дождь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рыл землю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ень к лицу земле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и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чистые капли воды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котал лицо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я скатерть поле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ился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бяжий пух земли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ха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бкий и тихи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нцева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шистый и мохнаты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ускался большими хлопьями</w:t>
            </w:r>
          </w:p>
        </w:tc>
      </w:tr>
    </w:tbl>
    <w:p>
      <w:pPr>
        <w:pStyle w:val="Style18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учащиеся подбирают характеристики ко всем остальным опорным словам. Учитель просит не повторять одни и те же слова, подбирать разные слова, но подходящие по смыслу, точные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робуйте смотреть глазами художника. Будьте при подборе слов более чуткими, внимательными, наблюдательными. Вспоминайте произведения о зиме, они вам помогут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чувства и настроение вызывает у вас картина? (Художник помог нам еще ярче пережить радостное чувство восторга при виде первого снега. Силой своего искусства художник показал светлый и поэтический праздник природы, мы чувствуем этот праздник. Нельзя оставаться равнодушным, глядя на это великолепие природы.)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бы вы закончили свой рассказ по этой картине? Выберите лучший вариант из предложенных на доске. (У меня возникает ощущение радости, счастья, праздника, когда я смотрю на эту картину. Я благодарен художнику, что еще раз могу пережить чувство радости при виде первого снега. Трудно оставаться равнодушным, когда видишь первый снег.)</w:t>
      </w:r>
    </w:p>
    <w:p>
      <w:pPr>
        <w:pStyle w:val="Style18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360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i/>
          <w:sz w:val="28"/>
          <w:szCs w:val="28"/>
        </w:rPr>
        <w:t>Составление плана сочинения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й день зим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дость дет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вет и настроение картин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е отношение к картине. </w:t>
      </w:r>
    </w:p>
    <w:p>
      <w:pPr>
        <w:pStyle w:val="Style18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ак, подведем итог,  что выяснила каждая пара. Очень кратко   </w:t>
      </w:r>
    </w:p>
    <w:p>
      <w:pPr>
        <w:pStyle w:val="Style18"/>
        <w:ind w:left="0" w:right="0" w:firstLine="709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Здоровьесберегающая пауза 1мин</w:t>
      </w:r>
    </w:p>
    <w:p>
      <w:pPr>
        <w:pStyle w:val="Style18"/>
        <w:ind w:left="0" w:right="0" w:firstLine="709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Ребята, представьте, что мы находимся вместе с детьми на крыльце деревенского дома И смотрим на небо, откуда медленно падают снежинки. Мы вытягиваем руки и ловим их.ловим ловим Руки замерзли погреем их. Оглядимся кругом Что же еще поделать? Может снежки? В кого бы кинуть? Покидайте снежки.</w:t>
      </w:r>
    </w:p>
    <w:p>
      <w:pPr>
        <w:pStyle w:val="Normal"/>
        <w:spacing w:before="0" w:after="280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йдем к домашнему заданию</w:t>
      </w:r>
    </w:p>
    <w:p>
      <w:pPr>
        <w:pStyle w:val="Style18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п рефлексии и домашнего задания -5 мин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Написать сочинение по картине А. А. Пластова в тетрадь по развитию речи</w:t>
      </w:r>
    </w:p>
    <w:p>
      <w:pPr>
        <w:pStyle w:val="Style18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ас не удивляет А что же мы будем делать сейчас? Как вы думаете?</w:t>
      </w:r>
    </w:p>
    <w:p>
      <w:pPr>
        <w:pStyle w:val="Style18"/>
        <w:ind w:left="360" w:right="0" w:hanging="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Написание учащимися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в группах </w:t>
      </w:r>
      <w:r>
        <w:rPr>
          <w:rFonts w:cs="Arial" w:ascii="Arial" w:hAnsi="Arial"/>
          <w:i/>
          <w:sz w:val="28"/>
          <w:szCs w:val="28"/>
        </w:rPr>
        <w:t xml:space="preserve">в черновике    от лица девочки , от лица мальчика, от взрослого, от имени вороны.-10 мин   </w:t>
      </w:r>
    </w:p>
    <w:p>
      <w:pPr>
        <w:pStyle w:val="Style18"/>
        <w:ind w:left="426" w:right="0" w:hanging="0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-  Чтение   сочинений-2 мин</w:t>
      </w:r>
    </w:p>
    <w:p>
      <w:pPr>
        <w:pStyle w:val="Style18"/>
        <w:ind w:left="426" w:right="0" w:hanging="0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Итоги урока Мне хочется, чтобы вы ответили на несколько вопросов.</w:t>
      </w:r>
    </w:p>
    <w:p>
      <w:pPr>
        <w:pStyle w:val="Style18"/>
        <w:ind w:left="567" w:right="0" w:hanging="0"/>
        <w:rPr/>
      </w:pPr>
      <w:r>
        <w:rPr>
          <w:sz w:val="28"/>
          <w:szCs w:val="28"/>
        </w:rPr>
        <w:t xml:space="preserve">-Рефлексия учебная  Лист оценки </w:t>
      </w:r>
    </w:p>
    <w:p>
      <w:pPr>
        <w:pStyle w:val="Style18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 Смайлик</w:t>
      </w:r>
    </w:p>
    <w:p>
      <w:pPr>
        <w:pStyle w:val="Style18"/>
        <w:ind w:left="567" w:right="0" w:hanging="0"/>
        <w:rPr/>
      </w:pPr>
      <w:r>
        <w:rPr/>
        <w:t xml:space="preserve">  </w:t>
      </w:r>
      <w:r>
        <w:rPr/>
        <w:t>Эмоциональная рефлексия  Песня Мы желаем счастья вам</w:t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/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Какое время года изобразил художник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вы догадались, что это именно начало зимы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е время суток изображено? Как вы догадались? (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го изобразил художник на переднем плане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пишите их внешний вид.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можно сказать, глядя на выражение лиц детей? Можно ли сказать, что ребятам нравится первый снег?  </w:t>
      </w:r>
    </w:p>
    <w:p>
      <w:pPr>
        <w:pStyle w:val="Style18"/>
        <w:ind w:left="708" w:right="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i/>
          <w:sz w:val="28"/>
          <w:szCs w:val="28"/>
        </w:rPr>
        <w:t>Работа со словарем настроений:</w:t>
      </w:r>
    </w:p>
    <w:p>
      <w:pPr>
        <w:pStyle w:val="Style18"/>
        <w:rPr/>
      </w:pPr>
      <w:r>
        <w:rPr/>
        <w:t>- Посмотрите на карточки, выберите слова – названия чувств, которые помогут вам передать настроение детей.</w:t>
      </w:r>
    </w:p>
    <w:tbl>
      <w:tblPr>
        <w:tblW w:w="561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6"/>
        <w:gridCol w:w="1848"/>
        <w:gridCol w:w="2110"/>
      </w:tblGrid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ость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торг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нение</w:t>
            </w:r>
          </w:p>
        </w:tc>
      </w:tr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ление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хищение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покойство</w:t>
            </w:r>
          </w:p>
        </w:tc>
      </w:tr>
      <w:tr>
        <w:trPr/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уг</w:t>
            </w:r>
          </w:p>
        </w:tc>
        <w:tc>
          <w:tcPr>
            <w:tcW w:w="18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сть</w:t>
            </w:r>
          </w:p>
        </w:tc>
        <w:tc>
          <w:tcPr>
            <w:tcW w:w="2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  показывает художник на переднем плане кроме детей?   </w:t>
      </w:r>
    </w:p>
    <w:p>
      <w:pPr>
        <w:pStyle w:val="Style18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 на картине хочет подчеркнуть единство живой и неживой природы. В чем это проявляется?</w:t>
      </w:r>
    </w:p>
    <w:p>
      <w:pPr>
        <w:pStyle w:val="Style18"/>
        <w:numPr>
          <w:ilvl w:val="0"/>
          <w:numId w:val="6"/>
        </w:numPr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708" w:right="0" w:hanging="0"/>
        <w:rPr/>
      </w:pPr>
      <w:r>
        <w:rPr/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i/>
          <w:sz w:val="28"/>
          <w:szCs w:val="28"/>
        </w:rPr>
        <w:t>Выявление изобразительных средств картины: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</w:rPr>
        <w:t xml:space="preserve">- Обратите внимание на фон картины. Какой он, темный или светлый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 какой цвет здесь главный и почему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художник показал на картине только часть березы, а не все дерево? 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 художник использовал вертикальный формат картины, случайно ли это сделано?  </w:t>
      </w:r>
    </w:p>
    <w:p>
      <w:pPr>
        <w:pStyle w:val="Style18"/>
        <w:ind w:left="708" w:right="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Style18"/>
        <w:ind w:left="708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i/>
          <w:sz w:val="28"/>
          <w:szCs w:val="28"/>
        </w:rPr>
        <w:t>Речевая подготовка к сочинению:</w:t>
      </w:r>
    </w:p>
    <w:p>
      <w:pPr>
        <w:pStyle w:val="Style18"/>
        <w:rPr/>
      </w:pPr>
      <w:r>
        <w:rPr/>
        <w:t>- Выберите несколько опорных слов, которые являются главными для описания картины:</w:t>
      </w:r>
    </w:p>
    <w:tbl>
      <w:tblPr>
        <w:tblW w:w="532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703"/>
      </w:tblGrid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на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бо</w:t>
            </w:r>
          </w:p>
        </w:tc>
        <w:tc>
          <w:tcPr>
            <w:tcW w:w="2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за</w:t>
            </w:r>
          </w:p>
        </w:tc>
      </w:tr>
    </w:tbl>
    <w:p>
      <w:pPr>
        <w:pStyle w:val="Style18"/>
        <w:rPr/>
      </w:pPr>
      <w:r>
        <w:rPr/>
        <w:t>- Попробуйте описать снег, используя сравнения, эпитеты, слова, характеризующие действия снега.</w:t>
      </w:r>
    </w:p>
    <w:tbl>
      <w:tblPr>
        <w:tblW w:w="857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275"/>
        <w:gridCol w:w="4490"/>
      </w:tblGrid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стеклянный дождь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рыл землю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ень к лицу земле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и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чистые капли воды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котал лицо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я скатерть поле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ился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бяжий пух земли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ха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бкий и тихи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нцевал</w:t>
            </w:r>
          </w:p>
        </w:tc>
      </w:tr>
      <w:tr>
        <w:trPr/>
        <w:tc>
          <w:tcPr>
            <w:tcW w:w="8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шистый и мохнатый</w:t>
            </w:r>
          </w:p>
        </w:tc>
        <w:tc>
          <w:tcPr>
            <w:tcW w:w="4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ускался большими хлопьями</w:t>
            </w:r>
          </w:p>
        </w:tc>
      </w:tr>
    </w:tbl>
    <w:p>
      <w:pPr>
        <w:pStyle w:val="Style18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ие чувства и настроение вызывает у вас картина?  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ы вы закончили свой рассказ по этой картине?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360" w:right="0" w:hanging="0"/>
        <w:rPr/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i/>
          <w:sz w:val="28"/>
          <w:szCs w:val="28"/>
        </w:rPr>
        <w:t>Составление плана сочинения:</w:t>
      </w:r>
      <w:r>
        <w:rPr>
          <w:rFonts w:cs="Arial" w:ascii="Arial" w:hAnsi="Arial"/>
          <w:i/>
          <w:sz w:val="28"/>
          <w:szCs w:val="28"/>
        </w:rPr>
        <w:t xml:space="preserve">   расположите правильно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Цвет и настроение картины.  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ое отношение к картине.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ервый день зимы. </w:t>
      </w:r>
    </w:p>
    <w:p>
      <w:pPr>
        <w:pStyle w:val="Normal"/>
        <w:spacing w:before="28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адость детей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20:00Z</dcterms:created>
  <dc:creator>Алексей Александрович</dc:creator>
  <dc:description/>
  <dc:language>en-US</dc:language>
  <cp:lastModifiedBy>XXX</cp:lastModifiedBy>
  <cp:lastPrinted>2012-01-02T00:49:00Z</cp:lastPrinted>
  <dcterms:modified xsi:type="dcterms:W3CDTF">2013-10-27T15:26:00Z</dcterms:modified>
  <cp:revision>9</cp:revision>
  <dc:subject/>
  <dc:title>Сочинение по картин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Чапаевская  начальная школа-детский сад</vt:lpwstr>
  </property>
  <property fmtid="{D5CDD505-2E9C-101B-9397-08002B2CF9AE}" pid="3" name="display_urn:schemas-microsoft-com:office:office#Editor">
    <vt:lpwstr>Чапаевская  начальная школа-детский сад</vt:lpwstr>
  </property>
</Properties>
</file>