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739" w:hanging="0"/>
        <w:jc w:val="center"/>
        <w:rPr/>
      </w:pPr>
      <w:r>
        <w:rPr>
          <w:b/>
          <w:sz w:val="28"/>
          <w:szCs w:val="28"/>
        </w:rPr>
        <w:t xml:space="preserve">ПЕРСПЕКТИВНОЕ ПЛАНИРОВАНИЕ ИНДИВИДУАЛЬНОЙ РАБОТЫ </w:t>
      </w:r>
    </w:p>
    <w:p>
      <w:pPr>
        <w:pStyle w:val="Normal"/>
        <w:spacing w:lineRule="auto" w:line="360"/>
        <w:ind w:left="-567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РЕЧЕВОЙ ДЕЯТЕЛЬНОСТИ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42"/>
        <w:gridCol w:w="2412"/>
        <w:gridCol w:w="2700"/>
        <w:gridCol w:w="2700"/>
        <w:gridCol w:w="2520"/>
        <w:gridCol w:w="27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укопроизнош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матические проце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зап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сихические процессы</w:t>
            </w:r>
          </w:p>
        </w:tc>
      </w:tr>
      <w:tr>
        <w:trPr>
          <w:trHeight w:val="72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формировать:</w:t>
            </w:r>
            <w:r>
              <w:rPr/>
              <w:t xml:space="preserve"> правильное произношение оппозиционных звуков несколько групп. Чётко усвоить произношение сложных по артикуляции звуков при стечении соглас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Сформиров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 анализа и синтеза звукового состава сло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учить выделять на слух заданный звук из звукового, слогового и ряда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учить различать на слух сходные звуки в парах слогов и 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учить воспроизводить звуковой, слоговой ряды и ряд с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учить выделять первый ударный гласный; первый и последний соглас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асширять: </w:t>
            </w:r>
            <w:r>
              <w:rPr/>
              <w:t xml:space="preserve">тематический запас слов, обозначающих название предметов, действий, признаков. </w:t>
            </w:r>
            <w:r>
              <w:rPr>
                <w:u w:val="single"/>
              </w:rPr>
              <w:t>Словообразов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 xml:space="preserve">учить образовывать: существительные с суффиксами, глаголы с приставками, сравнительную превосходную степень прилага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вершенствовать умения образовывать однокоренн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учить правильному использованию в речи: синонимов, антонимов, существительных с обобщающим значением, наречий и пред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вершенствовать:</w:t>
            </w:r>
            <w:r>
              <w:rPr/>
              <w:t xml:space="preserve"> диалогическую и монологическую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ить отвечать на вопросы, задавать 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ировать культуру речевого общения, самостоятельную выразительную, без повторов передачу содержания литературных текс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ить использовать выразительные средства для передачи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вивать умение составлять рассказы по плану, по картине, по серии картин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учить составлять рассказы из личного опы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им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вать устойчив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учить удерживать объекты деятельности, сознательно переключать внимание с одного объекта на друго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ательность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ать по отношению к языковым средства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ышление</w:t>
            </w:r>
            <w:r>
              <w:rPr/>
              <w:t>: развивать словесно-логическое мыш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Память</w:t>
            </w:r>
            <w:r>
              <w:rPr/>
              <w:t>: - развивать способность к запоминанию воспринимаемого материала, прочно удерживая в памят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6:00Z</dcterms:created>
  <dc:creator>Admin</dc:creator>
  <dc:description/>
  <cp:keywords/>
  <dc:language>en-US</dc:language>
  <cp:lastModifiedBy>Оля</cp:lastModifiedBy>
  <cp:lastPrinted>2010-11-22T11:52:00Z</cp:lastPrinted>
  <dcterms:modified xsi:type="dcterms:W3CDTF">2013-02-28T08:12:00Z</dcterms:modified>
  <cp:revision>17</cp:revision>
  <dc:subject/>
  <dc:title>ПЕРСПЕКТИВНОЕ ПЛАНИРОВАНИЕ ПО ФОРМИРОВАНИЮ РЕЧЕВОЙ ДЕЯТЕЛЬНОСТИ</dc:title>
</cp:coreProperties>
</file>