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клад из опыта работы</w:t>
      </w:r>
    </w:p>
    <w:p>
      <w:pPr>
        <w:pStyle w:val="Normal"/>
        <w:spacing w:lineRule="auto" w:line="240" w:before="0" w:after="0"/>
        <w:ind w:firstLine="567"/>
        <w:jc w:val="center"/>
        <w:rPr/>
      </w:pPr>
      <w:r>
        <w:rPr>
          <w:rFonts w:cs="Times New Roman" w:ascii="Times New Roman" w:hAnsi="Times New Roman"/>
          <w:b/>
          <w:sz w:val="24"/>
          <w:szCs w:val="24"/>
        </w:rPr>
        <w:t>Тема: «Развитие связной речи у детей с проблемами в речевом развитии через различные виды игровой деятель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готовила: Притула М.Д., учитель-логопед, первая квалификационная категория</w:t>
      </w:r>
    </w:p>
    <w:p>
      <w:pPr>
        <w:pStyle w:val="Normal"/>
        <w:spacing w:lineRule="auto" w:line="240" w:before="0" w:after="0"/>
        <w:ind w:firstLine="567"/>
        <w:jc w:val="both"/>
        <w:rPr/>
      </w:pPr>
      <w:r>
        <w:rPr>
          <w:rFonts w:cs="Times New Roman" w:ascii="Times New Roman" w:hAnsi="Times New Roman"/>
          <w:sz w:val="24"/>
          <w:szCs w:val="24"/>
        </w:rPr>
        <w:t xml:space="preserve">Развитие связной речи является одной из главных задач речевого воспитания детей дошкольного возраста.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емыслительной деятельности, которая определяет уровень речевого и умственного развития ребенка (Л.С. Выготский, Н.И. Жинкин, А.А. Леонтьев, С.Л. Рубинштейн, Ф.А. Сохин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связной устной речью составляет важнейшее условие успешной подготовки воспитанников ДОУ к обучению в школе. Такие исследователи как А.А. Леонтьев, Л.В. Щерба отмечают сложную организацию связной речи и указывают на необходимость специального речевого воспитания. </w:t>
      </w:r>
    </w:p>
    <w:p>
      <w:pPr>
        <w:pStyle w:val="Normal"/>
        <w:spacing w:lineRule="auto" w:line="240" w:before="0" w:after="0"/>
        <w:ind w:firstLine="567"/>
        <w:jc w:val="both"/>
        <w:rPr/>
      </w:pPr>
      <w:r>
        <w:rPr>
          <w:rFonts w:cs="Times New Roman" w:ascii="Times New Roman" w:hAnsi="Times New Roman"/>
          <w:sz w:val="24"/>
          <w:szCs w:val="24"/>
        </w:rPr>
        <w:t xml:space="preserve">Проблема формирования связной речи  у детей с нарушенным речевым развитием актуальна, т. к. в коррекционной педагогике  делается акцент на развитие связной речи у представленной категории детей. Нарушение формирования текстового сообщения у таких дошкольников недостаточно изучено (Н.Ю. Борякова, В.К. Воробьева, В.П. Глухов, Р.И. Лалаева). Существует ряд методик, методических разработок, научных трудов, статей по развитию речи дошкольников (А.М.Бородич, Л.Н.Ефименкова, В.И.Селеверстова, Г.М.Лямина, Т.Б.Филичева, Г.В.Чиркина, Е.И.Тихеева и др.). Но методика формирования связной монологической речи у данной категории детей мало освещена в методической литературе. Лишь в отдельных трудах приводятся конкретные приемы формирования связного высказывания у дошкольников с нарушениями в речевом развитии (Л. Н. Ефименкова, Н. С. Жукова, Т. Б. Филичева, Н. А. Чевел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тели  Л. С. Выготский, В. И. Селиверстов, А. И. Сорокина и др. в своих трудах уделяют большое значение использованию игр в воспитании дошкольников. Л. С. Выготский писал, что игра – основное условие развития ребенка, при котором он может проявить способности, открывающие его зону ближайше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а значима для развития речи детей с проблемами в речевом развитии. Исследования Г. А. Волковой, В. И. Селиверстова, С. Н. Шаховской доказывают необходимость использования игр в коррекционной работе с детьми. Несмотря на широкое использование игры в дошкольном воспитании и обучении, не все ее возможности исследованы и не полностью реализуются, особенно в работе с детьми, имеющими сложные речевые нар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это, можно предположить, что включение в коррекционный процесс различных видов  игровой деятельности позволит повысить эффективность работы по формированию связной речи у детей с недоразвитием речи. Методические рекомендации поданному направлению деятельности предлагают обучение детей в течение одного-двух лет. Наше дошкольное учреждение дети начинают посещать с 3-4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 дает возможность  организовать коррекционно-развивающий процесс по формированию связной речи у детей дошкольного возраста с ОНР  на более ранних этапах, начиная со средней группы.</w:t>
      </w:r>
    </w:p>
    <w:p>
      <w:pPr>
        <w:pStyle w:val="Normal"/>
        <w:spacing w:lineRule="auto" w:line="240" w:before="0" w:after="0"/>
        <w:ind w:firstLine="567"/>
        <w:jc w:val="both"/>
        <w:rPr/>
      </w:pPr>
      <w:r>
        <w:rPr>
          <w:rFonts w:cs="Times New Roman" w:ascii="Times New Roman" w:hAnsi="Times New Roman"/>
          <w:sz w:val="24"/>
          <w:szCs w:val="24"/>
        </w:rPr>
        <w:t xml:space="preserve">Работу в данном направлении я начала с  мониторинга определения состояния связной речи у детей, начиная со среднего возраста. Для этого в своей  работе  я использовала методические рекомендации В.П. Глухова, Н.Н. Нищевой, В.В. Коноваленко, С.В. Коноваленко. </w:t>
      </w:r>
    </w:p>
    <w:p>
      <w:pPr>
        <w:pStyle w:val="Normal"/>
        <w:spacing w:lineRule="auto" w:line="240" w:before="0" w:after="0"/>
        <w:ind w:firstLine="567"/>
        <w:jc w:val="both"/>
        <w:rPr/>
      </w:pPr>
      <w:r>
        <w:rPr>
          <w:rFonts w:cs="Times New Roman" w:ascii="Times New Roman" w:hAnsi="Times New Roman"/>
          <w:sz w:val="24"/>
          <w:szCs w:val="24"/>
        </w:rPr>
        <w:t>Обследование проводилось мною по следующим направлениям:</w:t>
      </w:r>
    </w:p>
    <w:p>
      <w:pPr>
        <w:pStyle w:val="Normal"/>
        <w:spacing w:lineRule="auto" w:line="240" w:before="0" w:after="0"/>
        <w:ind w:firstLine="567"/>
        <w:jc w:val="both"/>
        <w:rPr/>
      </w:pPr>
      <w:r>
        <w:rPr>
          <w:rFonts w:cs="Times New Roman" w:ascii="Times New Roman" w:hAnsi="Times New Roman"/>
          <w:sz w:val="24"/>
          <w:szCs w:val="24"/>
        </w:rPr>
        <w:t>- определение  словарного зап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следование связной речи с помощью серии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воспитательно-образовательной, предметно-практической, игровой и обиходно бытовой деятельности в условиях дошкольного учреждения в ходе наблюдения за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медико-педагогической документации; </w:t>
      </w:r>
    </w:p>
    <w:p>
      <w:pPr>
        <w:pStyle w:val="Normal"/>
        <w:spacing w:lineRule="auto" w:line="240" w:before="0" w:after="0"/>
        <w:ind w:firstLine="567"/>
        <w:jc w:val="both"/>
        <w:rPr/>
      </w:pPr>
      <w:r>
        <w:rPr>
          <w:rFonts w:cs="Times New Roman" w:ascii="Times New Roman" w:hAnsi="Times New Roman"/>
          <w:sz w:val="24"/>
          <w:szCs w:val="24"/>
        </w:rPr>
        <w:t xml:space="preserve">- организация бесед с родителями, воспитателями, детьми и обобщение получен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ю был выработан алгоритм обследования связной речи детей с общим недоразвитием речи в средней, старшей, подготовительной к школе групп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редняя групп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я по демонстрируемому действию.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редложения по сюжетной картине.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я по двум-трем предметным картинкам (например, «девочка», «лес», «корзинка»; «мальчик», «машина»).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 рассказа по серии сюжетных картинок.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 знакомой сказки или небольшого рассказа.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вторение  рассказа-описания предмета с помощью педаго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я по сюжетной картине. </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я по двум-трем предметным картинкам (например, «девочка», «лес», «корзинка»; «мальчик», «машина»). </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 серии сюжетных картинок. </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сказ знакомой сказки или небольшого рассказа. </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а-описания предмета. </w:t>
      </w:r>
    </w:p>
    <w:p>
      <w:pPr>
        <w:pStyle w:val="Normal"/>
        <w:spacing w:lineRule="auto" w:line="240" w:before="0" w:after="0"/>
        <w:ind w:firstLine="567"/>
        <w:jc w:val="both"/>
        <w:rPr/>
      </w:pPr>
      <w:r>
        <w:rPr>
          <w:rFonts w:cs="Times New Roman" w:ascii="Times New Roman" w:hAnsi="Times New Roman"/>
          <w:sz w:val="24"/>
          <w:szCs w:val="24"/>
        </w:rPr>
        <w:t>В подготовительной к школе группе к вышеперечисленным добавились дополнительные  задан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из личного опыт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ончание рассказа по заданному началу;</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умывание рассказа на заданную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лась четырехбальная шкала. Каждая оценка соответствует определенному уровню выполнения задания.</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аким образом, использование перечисленного инструментария показало:</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дошкольного возраста с проблемами в речевом развитии отмечается значительная задержка в формировании связной речи. </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Результаты мониторинга подтвердили необходимость разработки специального комплекса коррекционно-развивающий занятий, подбора различных видов игр.</w:t>
      </w:r>
    </w:p>
    <w:p>
      <w:pPr>
        <w:pStyle w:val="Normal"/>
        <w:spacing w:lineRule="auto" w:line="240" w:before="0" w:after="0"/>
        <w:ind w:firstLine="567"/>
        <w:jc w:val="both"/>
        <w:rPr/>
      </w:pPr>
      <w:r>
        <w:rPr>
          <w:rFonts w:cs="Times New Roman" w:ascii="Times New Roman" w:hAnsi="Times New Roman"/>
          <w:sz w:val="24"/>
          <w:szCs w:val="24"/>
        </w:rPr>
        <w:t xml:space="preserve">В своей работе  я использовала в модифицированном виде методы и приемы, представленные в работах В.П. Глухова, В.В. Коноваленко, С.В. Коноваленко, Н.Н. Нище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ю работу, организуемую мной по формированию связной речи у детей с нарушением речевого развития, условно можно разделить на два эта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тап. Подготовительный.</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правленного восприятия речи педагога и внимания к речи других детей;</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адекватно передавать в речи изображенные на картинах простые действи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оение ряда языковых средств, необходимых для составления речевых высказываний;</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ственных операций, связанных с овладением фразовой речью, и других психических процессов – памяти, внимания;</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выков элементарного анализа воспринимаемого предмета;</w:t>
      </w:r>
    </w:p>
    <w:p>
      <w:pPr>
        <w:pStyle w:val="Normal"/>
        <w:numPr>
          <w:ilvl w:val="0"/>
          <w:numId w:val="4"/>
        </w:numPr>
        <w:spacing w:lineRule="auto" w:line="240" w:before="0" w:after="0"/>
        <w:ind w:left="0" w:firstLine="567"/>
        <w:jc w:val="both"/>
        <w:rPr/>
      </w:pPr>
      <w:r>
        <w:rPr>
          <w:rFonts w:cs="Times New Roman" w:ascii="Times New Roman" w:hAnsi="Times New Roman"/>
          <w:sz w:val="24"/>
          <w:szCs w:val="24"/>
        </w:rPr>
        <w:t>Упражнение на узнавание предмета по описанию,  сравнение предметов по основным признакам,  составление словосочетаний и предложений с учетом зрительного и тактильного восприятия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тап. Осно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основного этапа полностью зависели от  вида работы, которая проводилась с  детьми, будь то составление рассказа-описания или рассказа по серии сюжетной карт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кой границы перехода от одного этапа к другому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формирования связной речи у детей с общим недоразвитием речи должен строиться с учетом возрастного развития и дефекта речевого нарушения. Он осуществляет основной принцип обучения: постепенного перехода от простого к сложному, с соблюдением последовательности и систематичности в преподавании языкового материала, с учетом закономерностей усвоения языка в н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о развитию связной речи проводились мною регулярно два раза в месяц. Они организовывались  с учетом разработанного тематического планирования в соответствии с  программой коррекционно-развивающей работы в логопедической группе детского сада для детей с общим недоразвитием речи (с 4 до 7 лет) Нищевой Н.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достижения положительного результата мною использовались разнообразные методы и приемы, средства коррекционного развития детей с ОНР. </w:t>
      </w:r>
      <w:r>
        <w:rPr>
          <w:rFonts w:cs="Times New Roman" w:ascii="Times New Roman" w:hAnsi="Times New Roman"/>
          <w:color w:val="000000"/>
          <w:sz w:val="24"/>
          <w:szCs w:val="24"/>
        </w:rPr>
        <w:t>Игра-драматизация представляет собой один из самых частых и распространенных видов детского творче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аматизация в большей степени, чем всякий другой вид творчества, непосредственно связана с игрой, и содержит в себе элементы самых различных видов творчества. Мною был подобран комплекс моделей занятий  с элементами драматизации для разных возрастных групп.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4"/>
          <w:szCs w:val="24"/>
        </w:rPr>
        <w:t>На каждом занятии в гости приходил забавный герой и рассказывал сказку. Широко использовались различные виды театра: настольный, пальчиковый, театр би-ба-бо. Малыши  становились участниками процесса рассказывания. Игровой персонаж  побуждал их к различным высказываниям, учил говорить как герои знакомых сказок. При этом мною  использовались различные игровые приемы: кукла нарочно путалась в последовательности высказываний, или «забывала», кто должен стать участником театрального представления, а еще обещала рассказать сказку дальше, если ребята ей помогут. Дети с большим интересом пытались повторять фразы, произносимые игровым персонаж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й группе, когда речевые возможности детей расширяются, перед ними ставилась уже более сложная задача. Ребята  пытаются уже самостоятельно озвучивать того или иного героя сказки, разыгрывать небольшие сюжеты знакомых произведений. На одном занятии каждый из детей пробовал себя в различных ролях: например в сказке «Теремок» ребенок озвучивал и мышку и медведя. На занятиях по обучению составлению рассказа по сюжетной картине дети становились участниками предлагаемого сюжета. Придумывали различные фразы, которые мог бы сказать герой в данной ситуации. Использование кукол би-ба-бо позволяет процесс обучения составлению рассказов-описаний превратить в монолог сказочного героя, который тоже хочет научиться описывать различные предмет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color w:val="000000"/>
          <w:sz w:val="24"/>
          <w:szCs w:val="24"/>
        </w:rPr>
        <w:t xml:space="preserve">В старшей и подготовительной к школе группе включаю более сложные виды обучения рассказыванию – это и продолжение незаконченного сюжета, и творческое рассказывание, и рассказы из личного опыта. Но в тоже время расширяются и возможности использования различных видов драматизации. Дети так же берут на себя роль того или иного героя и от его лица рассказывают продолжение истории. Придумывают самостоятельно продолжение для различных сюжетов и разыгрывают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й работы по формированию связной речи у детей с задержкой речевого развития, мною широко использовались дидактические игры и упражнения. Я систематизировала используемые игры в соответствии с лексической темой, возрастом детей в «Игровой абонемент».  </w:t>
      </w:r>
    </w:p>
    <w:p>
      <w:pPr>
        <w:pStyle w:val="Normal"/>
        <w:spacing w:lineRule="auto" w:line="240" w:before="0" w:after="0"/>
        <w:ind w:firstLine="567"/>
        <w:jc w:val="both"/>
        <w:rPr/>
      </w:pPr>
      <w:r>
        <w:rPr>
          <w:rFonts w:cs="Times New Roman" w:ascii="Times New Roman" w:hAnsi="Times New Roman"/>
          <w:sz w:val="24"/>
          <w:szCs w:val="24"/>
        </w:rPr>
        <w:t>В младшем и среднем дошкольном возрасте мною использовались игры подготовительного этапа формирования связной речи. Для формирования навыков элементарного анализа воспринимаемого предмета использовались такие игры, как «Силуэты», «Театр теней», «Отражение», «Собери предмет». Чтобы помочь детям в узнавании предмета по описанию, в сравнении предметов по основным признакам я применяла игры «А у меня…», «Найди похожий», «Двойняшки» и т.д.</w:t>
      </w:r>
    </w:p>
    <w:p>
      <w:pPr>
        <w:pStyle w:val="Normal"/>
        <w:spacing w:lineRule="auto" w:line="240" w:before="0" w:after="0"/>
        <w:ind w:firstLine="567"/>
        <w:jc w:val="both"/>
        <w:rPr/>
      </w:pPr>
      <w:r>
        <w:rPr>
          <w:rFonts w:cs="Times New Roman" w:ascii="Times New Roman" w:hAnsi="Times New Roman"/>
          <w:sz w:val="24"/>
          <w:szCs w:val="24"/>
        </w:rPr>
        <w:t>В  старшем и подготовительном возрасте использовались игры с усложнением.  Такие игры как «Скажи по-другому», «О ком так можно сказать», «Скажи наоборот», «Закончи фразу» я применяла  для усвоения детьми языковых средств, необходимых для составления речевых высказываний.</w:t>
      </w:r>
    </w:p>
    <w:p>
      <w:pPr>
        <w:pStyle w:val="Normal"/>
        <w:spacing w:lineRule="auto" w:line="240" w:before="0" w:after="0"/>
        <w:ind w:firstLine="567"/>
        <w:jc w:val="both"/>
        <w:rPr/>
      </w:pPr>
      <w:r>
        <w:rPr>
          <w:rFonts w:cs="Times New Roman" w:ascii="Times New Roman" w:hAnsi="Times New Roman"/>
          <w:sz w:val="24"/>
          <w:szCs w:val="24"/>
        </w:rPr>
        <w:t>В ходе игр - «Половинки», «Умный паровоз», «Строим домик» дети учились составлять словосочетания и предложения из данных слов (карти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гры «Магазин», «Маша заблудилась» помогали в обучении составлению рассказов-описаний, а игра «Угадай-ка» - верный помощник учителю-логопеду при обучении творческому рассказыванию.</w:t>
      </w:r>
    </w:p>
    <w:p>
      <w:pPr>
        <w:pStyle w:val="Normal"/>
        <w:spacing w:lineRule="auto" w:line="240" w:before="0" w:after="0"/>
        <w:ind w:firstLine="567"/>
        <w:jc w:val="both"/>
        <w:rPr/>
      </w:pPr>
      <w:r>
        <w:rPr>
          <w:rFonts w:cs="Times New Roman" w:ascii="Times New Roman" w:hAnsi="Times New Roman"/>
          <w:sz w:val="24"/>
          <w:szCs w:val="24"/>
        </w:rPr>
        <w:t>Изготовленные мною настольные игры, такие как «Лото» и «Домино» активно использовались для узнавания предмета по описанию, в сравнении предметов по основным признакам, с учетом зрительного восприятия, для составления предложений и творческ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педагогической практике с целью развития связной речи использовались подвижные игры. Следует отметить, что это были игры малой подвижности, все-таки говорить и при этом активно двигаться – задача сложная даже для дошкольника.  Тем не менее, мне удалось подобрать игры, в которых закреплялись полученные на занятиях знания и умения (Приложение 5). Такая игра, как «Передай слово» помогает детям лучше овладеть навыку составления рассказа-описания, а в игре «Угадай, кто я?» дети упражняются в составлении предложений, распространенных однородными чле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из важных направлений деятельности при формировании связной речи – это работа с род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казания помощи родителям в организации работы по формированию связной речи в домашних условиях, я провела видеоконсультацию-интервью «Как говорят дети», где подробно рассказала об особенностях речевого развития наших воспитанников, уделяя внимание трудностям  в обучении связной речи детей с ОНР. Мною были проведены мастер-классы для родителей по темам «Изготовление и использование игр для развития связной речи в домашних условиях», «Сказка помогает говорить». Регулярно проводились с родителями практические пятиминутки, где давались рекомендации для закрепления навыков, полученных на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городской опорной площадке в рамках «Консультационного пункта» для родителей, чьи дети не охвачены педагогическим процессом, я также представила мастер-класс «Изготовление и использование игр для развития связной речи в домашних условиях».</w:t>
      </w:r>
    </w:p>
    <w:p>
      <w:pPr>
        <w:pStyle w:val="Normal"/>
        <w:spacing w:lineRule="auto" w:line="240" w:before="0" w:after="0"/>
        <w:ind w:firstLine="567"/>
        <w:jc w:val="both"/>
        <w:rPr/>
      </w:pPr>
      <w:r>
        <w:rPr>
          <w:rFonts w:cs="Times New Roman" w:ascii="Times New Roman" w:hAnsi="Times New Roman"/>
          <w:sz w:val="24"/>
          <w:szCs w:val="24"/>
        </w:rPr>
        <w:t>В сотрудничестве с родителями и детьми был разработан долгосрочный  проект «Хорош мой край в любое время года». Основной целью этого проекта является обучение детей составлению рассказов из личного опыта. В конечном итоге планируется оформление альбома с рассказами и фотографиями детей.</w:t>
      </w:r>
    </w:p>
    <w:p>
      <w:pPr>
        <w:pStyle w:val="Normal"/>
        <w:spacing w:lineRule="auto" w:line="240" w:before="0" w:after="0"/>
        <w:ind w:firstLine="567"/>
        <w:jc w:val="both"/>
        <w:rPr/>
      </w:pPr>
      <w:r>
        <w:rPr>
          <w:rFonts w:cs="Times New Roman" w:ascii="Times New Roman" w:hAnsi="Times New Roman"/>
          <w:sz w:val="24"/>
          <w:szCs w:val="24"/>
        </w:rPr>
        <w:t>Таким образом, результатом проведенной мною работы с использованием различных видов игровой деятельности  по формированию связной речи у детей с ОНР  стала положительная динамика речевого развития:</w:t>
      </w:r>
    </w:p>
    <w:p>
      <w:pPr>
        <w:pStyle w:val="Normal"/>
        <w:spacing w:lineRule="auto" w:line="240" w:before="0" w:after="0"/>
        <w:ind w:firstLine="567"/>
        <w:jc w:val="both"/>
        <w:rPr/>
      </w:pPr>
      <w:r>
        <w:rPr>
          <w:rFonts w:cs="Times New Roman" w:ascii="Times New Roman" w:hAnsi="Times New Roman"/>
          <w:sz w:val="24"/>
          <w:szCs w:val="24"/>
        </w:rPr>
        <w:t>-  дети овладели языковыми средствами, на основе которых возможно построение связных, законченных высказы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 детей сформировались представления об основных элементах, лежащих в основе построения сообщения: адекватность содержания, последовательность, отражение причинно-следственной связи событий и др.;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ти овладели навыками составления рассказа по наглядной опоре, по аналогии, т. е. тех видов монолога, которые составляют основу овладения знаниями в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ожно проследить в представленных таблице и диаграмме  на начало коррекционной работы и на конец периода работы по данной тем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лексеева М.М., Яшина В.И. Методика развития речи – М.; 2000. – 680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ухов В.П. формирование связной речи детей дошкольного возраста с общим речевым недоразвитием. М.; Аркти, 2002. - 144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ськова А.А. развитие монологической речи детей 6-7 лет. – Волгоград, Учитель, 2009. – 152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фименкова Л.Н. Формирование речи у дошкольников. – М., 1985. – 202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укова Н.С. Формирование устной речи. М., 1994. – 120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пова С.Н., Труве Э.И. Психология речевого развития ребенка. Ростов н/Д, изд-во РГУ. 1987. – 267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ше Г.А. Подготовка к школе детей с недостатками речи. – М., 1985. – 260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ше Г.А. Исправление недостатков речи у дошкольников. – М., Просвещение 1971г. – 192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гопедия. /Под ред. Л.С. Волковой, С.Н. Шаховской. – М., ВЛАДОС. 1999. – 680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патина Л.В. Серебракова Н.В. Преодоление речевых нарушений у дошкольников. СПб.: СОЮЗ, 2001. – 191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ронова С.А. Логопедическая работа в дошкольных учреждениях и группах для детей с нарушением речи. – М.: А.П.О., 1993. – 57с.</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щева Н.В. Организация коррекционной работы в логопедической группе для детей с ОНР. – СПб.: ДЕТСТВО-ПРЕСС, 2004. – 120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щева Н.В.Развитие связной речи у детей дошкольного возраста. – СПб.: ДЕТСТВО-ПРЕСС, 2009. – 75с.</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ьконин Д.Б. Развитие речи в дошкольном возрасте. – М., 1969. – 206с.</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cs="Times New Roman"/>
      <w:sz w:val="26"/>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58:00Z</dcterms:created>
  <dc:creator>Home</dc:creator>
  <dc:description/>
  <cp:keywords/>
  <dc:language>en-US</dc:language>
  <cp:lastModifiedBy>ПРИТУЛА</cp:lastModifiedBy>
  <cp:lastPrinted>2009-12-18T10:48:00Z</cp:lastPrinted>
  <dcterms:modified xsi:type="dcterms:W3CDTF">2014-02-02T11:26:00Z</dcterms:modified>
  <cp:revision>19</cp:revision>
  <dc:subject/>
  <dc:title/>
</cp:coreProperties>
</file>