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Экономический урок. 7 класс.</w:t>
      </w:r>
    </w:p>
    <w:p>
      <w:pPr>
        <w:pStyle w:val="Normal"/>
        <w:rPr/>
      </w:pPr>
      <w:r>
        <w:rPr>
          <w:b/>
        </w:rPr>
        <w:t>Коррекционно-образовательная  цель:</w:t>
      </w:r>
      <w:r>
        <w:rPr/>
        <w:t xml:space="preserve"> Закрепить  нахождение стоимости по цене и количеству,  повторив при этом умножение на двузначное число. </w:t>
      </w:r>
    </w:p>
    <w:p>
      <w:pPr>
        <w:pStyle w:val="Normal"/>
        <w:rPr/>
      </w:pPr>
      <w:r>
        <w:rPr>
          <w:b/>
        </w:rPr>
        <w:t>Коррекционно-развивающая</w:t>
      </w:r>
      <w:r>
        <w:rPr/>
        <w:t>:</w:t>
      </w:r>
    </w:p>
    <w:p>
      <w:pPr>
        <w:pStyle w:val="Normal"/>
        <w:rPr>
          <w:b/>
          <w:b/>
        </w:rPr>
      </w:pPr>
      <w:r>
        <w:rPr/>
        <w:t xml:space="preserve">- Развивать познавательный интерес и   зрительную память  при запоминании цен на  товар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-Расширить знания о происхождении денег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ррекционно–воспитательная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-Готовить учащихся к самостоятельной деятельности, </w:t>
      </w:r>
    </w:p>
    <w:p>
      <w:pPr>
        <w:pStyle w:val="Normal"/>
        <w:spacing w:lineRule="auto" w:line="360"/>
        <w:jc w:val="both"/>
        <w:rPr/>
      </w:pPr>
      <w:r>
        <w:rPr/>
        <w:t>-Воспитывать  экономию и бережливость в быт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доровьесберегающая:</w:t>
      </w:r>
      <w:r>
        <w:rPr/>
        <w:t xml:space="preserve"> -Снятие позостатического напряжения 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ип урока</w:t>
      </w:r>
      <w:r>
        <w:rPr/>
        <w:t>:  применение знаний в практической деятельности.</w:t>
      </w:r>
    </w:p>
    <w:p>
      <w:pPr>
        <w:pStyle w:val="Normal"/>
        <w:rPr/>
      </w:pPr>
      <w:r>
        <w:rPr>
          <w:b/>
        </w:rPr>
        <w:t>Методы и приёмы обучения</w:t>
      </w:r>
      <w:r>
        <w:rPr/>
        <w:t>: рассказ, беседа, самостоятельная  и  практическая работа, проблемное изложение, игра.</w:t>
      </w:r>
    </w:p>
    <w:p>
      <w:pPr>
        <w:pStyle w:val="Normal"/>
        <w:rPr/>
      </w:pPr>
      <w:r>
        <w:rPr>
          <w:b/>
        </w:rPr>
        <w:t>Формы организации познавательной деятельности</w:t>
      </w:r>
      <w:r>
        <w:rPr/>
        <w:t xml:space="preserve">: фронтальная, индивидуальная,   практическая, самостоятельная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ьно-техническое оснащение и дидактическое обеспечени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</w:t>
      </w:r>
      <w:r>
        <w:rPr/>
        <w:t>кроссворд,  предметы, служащие когда-то деньгами, таблица, продуктовый и промтоварный товар с ценниками, эконом пакеты, кошелёк с купюрами. Образец умножения в столбик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рмины и понятия: </w:t>
      </w:r>
      <w:r>
        <w:rPr/>
        <w:t>цена, количество, стоимость, валют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</w:t>
      </w:r>
      <w:r>
        <w:rPr/>
        <w:t>План-конспек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Организационный момен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Введение в тему урока</w:t>
      </w:r>
      <w:r>
        <w:rPr/>
        <w:t xml:space="preserve">. В предложении найди слово, обозначающее денежный знак:   ПОЗОВИ  </w:t>
      </w:r>
      <w:r>
        <w:rPr>
          <w:color w:val="FF0000"/>
        </w:rPr>
        <w:t>ВАЛЮ  ТА</w:t>
      </w:r>
      <w:r>
        <w:rPr/>
        <w:t>К ГРОМКО, ЧТОБЫ ОНА ТЕБЯ СЛЫШАЛ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россворд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315"/>
      </w:tblGrid>
      <w:tr>
        <w:trPr/>
        <w:tc>
          <w:tcPr>
            <w:tcW w:w="47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2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1. Германии. 2. Национальная валюта России. 3.Китая. 4. США.</w:t>
      </w:r>
    </w:p>
    <w:p>
      <w:pPr>
        <w:pStyle w:val="Normal"/>
        <w:spacing w:lineRule="auto" w:line="360"/>
        <w:jc w:val="both"/>
        <w:rPr/>
      </w:pPr>
      <w:r>
        <w:rPr/>
        <w:t>-Откуда произошло слово РУБЛЬ?</w:t>
      </w:r>
    </w:p>
    <w:p>
      <w:pPr>
        <w:pStyle w:val="Normal"/>
        <w:spacing w:lineRule="auto" w:line="360"/>
        <w:jc w:val="both"/>
        <w:rPr/>
      </w:pPr>
      <w:r>
        <w:rPr/>
        <w:t>-Какие из  изображённых здесь предметов могут или могли бы  использоваться как деньги? (Бык, лиса, красивая раковина, слоновый бивень, три слитка металла (железо, медь, олово), пачка чая, мешочек с солью,  кучка песка, на котором написано: золото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сё это выло когда-то денежным товаром. Скот- у древних  греков, римлян,  славян, чай –в Монголии, соль- в Китае, раковины служили деньгами у племён, живущих на островах Тихого океана и в Африке, за меха и шкуры можно было выменять любой товар в древних скандинавских государств и у индейцев Северной Америки. В дальнейшем пришли к выводу, что деньги должны быть удобны. В Китае бумажные деньги изобрели в 812 г. н.э.</w:t>
      </w:r>
    </w:p>
    <w:p>
      <w:pPr>
        <w:pStyle w:val="Normal"/>
        <w:spacing w:lineRule="auto" w:line="360"/>
        <w:jc w:val="both"/>
        <w:rPr/>
      </w:pPr>
      <w:r>
        <w:rPr/>
        <w:t>-Какой вопрос задаём,  придя в магазин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Какие величины участвуют в процессе покупки? ТОВАР,  ЦЕНА  , КОЛИЧЕСТВО.   СТОИМОСТЬ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- Посмотрите на продовольственный товар. Обратите внимание на ценники.  В кошельке 500 рублей. Сможешь ли ты купить на эти деньги товар?  Что сможешь приобрести?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Объявление темы урока</w:t>
      </w:r>
      <w:r>
        <w:rPr/>
        <w:t>: Умножение чисел, выраженных мерами стоимости, на двузначное число. Нахождение стоимости.</w:t>
      </w:r>
    </w:p>
    <w:p>
      <w:pPr>
        <w:pStyle w:val="Normal"/>
        <w:spacing w:lineRule="auto" w:line="360"/>
        <w:jc w:val="both"/>
        <w:rPr/>
      </w:pPr>
      <w:r>
        <w:rPr/>
        <w:t>-Устно: назовите цены продуктов и запишите их на доске, подсчитайте стоимость по данному количеству. Каким арифметическим действием можно найти стоимость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305"/>
        <w:gridCol w:w="2317"/>
        <w:gridCol w:w="2490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кет семече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итка шокола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жено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ле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ха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Для школы часто приходиться приобретать  количество товара, выраженного двузначным числом. Вспомните, как умножается число на двузначное.(См. образец).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Самостоятельная работа</w:t>
      </w:r>
      <w:r>
        <w:rPr/>
        <w:t>. Используя цены, подсчитайте стоимость покупки для интерна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305"/>
        <w:gridCol w:w="2411"/>
        <w:gridCol w:w="2397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рт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00 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рю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0 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баш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180 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ф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 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.   Игра «Да или  нет».</w:t>
      </w:r>
      <w:r>
        <w:rPr/>
        <w:t xml:space="preserve">                                                   ДА-НЕТ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  пачке   100руб.  купюр- 10000 руб.              ДА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 пачке 50 руб. купюр- 5000 руб.                     ДА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Купюра в 500 руб. зелёного цвета.                  НЕТ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бль стали чеканить в России при Петре 1 в 18 веке.     ДА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ервые бумажные деньги появились в России.   Н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На монете в 50коп. с обратной стороны изображён орёл. НЕТ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Золото в качестве денег появилось  в Древнем Египте в  2800г. до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.э.            Д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</w:t>
      </w:r>
      <w:r>
        <w:rPr/>
        <w:t>В пачке 1000 купюр – 1000000 р..         НЕТ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Физминутка. Пословицы рассыпались.</w:t>
      </w:r>
      <w:r>
        <w:rPr/>
        <w:t xml:space="preserve">  Копейка рубль бережёт. Скупой платит  дважды. Не имей 100рублей, а имей 100 друзей.  На столе  пословицы в разрезанном виде. Соберите их. Как вы их понимаете7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 «Ревизия киоска».</w:t>
      </w:r>
      <w:r>
        <w:rPr/>
        <w:t xml:space="preserve"> Практическая работа: Определить стоимость проданных продуктов.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305"/>
        <w:gridCol w:w="2411"/>
        <w:gridCol w:w="2397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ле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 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блок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5 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 к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ндарин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65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 к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у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28 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 к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Для сильных  проверить правильность подсчёта стоимости завтрака на субботу по меню в школе-интернат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Как можно сэкономить деньги в кошельке?</w:t>
      </w:r>
      <w:r>
        <w:rPr/>
        <w:t xml:space="preserve"> На доске: Экономия бюджета на упаковке от 300 до 500 руб. за 1 поход в магази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59"/>
        <w:gridCol w:w="2450"/>
        <w:gridCol w:w="235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ук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ыч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ном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ни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локо1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вёрдый пакет-40ру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гкая упаковка-30руб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ефир 1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вёрдый пакет-35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гкая упаковка-27р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ло сливоч.  200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чка-6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развес-30 руб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ло подсолнечное -5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бут. по 1л по60р.-300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тылка в 5л.-250р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ыло 5 шт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штучно-100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аковка(5шт)-60р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онез-1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п. по 200г-100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ведёрко-75р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номия-163р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9.Экономия может быть не вынужденным процессом, а забавной игрой</w:t>
      </w:r>
      <w:r>
        <w:rPr/>
        <w:t>. Капельку творчества и вдохновения. Счастье не покупается за деньги, оно внутри нас.</w:t>
      </w:r>
    </w:p>
    <w:p>
      <w:pPr>
        <w:pStyle w:val="Normal"/>
        <w:spacing w:lineRule="auto" w:line="360"/>
        <w:jc w:val="both"/>
        <w:rPr/>
      </w:pPr>
      <w:r>
        <w:rPr/>
        <w:t>Выступления детей:(3 пакета-приправы, сода, уксус)</w:t>
      </w:r>
    </w:p>
    <w:p>
      <w:pPr>
        <w:pStyle w:val="Normal"/>
        <w:spacing w:lineRule="auto" w:line="360"/>
        <w:jc w:val="both"/>
        <w:rPr/>
      </w:pPr>
      <w:r>
        <w:rPr/>
        <w:t>- Экономия= 100 руб. в сезон. Приправы. Кто-то  покупает те, что рекламируют. Дорого. Лучше купить или вырастить разную зелень, насушить, смолоть, перемешать, добавить перца. Литровая банка обойдётся в 100 руб. или бесплатно и хватит на сезо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Экономия= 50 руб в месяц. Посуду с пригоревшей пищей можно вернуть к жизни, прокипятив в ней воду с двумя ложками соды. Содой хорошо мыть стаканы, кружки. Ложки и вилки, чтобы блестели, можно почистить сухой содой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>- 27-</w:t>
      </w:r>
    </w:p>
    <w:p>
      <w:pPr>
        <w:pStyle w:val="Normal"/>
        <w:spacing w:lineRule="auto" w:line="360"/>
        <w:jc w:val="both"/>
        <w:rPr/>
      </w:pPr>
      <w:r>
        <w:rPr/>
        <w:t>-Экономия= 40 руб в месяц. Жёлтый налёт на поверхности унитаза отойдёт, если полить его разведённым с водой уксусом и оставить на ночь. С утра вам нужно пройтись ёршик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1.Домашнее задание.</w:t>
      </w:r>
      <w:r>
        <w:rPr/>
        <w:t xml:space="preserve"> Стр 41. №6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12.Итог урока.</w:t>
      </w:r>
      <w:r>
        <w:rPr/>
        <w:t xml:space="preserve"> Продолжить предложения:</w:t>
      </w:r>
    </w:p>
    <w:p>
      <w:pPr>
        <w:pStyle w:val="Normal"/>
        <w:rPr/>
      </w:pPr>
      <w:r>
        <w:rPr/>
        <w:t>-Сегодня я узнал (ла)…</w:t>
      </w:r>
    </w:p>
    <w:p>
      <w:pPr>
        <w:pStyle w:val="Normal"/>
        <w:rPr/>
      </w:pPr>
      <w:r>
        <w:rPr/>
        <w:t>-Было интересно…</w:t>
      </w:r>
    </w:p>
    <w:p>
      <w:pPr>
        <w:pStyle w:val="Normal"/>
        <w:rPr/>
      </w:pPr>
      <w:r>
        <w:rPr/>
        <w:t>-Было трудно…</w:t>
      </w:r>
    </w:p>
    <w:p>
      <w:pPr>
        <w:pStyle w:val="Normal"/>
        <w:spacing w:lineRule="auto" w:line="360"/>
        <w:jc w:val="both"/>
        <w:rPr/>
      </w:pPr>
      <w:r>
        <w:rPr/>
        <w:t>-Теперь я смогу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27:00Z</dcterms:created>
  <dc:creator>User</dc:creator>
  <dc:description/>
  <cp:keywords/>
  <dc:language>en-US</dc:language>
  <cp:lastModifiedBy>User</cp:lastModifiedBy>
  <dcterms:modified xsi:type="dcterms:W3CDTF">2014-01-26T11:06:00Z</dcterms:modified>
  <cp:revision>13</cp:revision>
  <dc:subject/>
  <dc:title/>
</cp:coreProperties>
</file>