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рактическое применение куклотерапии</w:t>
      </w:r>
    </w:p>
    <w:p>
      <w:pPr>
        <w:pStyle w:val="Normal"/>
        <w:spacing w:lineRule="auto" w:line="360"/>
        <w:ind w:left="-567" w:firstLine="68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 работе с детьми с речевыми и эмоциональными нарушениями.</w:t>
      </w:r>
    </w:p>
    <w:p>
      <w:pPr>
        <w:pStyle w:val="Normal"/>
        <w:shd w:fill="FFFFFF" w:val="clear"/>
        <w:spacing w:lineRule="auto" w:line="360"/>
        <w:ind w:left="320" w:firstLine="540"/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</w:rPr>
        <w:t>Кукла в работе с «особыми» деть</w:t>
      </w:r>
      <w:r>
        <w:rPr>
          <w:b/>
          <w:color w:val="1D1B11"/>
          <w:sz w:val="28"/>
          <w:szCs w:val="28"/>
          <w:lang w:val="uk-UA"/>
        </w:rPr>
        <w:t>ми</w:t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Дети с психофизическим и умственным недоразвитием отличаются моторной неловкостью, эмоциональной незрелостью, значительно сниженной познавательной активностью, низкой способностью к подражательной деятельности. Ребятам сложно понимать обращенную речь, а, следовательно, и выполнять задания.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Очевидно, что для успешного взаимодействия с такими детьми требуется посредник. Таким посредником становится Кукла. С «особыми» детьми используются куклы, соответствующие возможностям ребенка и развивающие их. </w:t>
      </w:r>
    </w:p>
    <w:p>
      <w:pPr>
        <w:pStyle w:val="Normal"/>
        <w:shd w:fill="FFFFFF" w:val="clear"/>
        <w:spacing w:lineRule="auto" w:line="360"/>
        <w:ind w:left="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лагодаря разнообразию кукол можно менять различные виды деятельности, становится возможной и постановка кукольных спектаклей. А это, в свою очередь, дает детям возможность создавать творческий продукт, адресованный не только им самим, но и другим людям.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Благодаря кукле создается особая среда, стимулирующая развитие личности ребенка, а также достигаются следующие результаты:</w:t>
      </w:r>
    </w:p>
    <w:p>
      <w:pPr>
        <w:pStyle w:val="Normal"/>
        <w:shd w:fill="FFFFFF" w:val="clear"/>
        <w:spacing w:lineRule="auto" w:line="360"/>
        <w:ind w:left="320"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вивается речь детей;</w:t>
      </w:r>
    </w:p>
    <w:p>
      <w:pPr>
        <w:pStyle w:val="Normal"/>
        <w:shd w:fill="FFFFFF" w:val="clear"/>
        <w:spacing w:lineRule="auto" w:line="360"/>
        <w:ind w:left="320"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вивается эмоциональная и моторная адекватность;</w:t>
      </w:r>
    </w:p>
    <w:p>
      <w:pPr>
        <w:pStyle w:val="Normal"/>
        <w:shd w:fill="FFFFFF" w:val="clear"/>
        <w:spacing w:lineRule="auto" w:line="360"/>
        <w:ind w:left="320"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виваются коммуникативные навыки;</w:t>
      </w:r>
    </w:p>
    <w:p>
      <w:pPr>
        <w:pStyle w:val="Normal"/>
        <w:shd w:fill="FFFFFF" w:val="clear"/>
        <w:spacing w:lineRule="auto" w:line="360"/>
        <w:ind w:left="320"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странственная ориентация.</w:t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color w:val="1D1B11"/>
          <w:sz w:val="28"/>
          <w:szCs w:val="28"/>
        </w:rPr>
        <w:t xml:space="preserve">     </w:t>
      </w:r>
      <w:r>
        <w:rPr>
          <w:b/>
          <w:i/>
          <w:color w:val="1D1B11"/>
          <w:sz w:val="28"/>
          <w:szCs w:val="28"/>
        </w:rPr>
        <w:t>Перчаточным куклам «бибабо»</w:t>
      </w:r>
      <w:r>
        <w:rPr>
          <w:color w:val="1D1B11"/>
          <w:sz w:val="28"/>
          <w:szCs w:val="28"/>
        </w:rPr>
        <w:t xml:space="preserve"> присуще очень важное качество: ребенок легко отождествляет себя с куклой и воспринимает «говорящую» куклу как живое, одушевленное существо. Известно, что такие куклы могут оказать более эффективное педагогическое воздействие, чем педагог. Использование кукол на уроках благотворно влияет на детей, страдающих неврозами, речевыми и эмоциональными нарушениями.  </w:t>
      </w:r>
    </w:p>
    <w:p>
      <w:pPr>
        <w:pStyle w:val="Normal"/>
        <w:spacing w:lineRule="auto" w:line="360"/>
        <w:ind w:left="0" w:hanging="0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Среди игрушек-актеров есть и еще одни замечательные </w:t>
      </w:r>
      <w:r>
        <w:rPr>
          <w:b/>
          <w:i/>
          <w:color w:val="1D1B11"/>
          <w:sz w:val="28"/>
          <w:szCs w:val="28"/>
        </w:rPr>
        <w:t xml:space="preserve">куклы марионетки (пульчинелло). </w:t>
      </w:r>
      <w:r>
        <w:rPr>
          <w:color w:val="1D1B11"/>
          <w:sz w:val="28"/>
          <w:szCs w:val="28"/>
        </w:rPr>
        <w:t xml:space="preserve">Сначала ребенку очень сложно управлять этой куклой, он просто дергает ее за ниточки и заставляет подпрыгивать. Постепенно он учится координировать движения и управлять куклой. Благодаря кукле дети преодолевают эмоциональные и коммуникативные барьеры. Застенчивым и расторможенным детям такие куклы помогают общаться с другими людьми: заговорить от имени собачки гораздо проще, чем сделать это самому. Особенно эти куклы необходимы гиперактивным детям, поскольку управляя куклой, ребенок, сам не замечая того, учится контролировать свои движения, действовать осторожно и произвольно. </w:t>
      </w:r>
    </w:p>
    <w:p>
      <w:pPr>
        <w:pStyle w:val="Normal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Сейчас появилось много игрушек, которые при нажатии на кнопку «сами» произносят те или иные слова, выполняют запрограммированные движения. Но зачастую ребенок быстро теряет к ним интерес, ведь такая игрушка не может стать в его руках артистом – она не может выразить его переживания, говорить его голосом, выполнять нужные ему действия. Детям для полного развития необходимо фантазировать, придумывать различные сюжеты, вживаться в разные образы, которые далеко не всегда соответствуют «готовым» фразам или механическим жестам. </w:t>
      </w:r>
    </w:p>
    <w:p>
      <w:pPr>
        <w:pStyle w:val="Normal"/>
        <w:shd w:fill="FFFFFF" w:val="clear"/>
        <w:spacing w:lineRule="auto" w:line="360"/>
        <w:ind w:left="0" w:hanging="0"/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Драматизация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« Оживляя» куклу ребенок чувствует и видит, как каждое его действие немедленно отражается на поведении куклы. Следовательно, ребенок получает оперативную недирективную  обратную связь о своих действиях. А это помогает ему самостоятельно корректировать свои действия, улучшая кукловождение. </w:t>
      </w:r>
    </w:p>
    <w:p>
      <w:pPr>
        <w:pStyle w:val="Normal"/>
        <w:shd w:fill="FFFFFF" w:val="clear"/>
        <w:spacing w:lineRule="auto" w:line="360"/>
        <w:ind w:left="0" w:hanging="0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Работа с куклой позво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вершенствовать мелкую моторику и координацию дви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сти ответственность за управление кукл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являть через куклу те эмоции, чувства, состояния, движения, которые в обычной жизни человек не может проявля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ознавать причинно-следственные связи между своими действиями и изменением состояния кук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учиться находить адекватное телесное выражение различным эмоциям, чувствам, состоя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вать произвольное вним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вершенствовать коммуникативные навыки.</w:t>
      </w:r>
    </w:p>
    <w:p>
      <w:pPr>
        <w:pStyle w:val="Normal"/>
        <w:shd w:fill="FFFFFF" w:val="clear"/>
        <w:spacing w:lineRule="auto" w:line="360"/>
        <w:ind w:left="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ама процедура спектакля такова.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 xml:space="preserve">«Актеры» водят кукол молча – весь текст читает ведущий. Это помогает «актерам» не тратить силы на запоминание текста, а все внимание посвятить кукле. Безусловно, актеры могут озвучивать своих героев, обычно процесс озвучивания сводится к эмоциональным восклицаниям. 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Особое место в сказочных постановках занимают сказки – экспромты. Это сказки, которые рождаются «здесь и сейчас». Их источником является интуитивное  прочувствование актуальной проблематики группы. Динамика сюжета и конец неизвестны даже ведущему.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Эффект психологического воздействия подобных постановок огромен.</w:t>
      </w:r>
    </w:p>
    <w:p>
      <w:pPr>
        <w:pStyle w:val="Normal"/>
        <w:shd w:fill="FFFFFF" w:val="clear"/>
        <w:spacing w:lineRule="auto" w:line="360"/>
        <w:ind w:left="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ами актеры могут подсказывать повороты сюжета, поэтому постановка превращается в живой процесс сотворчества. Проигрывание с помощью кукол сложных ситуаций может способствовать сплочению и укреплению.</w:t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Использовать куклу можно для знакомства с детьми и детей друг с другом, а также как способ активизации внимания на занятиях, для создания игровой мотивации. Театральная кукла бибабо применяется в качестве «субъекта» коммуникации, который сообщает информацию, оценивает и регулирует поведение детей. Привлечение детей к диалогу с помощью образной игрушки оказывается более эффективным, чем прямое общение, поскольку таинство «волшебства» позволяет удерживать внимание детей на том, о чем говорит педагог. Если ребенок проявляет желание ответить за куклу, то я поощряю эти попытки. Сначала дети наблюдают за тем, как действует с игрушкой взрослый, а затем они самостоятельно учатся взаимодействовать с ней. Постепенно, по мере овладения элементами театрализованной игры, они начинают выступать от имени персонажа. Они благодарят, хвалят друг друга, обращаются друг к другу. Таким образом, дети овладевают возможными способами невербального общения: учатся привлекать внимание, выражать заинтересованность в общении и игре. Опыт работы с детьми свидетельствует о том, что манипулирование взрослым куклой бибабо делает возможным телесный контакт, прикосновения, что очень важно для детей, испытывающих страхи при общении с незнакомыми людьми, в незнакомой ситуации. В конце урока дети нуждаются в оценочных суждениях персонажа, и кукла хвалит за конкретные поступки и действия.</w:t>
      </w:r>
    </w:p>
    <w:p>
      <w:pPr>
        <w:pStyle w:val="Normal"/>
        <w:shd w:fill="FFFFFF" w:val="clear"/>
        <w:spacing w:lineRule="auto" w:line="360"/>
        <w:ind w:left="320" w:firstLine="54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7:00Z</dcterms:created>
  <dc:creator>Grey Wolf</dc:creator>
  <dc:description/>
  <cp:keywords/>
  <dc:language>en-US</dc:language>
  <cp:lastModifiedBy>Серега</cp:lastModifiedBy>
  <dcterms:modified xsi:type="dcterms:W3CDTF">2014-01-26T13:02:00Z</dcterms:modified>
  <cp:revision>10</cp:revision>
  <dc:subject/>
  <dc:title/>
</cp:coreProperties>
</file>