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БОУ  Усуглинская основная общеобразовательная школ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sz w:val="18"/>
          <w:szCs w:val="18"/>
        </w:rPr>
        <w:t>Рассмотрена на                        Согласована на                                                                        Утверждаю</w:t>
      </w:r>
    </w:p>
    <w:p>
      <w:pPr>
        <w:pStyle w:val="Normal"/>
        <w:spacing w:lineRule="auto" w:line="240"/>
        <w:jc w:val="both"/>
        <w:rPr/>
      </w:pPr>
      <w:r>
        <w:rPr>
          <w:rFonts w:cs="Times New Roman" w:ascii="Times New Roman" w:hAnsi="Times New Roman"/>
          <w:sz w:val="18"/>
          <w:szCs w:val="18"/>
        </w:rPr>
        <w:t>заседании Т.Г.                         заседании М.С.                                                                         Директор</w:t>
      </w:r>
    </w:p>
    <w:p>
      <w:pPr>
        <w:pStyle w:val="Normal"/>
        <w:spacing w:lineRule="auto" w:line="240"/>
        <w:jc w:val="both"/>
        <w:rPr/>
      </w:pPr>
      <w:r>
        <w:rPr>
          <w:rFonts w:cs="Times New Roman" w:ascii="Times New Roman" w:hAnsi="Times New Roman"/>
          <w:sz w:val="18"/>
          <w:szCs w:val="18"/>
        </w:rPr>
        <w:t>Протокол №                             Протокол №                                                                              Мальцева Н.Д.___________</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ата «        »                             Дата «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jc w:val="center"/>
        <w:rPr/>
      </w:pPr>
      <w:r>
        <w:rPr>
          <w:rFonts w:cs="Times New Roman" w:ascii="Times New Roman" w:hAnsi="Times New Roman"/>
          <w:b/>
          <w:bCs/>
          <w:sz w:val="24"/>
          <w:szCs w:val="24"/>
        </w:rPr>
        <w:t>Программа воспитания и развития</w:t>
      </w:r>
    </w:p>
    <w:p>
      <w:pPr>
        <w:pStyle w:val="Normal"/>
        <w:spacing w:lineRule="auto" w:line="240"/>
        <w:jc w:val="center"/>
        <w:rPr/>
      </w:pPr>
      <w:r>
        <w:rPr>
          <w:rFonts w:cs="Times New Roman" w:ascii="Times New Roman" w:hAnsi="Times New Roman"/>
          <w:b/>
          <w:bCs/>
          <w:sz w:val="24"/>
          <w:szCs w:val="24"/>
        </w:rPr>
        <w:t>для подростков от 13-15 лет</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Кл. руководитель 7 класс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Ананенко В.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3 г. </w:t>
      </w:r>
      <w:r>
        <w:rPr>
          <w:rFonts w:cs="Times New Roman" w:ascii="Times New Roman" w:hAnsi="Times New Roman"/>
          <w:b/>
          <w:bCs/>
          <w:sz w:val="24"/>
          <w:szCs w:val="24"/>
        </w:rPr>
        <w:t>Содерж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Учебно-тематический пл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Содержание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Охрана жизни и здоров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Литература к програм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Приложения.</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jc w:val="both"/>
        <w:rPr/>
      </w:pPr>
      <w:r>
        <w:rPr>
          <w:rFonts w:cs="Times New Roman" w:ascii="Times New Roman" w:hAnsi="Times New Roman"/>
          <w:b/>
          <w:bCs/>
          <w:i/>
          <w:iCs/>
          <w:sz w:val="24"/>
          <w:szCs w:val="24"/>
        </w:rPr>
        <w:t>…</w:t>
      </w:r>
      <w:r>
        <w:rPr>
          <w:rFonts w:cs="Times New Roman" w:ascii="Times New Roman" w:hAnsi="Times New Roman"/>
          <w:i/>
          <w:iCs/>
          <w:sz w:val="24"/>
          <w:szCs w:val="24"/>
        </w:rPr>
        <w:t>наши дети – это наша старость. Правильное воспитание – это наша счастливая старость, плохое воспитание – это наше будущее горе, это наши слёзы, это наша вина перед другими людьми, перед всей страной.</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А.С Макаренко</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В соответствии с задачами возрастного развития одним из главных новообразований  подросткового возраста является самосознание, открытие своего  Я. В этот период формируется Я – концепция  подростка, в которой присутствует реальное и идеальное представление о себе. Интерес к своему «Я» растёт  исходя из физиологических (рост, вес, внешность), социальных (роль, статус) изменений. Часто подростки задают себе вопрос: «Кто Я?», «Для чего Я живу?», пытаясь осмыслить, что происходит. Образ «Я»- не только самоописание, но это и самопредставление, установка, отношение к самому себе.  Подростковый  период знаменуется тем, что в этот момент ребёнок  подвержен различным  негативным влияниям, и   нам взрослым очень важно не пропустить этот  опасный период.</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Как сберечь «человеческое»  в человеке? Как в нашей неправедной жизни спасти наших детей? Эти проблемы глубоко волнуют сегодня учителей, и они используют все средства, чтобы предупредить подростков, уберечь их от шага, который может изменить их жизнь далеко не в лучшую сторону.</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Данная программа поможет детям разобраться в том: как не оказаться на краю пропасти; как вести правильный здоровый образ жизни; как выбирать цели и достигать их, чтобы быть успешным. В программу включены анкеты и диагностики, которые помогут выявить проблемы, существующие на данном этапе развития детей. Тренинги  и упражнения, которые будут способствовать коррекции поведения и отношения к решению выявленных проблем, а также способствовать успешной адаптации и социализации в обществе. Программа   рассчитана на  подростков  13-15 лет  (7-9 класс), объём программы 34 учебных часа, что составляет 1 час в неделю. По прохождении  тем программы дети представляют свои исследовательские работы по проблемам, которые их интересуют. Формы защиты могут быть разнообразными – доклады, рефераты, презентации, статьи в школьную стенгазету, плакаты с антинаркотическими и антиалкогольными призывами  и др.</w:t>
      </w:r>
    </w:p>
    <w:p>
      <w:pPr>
        <w:pStyle w:val="Normal"/>
        <w:spacing w:lineRule="auto" w:line="240"/>
        <w:jc w:val="both"/>
        <w:rPr/>
      </w:pPr>
      <w:r>
        <w:rPr>
          <w:rFonts w:cs="Times New Roman" w:ascii="Times New Roman" w:hAnsi="Times New Roman"/>
          <w:b/>
          <w:bCs/>
          <w:sz w:val="24"/>
          <w:szCs w:val="24"/>
        </w:rPr>
        <w:t>Основная новизна программы</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имеет адаптированный вариант планирования. Составлена по методическим разработкам В.Н.Иванченко «Занятия в системе дополнительного образования детей»; Ф.И Ташковой «Час о серьёзном» методическое пособие в помощь классному руководителю; Н.И. Дериклеевой «Мастер класс по развитию творческих способностей учащихся». В программе имеется приложение, которое содержит пакет диагностик «Диагностическая работа психолога в школе», в помощь школьному психологу (методики, анкеты, тесты).  Издательство «Учитель».</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Цель  программы: </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Развитие  «Я-концепции», умений и навыков ведения здорового образа жизни, правильного выбора, принятия решений.</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sz w:val="24"/>
          <w:szCs w:val="24"/>
        </w:rPr>
        <w:t>Зада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учить дополнительные сведения о ребёнке с помощью простых       тес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мочь детям разобраться в трудных ситуациях, находить правильное реш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и укрепление внутреннего «Я» ребё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олнительная возможность развития психологических основ личности, для успешной адаптации и социализации в обществе.</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Программа построена на принципах</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цип гуманизации; принцип  личностно-ориентированной направленности; принцип системности; принцип доступности; принцип последовательности; принцип коллективности; принцип увлекательности и творчеств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етоды, применяемые в ходе  реализации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яснительный метод (беседы, лекции); исследовательско-поисковый метод (обучение поискам самостоятельного решения, выбор соответствующих решений выхода из ситуации); игровой метод (ролевые игры, тренинги, развивающие социальную, коммуникативную, творческую деятельность).</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Формы организации заня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еседы, лекции, диспуты, ситуационно-ролевые игры, сюжетно-ролевые игры, игры-путешествия, презентации.</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Способы и формы подведения результатов деятельност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качестве оценки деятельности используется наблюдение за детьми в процессе занятий, а также анкетирование, тестирование, диагностик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Ожидаемый результат:</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хождения программы через  диагностику, тестирование, анкетирование выявляются проблемы подростков, выявив проблему, можно скорректировать некоторые  нежелательные моменты развития личности подростка. Путём тренировочных упражнений, ролевых игр, на практике дети могут увидеть свои личностные недостатки, и будут стремиться исправить своё отношение к себе,  родителям, окружающим, а также к учёбе в школе. Возможно те, у кого были проблемы взаимоотношений ребёнок – родители, постараются наладить эти отношения, и будут беречь связи, которые  на самом деле неразрывны во времени, но в силу кризисного момента (подростковый возраст) ребёнку пока трудно сориентироваться в правильности выбора  поведения. Поэтому часто возникают конфликты непонимания  между родителями и детьм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Также  в результате прохождения программы у детей укрепляется «Я – концепция», ребёнок научается ценить свою жизнь и здоровье, это будет способствовать стремлению вести здоровый образ жизни. Итоговые занятия позволят выявить степень усвоения программного материала, также дадут возможность детям самопрезентоваться, самоактуализироваться, самоорганизовываться,  проявлять  свои творческие способности. Поднять свой статус среди сверстников. Данная программа поможет детям  успешнее адаптироваться  и социализироваться в жизни.</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чебно-тематический план</w:t>
      </w:r>
    </w:p>
    <w:tbl>
      <w:tblPr>
        <w:tblW w:w="9463" w:type="dxa"/>
        <w:jc w:val="left"/>
        <w:tblInd w:w="-5" w:type="dxa"/>
        <w:tblLayout w:type="fixed"/>
        <w:tblCellMar>
          <w:top w:w="0" w:type="dxa"/>
          <w:left w:w="108" w:type="dxa"/>
          <w:bottom w:w="0" w:type="dxa"/>
          <w:right w:w="108" w:type="dxa"/>
        </w:tblCellMar>
      </w:tblPr>
      <w:tblGrid>
        <w:gridCol w:w="1569"/>
        <w:gridCol w:w="2318"/>
        <w:gridCol w:w="2405"/>
        <w:gridCol w:w="1524"/>
        <w:gridCol w:w="1647"/>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ы</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урок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Название темы.</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урока:</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ренинги, упражнения,  диагностика, анкетиро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теори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практика</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ё Я». Бесе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то Я?» (табл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 «Кто 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 «Автопортре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ё Я». Бесе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в настоящем» (рисунок). «Я в будуще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 «Шнурк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ми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ст взаимоотношени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 «Свечка», «Им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 ми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зросление». Бесе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 «Таблиц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упповой рисунок «Подросто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 ми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ружба». Бесе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 «Продолжите фразу» (дискуссия) работа в подгруппа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кета «Твоё отношение к школе и класс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 ми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ороший ли вы друг?» Бесе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кета «Хороший ли вы друг?»</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левая игра (работа в подгруппа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 ми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блема непонимания». Бесе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скусс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тречаешься ли ты с непониманием?» Кто чаще  тебя не понимает?» «Что обычно не понимают взрослые, друзья, сверстник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 ми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блема непоним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ение дискуссии. Работа с текстом (заполнить пробелы). Рисунок «Проблемы непонима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 «Стрес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 ми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цы и дети». Бесе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 с мячо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 «Поиск», «Представител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 ми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цы и дети» (продолжение урок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аблица: «Ответственность родителей, ответственность подрост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 ми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юбовь и влюблённость». Бесе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 «Продолжите фразу». Таблиц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скусс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 ми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юбовь и влюблённость» (продолжение урока). Бесе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ассификация ситуаций с точки зрения истинной любви или влюблённости. Работа с текс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исунок «Любовь и влюблённост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 ми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 здоровом образе жизни». Бесе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 «Да-нет-может бы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исунок коллективная работ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 ми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презентац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 «Фотовитрин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скуссия «Влияет ли внешний вид на мнение окружающих?», «Что такое имидж?»</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 ми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презентац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 «Стилис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игрывание ситуаций: «Устройство на работу», «Дискотека или вечеринка» (работа в подгруппа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 ми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бор. Понятие собственного решения». Бесе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 «Путешеств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 «Разведчик и шпион».</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 «Готов ли я к неожиданностя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 ми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бор. Понятие собственного решения» (продолжение урок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 «Мой выбор», «Когда я делаю выбор».</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скусс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 ми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бедить зло».</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скусс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ст «У края проп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 «Я себе добра желаю»,</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 отвечаю за себ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 ми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бедить зло», (продолжение урока).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 «Зри в корень», «Профилакти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ми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удьте добрыми и человечным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с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оц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 ми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удьте добрыми  и человечными», (продолжение урок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Упр. «А всё таки…», «Я подарок». Сюжетно-ролевая игра «Наша групп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 ми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 вкусах не спорят, о манерах надо знат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ступление учеников с сообщениями на тему «Что такое вкус, имидж?»</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реги здоровье смолод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южетно-ролевая игра «Болезни органов дыхания и их предупреждение» в форме бытовой сценки (методика Н. Папуш).</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 ми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кончить с грубостью».</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левая игра «Облака», «Я и ты» (методика Н. Папуш).</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 ми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кончить с грубостью» (продолжение темы).</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левая игра «Уход от проблемы», «Умение слушать», «Извинись», «Переговор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 ми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должение темы.</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левая игра «Компромисс», «Отложи обсуждение», «Отвлекис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редничеств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 ми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должение темы.</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торение проигранных ситуаций. Тренинг «Вес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 ми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илосерд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а по типу телепередачи «Тем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 ми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нивый ли 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 «Ленивый ли я?». Упр. «Исполнение желаний», «Конец – делу венец»</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 ми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0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тересы и досуг».</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Тест «Интересы и досу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 ми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собность ориентироватьс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седа. Тест «Способность ориентироваться». Упр. «Киногерой», «Взвешенное решение», «Предосторожн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 ми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зентация творческих работ учащихс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щита рефератов, исследовательских рабо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зентация творческих работ учащихс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щита плака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4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флексивное занят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ведение итогов деятель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Содержание заняти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Тема: « Кто я?»</w:t>
      </w:r>
    </w:p>
    <w:p>
      <w:pPr>
        <w:pStyle w:val="Normal"/>
        <w:spacing w:lineRule="auto" w:line="240"/>
        <w:jc w:val="both"/>
        <w:rPr/>
      </w:pPr>
      <w:r>
        <w:rPr>
          <w:rFonts w:cs="Times New Roman" w:ascii="Times New Roman" w:hAnsi="Times New Roman"/>
          <w:sz w:val="24"/>
          <w:szCs w:val="24"/>
        </w:rPr>
        <w:t xml:space="preserve">    </w:t>
      </w:r>
      <w:r>
        <w:rPr/>
        <w:t>Цель занятия:  развитие адекватной самооценки подростка.Беседа. Упр. «Кто я?» Заполнение таблицы.</w:t>
      </w:r>
    </w:p>
    <w:tbl>
      <w:tblPr>
        <w:tblW w:w="9463" w:type="dxa"/>
        <w:jc w:val="left"/>
        <w:tblInd w:w="-5" w:type="dxa"/>
        <w:tblLayout w:type="fixed"/>
        <w:tblCellMar>
          <w:top w:w="0" w:type="dxa"/>
          <w:left w:w="108" w:type="dxa"/>
          <w:bottom w:w="0" w:type="dxa"/>
          <w:right w:w="108" w:type="dxa"/>
        </w:tblCellMar>
      </w:tblPr>
      <w:tblGrid>
        <w:gridCol w:w="2356"/>
        <w:gridCol w:w="2377"/>
        <w:gridCol w:w="2365"/>
        <w:gridCol w:w="236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Я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лесное</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моционально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ственно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циальное</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10-15 мин. дети отвечают на вопрос «Кто я?», сначала от собственного лица, затем от лица своих родителей. После заполнения таблицы участники делятся на группы и обсуждают результат упражнения. Тест «Автопортрет» учащиеся рисуют свой автопортрет.</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Обсуждение при завершении занятия. Вопросы: Как ты сейчас себя чувствуешь? Какие ощущения ты испытывал в первом и втором упражнении?</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Тема: « Моё 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занятия: развитие самопознания  подростк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Рисунок «Я в настоящем»; упр. «Шнурки».  По просьбе ведущего, участники сидящие в кругу, меняются местами: те кто родился летом; те кто сегодня расчёсывался; те у кого есть брат или сестра; те кто любит слушать музыку и т. д.</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Рисунок «Я в будущем». Ведущий группы предлагает вернуться к рисованию и пофантазировать на тему:  «Каким бы я хотел быть».</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опросы для обсуждения. Какой момент в рисунке самый важный? Что я хочу достичь и что мне для этого нужно или кто может помочь? Реально ли желаемое? Занятие заканчивается делением  чувств друг с другом, формулирование собственного выбора.</w:t>
      </w:r>
    </w:p>
    <w:p>
      <w:pPr>
        <w:pStyle w:val="Normal"/>
        <w:spacing w:lineRule="auto" w:line="240"/>
        <w:jc w:val="both"/>
        <w:rPr/>
      </w:pPr>
      <w:r>
        <w:rPr>
          <w:rFonts w:cs="Times New Roman" w:ascii="Times New Roman" w:hAnsi="Times New Roman"/>
          <w:b/>
          <w:bCs/>
          <w:sz w:val="24"/>
          <w:szCs w:val="24"/>
        </w:rPr>
        <w:t>3.«Мост взаимоотношени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Цель занятия: сплочение коллектива, профилактика внутригрупповых конфликто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еседа. «Что в имени твоём». Упр. «Имя». Игра. Каждый из участников по очереди вытаскивает карточку с каким – либо именем присутствующих и вслух зачитывает, что оно обозначает.  Упр. «Свечка». Инструкция: Все присутствующие садятся вокруг стола, в центре которого находится свечка. Каждый участник может обратиться с посланием к тем, кому хочет что-то сказать или прояснить с ним отношения. Неплохо данное занятие проводить во время чаепития, тогда рефлексивный момент можно обозначить произношением тостов в адрес друг друг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4.Тема: «Взросление».</w:t>
      </w:r>
    </w:p>
    <w:p>
      <w:pPr>
        <w:pStyle w:val="Normal"/>
        <w:spacing w:lineRule="auto" w:line="240"/>
        <w:jc w:val="both"/>
        <w:rPr/>
      </w:pPr>
      <w:r>
        <w:rPr>
          <w:rFonts w:cs="Times New Roman" w:ascii="Times New Roman" w:hAnsi="Times New Roman"/>
          <w:sz w:val="24"/>
          <w:szCs w:val="24"/>
        </w:rPr>
        <w:t xml:space="preserve">     </w:t>
      </w:r>
      <w:r>
        <w:rPr/>
        <w:t>Цель занятия:  способствовать подросткам в понимании особенностей подросткового и юношеского периода: осознание отличий детского, подросткового возраста и периода взрослости, профилактика нарушений. Беседа. Упр. «Таблица» заполнение таблицы.</w:t>
      </w:r>
    </w:p>
    <w:tbl>
      <w:tblPr>
        <w:tblW w:w="9463" w:type="dxa"/>
        <w:jc w:val="left"/>
        <w:tblInd w:w="-5" w:type="dxa"/>
        <w:tblLayout w:type="fixed"/>
        <w:tblCellMar>
          <w:top w:w="0" w:type="dxa"/>
          <w:left w:w="108" w:type="dxa"/>
          <w:bottom w:w="0" w:type="dxa"/>
          <w:right w:w="108" w:type="dxa"/>
        </w:tblCellMar>
      </w:tblPr>
      <w:tblGrid>
        <w:gridCol w:w="3156"/>
        <w:gridCol w:w="3153"/>
        <w:gridCol w:w="3154"/>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бёнок (основные особенности: внешние и внутренние черты)</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росток (основные внешние и внутренние черты)</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зрослый (основные внешние и внутренние черты)</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заполнения таблицы ведущий обобщает  полученные результа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лается вывод о том, что подросток имеет сходные черты ребёнка и взрослого. Вопросы для обсуждения. Чем отличается и похож подросток с ребёнком  взрослым?</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Групповой рисунок «Подросток». Ребятам предлагается всем вместе нарисовать рисунок, изображающий подростка. При этом можно выделить или подписать свойственные ему особенности, качества и т.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е завершается рефлексией.</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5. 6.Тема: «Дружб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Цель занятия: ознакомление подростков с понятием «Дружба», «Прощение», развитие окружающ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 Продолжите, пожалуйста, фраз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ружба – э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щение – э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ий друг – э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дущий обобщает полученное.</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Дискуссия. Вопросы: Для чего нужна дружба? Похожи или отличаются друзья между собой? Могут ли меняться отношения между друзьями в течение времени? Уместно ли в дружбе прощение? Как можно восстановить дружбу? Нужно ли устанавливать отношения с теми, кто тебе не нрав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упповой рисунок.</w:t>
      </w:r>
    </w:p>
    <w:p>
      <w:pPr>
        <w:pStyle w:val="Normal"/>
        <w:spacing w:lineRule="auto" w:line="2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6.Тема: «Хороший ли вы друг?»</w:t>
      </w:r>
      <w:r>
        <w:rPr>
          <w:rFonts w:cs="Times New Roman" w:ascii="Times New Roman" w:hAnsi="Times New Roman"/>
          <w:sz w:val="24"/>
          <w:szCs w:val="24"/>
        </w:rPr>
        <w:t xml:space="preserve"> (продолжение заняти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Беседа. Упр. в подгруппах. Присутствующие разбиваются на тройки. Ведущий предлагает обсудить трудности, которые встречаются в дружб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кета: «Хороший ли вы дру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нятие завершается прочтением фрагмента  стихотворения Расула Гамзат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й, мой друг, вражде и дружбе цен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судом поспешным не греш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нев на друга может быть мгновенны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ливать покуда не спеш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жет, друг твой сам поторопил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тебя обидел невзнача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винился друг твой и повинил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ы ему греха не помина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юди! Мы стареем и ветша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стеченьем многих лет и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гче мы своих друзей теря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етаем их куда тру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7. 8.Тема: «Проблема непонимани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Цель занятия: преодоление негативных чувств, эмоций, связанных с непониманием подростков взрослым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начале занятия подростки делятся своими чувствами, произошедшими событиями за период, который не виделись.</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скуссия. Вопросы для обсуждения: Встречаешься ли ты с непониманием? Кто чаще тебя не понимает? Что обычно не понимают взрослые, учителя, сверстники? Работа с текстом. Заполните, пожалуйста, пробелы в следующем тексте: «Далеко-далеко, так далеко, что отсюда не видно, есть звезда непонимания. На этой звезде живут… которых никто не понимает, которым… И вот однажды… и тогда собрали небольшую посылку и отправили на эту далёкую  Звезду Непонимания, надеясь на то, что… В посылку положили чтобы… Долго ждали ответа, но…» Затем готовые рассказы зачитываются желающим. </w:t>
      </w:r>
    </w:p>
    <w:p>
      <w:pPr>
        <w:pStyle w:val="Normal"/>
        <w:spacing w:lineRule="auto" w:line="2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8    </w:t>
      </w:r>
      <w:r>
        <w:rPr>
          <w:rFonts w:cs="Times New Roman" w:ascii="Times New Roman" w:hAnsi="Times New Roman"/>
          <w:sz w:val="24"/>
          <w:szCs w:val="24"/>
        </w:rPr>
        <w:t>Обсуждение прошлого занятия, повторение. Упр. Рисунок «Планета непонимания». Ребятам предлагается сделать зарисовки к своему рассказу. Далее участники рассказывают о своих рисунках по желанию.</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Занятие завершается обсуждением чувств участников и формулированием следующего вывода: « Чаще всего, непонимание связанно с нежеланием принять подростка таким каким он есть, это своеобразный уход от контакта, а понимание – это, прежде всего, желание идти навстречу друг другу».</w:t>
      </w:r>
    </w:p>
    <w:p>
      <w:pPr>
        <w:pStyle w:val="Normal"/>
        <w:spacing w:lineRule="auto" w:line="240"/>
        <w:jc w:val="both"/>
        <w:rPr/>
      </w:pPr>
      <w:r>
        <w:rPr>
          <w:rFonts w:cs="Times New Roman" w:ascii="Times New Roman" w:hAnsi="Times New Roman"/>
          <w:b/>
          <w:bCs/>
          <w:sz w:val="24"/>
          <w:szCs w:val="24"/>
        </w:rPr>
        <w:t>9. 10.Тема «Отцы и дети».</w:t>
      </w:r>
    </w:p>
    <w:p>
      <w:pPr>
        <w:pStyle w:val="Normal"/>
        <w:spacing w:lineRule="auto" w:line="2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Цель занятия: </w:t>
      </w:r>
      <w:r>
        <w:rPr>
          <w:rFonts w:cs="Times New Roman" w:ascii="Times New Roman" w:hAnsi="Times New Roman"/>
          <w:sz w:val="24"/>
          <w:szCs w:val="24"/>
        </w:rPr>
        <w:t>способствовать гармонизации взаимоотношений родителей и подростков. В начале занятия идёт обсуждение темы, дети делятся своим настроением, чувствами. Вопрос для обсуждения. Как вы считаете, существует ли в реальной жизни проблема детей и отцов? Упр. с мячом. Ребятам предлагается поделиться  своим опытом, опытом знакомых людей, ситуаций героев фильма, книг – детей и родителей, их взаимоотношений. Дискуссия. Вопросы для обсуждения. Что такое проблема отцов и детей? Какие типичные трудности испытывают подростки с родителями? Ведущий записывает и перечисляет возможные трудности,  полученных именно в этой группе. Упр. «Поиск». В течение 2-3 минут придумать ситуацию, в которой у родителей и детей разные взгляды, представления. Командам необходимо прийти к компромиссу и выработать общее решение. Упр. «Представители».</w:t>
      </w:r>
    </w:p>
    <w:p>
      <w:pPr>
        <w:pStyle w:val="Normal"/>
        <w:spacing w:lineRule="auto" w:line="240"/>
        <w:jc w:val="both"/>
        <w:rPr/>
      </w:pPr>
      <w:r>
        <w:rPr>
          <w:rFonts w:cs="Times New Roman" w:ascii="Times New Roman" w:hAnsi="Times New Roman"/>
          <w:sz w:val="24"/>
          <w:szCs w:val="24"/>
        </w:rPr>
        <w:t xml:space="preserve">    </w:t>
      </w:r>
      <w:r>
        <w:rPr/>
        <w:t>Группа участников делится на две подгруппы: представитель родителей и представитель подростков Каждой подгруппе даётся соответствующая таблица и инструкция. Нужно заполнить таблицу, распределив в ней права и ответственность детей и родителей.</w:t>
      </w:r>
    </w:p>
    <w:tbl>
      <w:tblPr>
        <w:tblW w:w="9463" w:type="dxa"/>
        <w:jc w:val="left"/>
        <w:tblInd w:w="-5"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 родителей</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 подростк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ва родителей</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ва подростк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лее обсуждаются результаты заполнения таблиц, подводятся итоги данного упражнения. Ведущим делается вывод: контроль родителей – это, прежде всего, беспокойство за жизнь своего ребёнка, страх потерять прежнюю детскую близость.  Тест «Стресс». Завершение занятия. Обсуждение чувств участников. Желательно данное занятие провести вместе с родителями.</w:t>
      </w:r>
    </w:p>
    <w:p>
      <w:pPr>
        <w:pStyle w:val="Normal"/>
        <w:spacing w:lineRule="auto" w:line="240"/>
        <w:jc w:val="both"/>
        <w:rPr/>
      </w:pPr>
      <w:r>
        <w:rPr>
          <w:rFonts w:cs="Times New Roman" w:ascii="Times New Roman" w:hAnsi="Times New Roman"/>
          <w:b/>
          <w:bCs/>
          <w:sz w:val="24"/>
          <w:szCs w:val="24"/>
        </w:rPr>
        <w:t xml:space="preserve">11. 12.Тема «Любовь и влюблённость». </w:t>
      </w:r>
    </w:p>
    <w:p>
      <w:pPr>
        <w:pStyle w:val="Normal"/>
        <w:spacing w:lineRule="auto" w:line="240"/>
        <w:jc w:val="both"/>
        <w:rPr/>
      </w:pPr>
      <w:r>
        <w:rPr>
          <w:rFonts w:cs="Times New Roman" w:ascii="Times New Roman" w:hAnsi="Times New Roman"/>
          <w:sz w:val="24"/>
          <w:szCs w:val="24"/>
        </w:rPr>
        <w:t xml:space="preserve">     </w:t>
      </w:r>
      <w:r>
        <w:rPr/>
        <w:t>Цель занятия: ознакомление с понятием «любовь» как всеобщей человеческой ценности. В начале занятия участники делятся чувствами, произошедшими событиями за период, который не виделись, также проговаривается тема занятия. Детям предлагается продолжить фразу метафорой, ассоциацией и т. п. «Любовь, похожа на…»; «Любовь и влюблённость…» Затем зачитываются результаты, заполнение таблицы. Заполнить таблицу так, как Вы считаете, используя собственное представление о данных категориях.</w:t>
      </w:r>
    </w:p>
    <w:tbl>
      <w:tblPr>
        <w:tblW w:w="9463" w:type="dxa"/>
        <w:jc w:val="left"/>
        <w:tblInd w:w="-5" w:type="dxa"/>
        <w:tblLayout w:type="fixed"/>
        <w:tblCellMar>
          <w:top w:w="0" w:type="dxa"/>
          <w:left w:w="108" w:type="dxa"/>
          <w:bottom w:w="0" w:type="dxa"/>
          <w:right w:w="108" w:type="dxa"/>
        </w:tblCellMar>
      </w:tblPr>
      <w:tblGrid>
        <w:gridCol w:w="2355"/>
        <w:gridCol w:w="2372"/>
        <w:gridCol w:w="2362"/>
        <w:gridCol w:w="2374"/>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люблённость</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релая, длительная любовь</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другого, не любовь</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ысли</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увства</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йствия</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куссия. Вопросы для обсуждения. Что такое истинная, зрелая любовь? Существует ли незрелая любовь, какая она? Могут ли два человека построить отношения, в которых каждый из них будет использовать другого? Возможно,  ли быть «влюблённым в саму любовь» больше, чем в конкретного человека? Какие вопросы  можно задать себе или  другу, чтобы понять является ли чувство влюблённостью или любовью?</w:t>
      </w:r>
    </w:p>
    <w:p>
      <w:pPr>
        <w:pStyle w:val="Normal"/>
        <w:spacing w:lineRule="auto" w:line="240"/>
        <w:jc w:val="both"/>
        <w:rPr/>
      </w:pPr>
      <w:r>
        <w:rPr/>
        <w:t>В ходе дискуссии педагог делится следующеё информацией о зрелой и незрелой любви.</w:t>
      </w:r>
    </w:p>
    <w:tbl>
      <w:tblPr>
        <w:tblW w:w="9463" w:type="dxa"/>
        <w:jc w:val="left"/>
        <w:tblInd w:w="-5" w:type="dxa"/>
        <w:tblLayout w:type="fixed"/>
        <w:tblCellMar>
          <w:top w:w="0" w:type="dxa"/>
          <w:left w:w="108" w:type="dxa"/>
          <w:bottom w:w="0" w:type="dxa"/>
          <w:right w:w="108" w:type="dxa"/>
        </w:tblCellMar>
      </w:tblPr>
      <w:tblGrid>
        <w:gridCol w:w="4732"/>
        <w:gridCol w:w="4731"/>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инная и зрелая любовь</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зрелая любовь, влюблённость</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ое понимание к внутренним чертам лично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ое внимание к внешним чертам: лицу, телу, имуществу, соц. статусу.</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ледовательные чувства, направленные на другого человека.</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мятенные чувства, направленные на себя.</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верие, здоровое чувство раздельности людей.</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держимость партнёром, собственническое отношение, ревность.</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олее плодотворна и учитывает благо других.</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збалмошна и сосредоточенна на себе.</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обно родительской: «мы», «наш – сосредоточенна на отдавании.»</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даёт большое значение личным интересам: «я», «мне», «моё».</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дленно растёт на протяжении нескольких месяцев.</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вается за несколько дней, часов.</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жет становиться сильнее от времени и разлуки.</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лабевает со временем или в разлуке.</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фликты улаживаются.</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фликты учащаются или усиливаются.</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же если она кончается, то это происходит медленно, навсегда оставляя перемену в жизни другого человека.</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ходит быстро, может оставить недоумение, почему увлечение вообще возникло.</w:t>
            </w:r>
          </w:p>
        </w:tc>
      </w:tr>
    </w:tbl>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Далее следует обсудить следующую ситуацию и классифицировать с точки зрения истинной любви или влюблё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ша такая симпатичная, мне нравится проводить с ней время. На днях я пригласил её в кафе, и она согласилась. Вечер был просто отличный – мы много танцевали, болтали.  Похоже, я ей нравлюсь! Я пошёл её провожать и у дверей поцеловал.  Может, это любовь?»</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Мне очень нравится Рита. Мы знакомы чуть ли не с пелёнок. Нам так хорошо вместе - понимаем друг друга с полу слова. Но почему нас одноклассники начали дразнить «жених и невеста?» Между нами нет ничего подобного. Мы просто дружим. Как они не понимают?»</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Год назад я влюбилась. Поначалу это было так удивительно. У меня было такое ощущение, что у меня растут крылья.  Но теперь… не знаю, как это объяснить, все подружки завидуют.  Мы по-прежнему, любим  друг друга, но почти вся радость куда-то исчезла. Я чувствую только усталость».</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Рисунок. Участникам предлагается нарисовать рисунок на тему «Любовь и влюблённость». При этом можно предложить выбрать нарисовать что-то ещё. Данные рисунки могут служить диагностико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Занятия завершается обсуждением чувств участников и подведением итогов.</w:t>
      </w:r>
    </w:p>
    <w:p>
      <w:pPr>
        <w:pStyle w:val="Normal"/>
        <w:spacing w:lineRule="auto" w:line="240"/>
        <w:jc w:val="both"/>
        <w:rPr/>
      </w:pPr>
      <w:r>
        <w:rPr>
          <w:rFonts w:cs="Times New Roman" w:ascii="Times New Roman" w:hAnsi="Times New Roman"/>
          <w:b/>
          <w:bCs/>
          <w:sz w:val="24"/>
          <w:szCs w:val="24"/>
        </w:rPr>
        <w:t>13.Тема:  «О здоровом образе жизн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Цель занятия: развитие устойчивого позитивного отношения к здоровому образу жизн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обмена чувствами произошедших  событий, ведущий предлагает продолжить фразы: «Здоровье это…» «Здоровый образ жизн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Беседа. Основные вопросы. Что значит быть здоровым? Что даёт человеку здоровый образ жизн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 «Да – нет - может быть». Педагог произносит одно суждение для всей группы. Играющие если соглашаются, то перемещаются влево. А если сомневаются, остаются на месте. При этом участники должны объяснить своё решение.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римерные варианты суждений: В здоровом теле – здоровый дух. Спорт воспитывает силу воли. Каждый человек имеет право отказывать: говорить «нет, спасибо», «извините, нет». Вредные привычки помогают решить жизненные трудности. Здоровье это не всё, но без здоровья всё ничто.</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одного  из суждений имеет место обсуждение мнения каждого участник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Рисунок. Участникам предлагается всем вместе нарисовать портрет человека, ведущего здоровый образ жизни. По завершении рисунка участники делятся чувствами, которые вызывает коллективный рисунок. Завершение занятия – обсуждение чувств участников, подведение итогов.</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4. 15.Тема: «Самопрезентация».</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занятия: создание условий для развития адекватной самооценки подростков, развитие навыка самопрезентации. Упр. «Фотовитрина». Участники приносят свои любимые фотографии и в течение 5-7 минут оформляют фотовитрину. Затем участники знакомятся с фотовитринами остальных. При рассмотрении соседних фотовитрин можно задавать вопросы, делать пояснения и т. п. Через некоторое время все возвращаются на свои места. Затем делятся  друг с другом своими чувствам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Дискуссия. Вопросы для обсуждения. Влияет ли внешний вид на мнение окружающих? Что может во внешнем виде вызывать неприятные ощущения? Можно ли по внешнему виду определить внутреннее состояние человека? Что такое имидж человека и как он определяетс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 подводит детей к выводу о том, что внешность служит своеобразным индикатором внутреннего состояния человек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Упр. «Стилист». Участники делятся на несколько групп. Каждая из них - это группа высокооплачиваемых стилистов, имиджмейкеров. Такая группа должна подготовить клиента к ответственной жизненной ситуации, стараясь соблюдать эстетику внешнего вида обстоятельствам, в котором находится человек. Примерные ситуации. «Устройство на работу». «Дискотека или вечеринка». Затем каждая группа представляет результат своей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е завершается обсуждением чувств и подведением ито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
          <w:bCs/>
          <w:sz w:val="24"/>
          <w:szCs w:val="24"/>
        </w:rPr>
        <w:t>. 17.Тема:  «Выбор понятие собственного решени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Цель занятия: развитие навыка принятия решения в ситуации выбор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Упр. «Путешествие». Представьте себе, что жизнь – это путешествие, которое начинается с рождения. Вспомните самые яркие моменты. Изобразите свой путь жизни (подъёмы в виде самолёта, спады – подводная лодка). Помните, что история вашей жизни продолжается, вы ещё не достигли конца пути. Затем в парах поделится результатам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опросы для обсуждения (упр. в парах): Испытали ли вы подъёмы и спады? Какие были поворотные события в жизни (школа, увлечение, друзья)? Возникали ли ситуации выбора, решения, что делать дальше?</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Обсуждение в кругу. Следующие пункты: Трудности задания. Что помогало выбирать в жизни? «Сила характера что это? И что может его сформировать?» Упр. «Разведчик и шпион», способствует снятию напряжения, активизации работоспособности в группе. Участники делятся на пары, один играет роль разведчика, другой роль шпиона. Шпион становится перед зеркалом разведчика, которое отражает походку, движения разведчик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Упр. «Мой выбор», выбрать 6 наиболее значимых событий (3 из которых радостные, 3 грустные) и изобразить эти события в виде кругов. В каждом круге нужно выделить сектор, размер которого тем больше, чем больше влияние самого человека. Далее подчёркивается, что трудные ситуации связанны с необходимостью делать выбор, а это не всегда легко.</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Упр. «Когда я делаю выбор». Предлагается, передавая мяч, продолжить фразу: «Когда мне приходится делать выбор, мне трудно, потому что…» наиболее частые ответы выделяются. Обращается внимание на то, что у каждого человека есть свой ресурс, который он использует в сложных ситуациях, в том числе и в ситуации выбора. Затем каждому участнику предлагается перечислить свои положительные качества, помогающие в ситуации выбор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Дискуссия. Вопрос для обсуждения: На что я могу опираться в ситуации выбора, ставя перед собой жизненные цели? (например, выбор учебного заведения и т. п.)</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Завершается занятие обсуждением чувств участников и подведением итогов.</w:t>
      </w:r>
    </w:p>
    <w:p>
      <w:pPr>
        <w:pStyle w:val="Normal"/>
        <w:spacing w:lineRule="auto" w:line="240"/>
        <w:jc w:val="both"/>
        <w:rPr/>
      </w:pPr>
      <w:r>
        <w:rPr>
          <w:rFonts w:cs="Times New Roman" w:ascii="Times New Roman" w:hAnsi="Times New Roman"/>
          <w:b/>
          <w:bCs/>
          <w:sz w:val="24"/>
          <w:szCs w:val="24"/>
        </w:rPr>
        <w:t>18. 19.Тема: «Победить зло».</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Цель занятия: разъяснение учащимся о вреде употребления  ПА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Беседа. «Легенда о Нарциссе». Имя Нарцисс восходит к греческим совам «наркозис» - смерть и «нарке» - оцепенение, паралич. А «некрос» - «мёртвый», «труп» Такова этимология слова «наркотик».</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Дискуссия. Обсуждение прочитанного текст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Даша понимала, что с подругой что-то происходит – Алёна исхудала, стала бледной, под глазами синяки. И этот  вечно странный, остановившийся взгляд! Страшная правда открылась тогда, когда у Алёны нечаянно задрался рукав и, остолбеневшая от ужаса, Даша увидела худенькую девичью руку, превратившуюся в одно сплошное чёрно-жёлто-синее пятно с изорванными клочьями вен.</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Увиденное и Алёнины слова «Для меня уже всё кончено!»- наполнили Дашу таким ужасом, что за один миг ей открылась вся глубина бездны, разверзшейся перед подругой. Ужасом, но вместе с теми чувством, что она сама успела вовремя получить очень важное предостережение…</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Как вы думаете, что могло послужить предостережением для Даши? Как не подойти к краю пропасти? Что может послужить поводом для пробы наркотиков? Как от этого суметь отказаться, сказать себе «Нет»?</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Тест  «У края пропасти». Упр. «Я себе добра желаю», «Зри в корень», «Профилактика». Обсуждение чувств участников, их отношение к употреблению ПАВ.</w:t>
      </w:r>
    </w:p>
    <w:p>
      <w:pPr>
        <w:pStyle w:val="Normal"/>
        <w:spacing w:lineRule="auto" w:line="240"/>
        <w:jc w:val="both"/>
        <w:rPr/>
      </w:pPr>
      <w:r>
        <w:rPr>
          <w:rFonts w:cs="Times New Roman" w:ascii="Times New Roman" w:hAnsi="Times New Roman"/>
          <w:b/>
          <w:bCs/>
          <w:sz w:val="24"/>
          <w:szCs w:val="24"/>
        </w:rPr>
        <w:t>20. 21.Тема: «Будьте добрыми и человечным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Цель занятия</w:t>
      </w:r>
      <w:r>
        <w:rPr>
          <w:rFonts w:cs="Times New Roman" w:ascii="Times New Roman" w:hAnsi="Times New Roman"/>
          <w:b/>
          <w:bCs/>
          <w:sz w:val="24"/>
          <w:szCs w:val="24"/>
        </w:rPr>
        <w:t>:</w:t>
      </w:r>
      <w:r>
        <w:rPr>
          <w:rFonts w:cs="Times New Roman" w:ascii="Times New Roman" w:hAnsi="Times New Roman"/>
          <w:sz w:val="24"/>
          <w:szCs w:val="24"/>
        </w:rPr>
        <w:t xml:space="preserve"> развитие толерантности, эмпати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Тест  «Самооценка». Упр. «А всё таки…», «Я подарок».</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Сюжетно-ролевая игра «Наша группа» (методика Т. Л. Богатырёв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Рефлексивное занятие. Обсуждение чувств участников, которые они испытывали в ходе игры. Отзывы участников друг о друг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23. Тема: «О вкусах не спорят, о манерах надо знать».</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Цель занятия: формирование эстетического вкуса в одежде, причёске, манерах поведения, воспитание стремления совершать красивые поступк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лакаты: «В человеке должно быть всё прекрасно:  и лицо, и одежда, и душа и мысли» А. П. Чехо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Никакая внешняя прелесть не может быть полной, если она не оживленна внутренней красотой» В. Гюго.Прежде чем накраситься и  одеться. Подумай, какого отношения ты к       себе добиваешьс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ыставка книг и  журналов по теме. Музыкальное сопровождение.</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Словарная работа: Вкус- чувство, понимание изящного, критерии красоты, умение одеваться со вкусом.</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Манера — а) внешние формы поведения; б) способ что-нибудь делать для красоты, умение одеваться со вкусом.</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ыступление учащихся с сообщениями  на тему «Что такое вкус, имидж?».</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Рефлексивное занятие.</w:t>
      </w:r>
    </w:p>
    <w:p>
      <w:pPr>
        <w:pStyle w:val="Normal"/>
        <w:spacing w:lineRule="auto" w:line="240"/>
        <w:jc w:val="both"/>
        <w:rPr/>
      </w:pPr>
      <w:r>
        <w:rPr>
          <w:rFonts w:cs="Times New Roman" w:ascii="Times New Roman" w:hAnsi="Times New Roman"/>
          <w:b/>
          <w:bCs/>
          <w:sz w:val="24"/>
          <w:szCs w:val="24"/>
        </w:rPr>
        <w:t>24. Тема:«Береги здоровье смолоду!»</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Цель игры: познакомить учащихся с некоторыми видами заболевания органов дыхания (грипп, бронхит, туберкулёз), причинами, которого являются вирусы, микобактерии – палочка Коха, курение, загрязняющие факторы окружающей среды), и профилактическими мерам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Сюжетно- ролевая игра  в форме бытовой сценки (методика Н. Папуш).</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Игра продолжается 15-20 минут, требует подготовки и репетиций.</w:t>
      </w:r>
    </w:p>
    <w:p>
      <w:pPr>
        <w:pStyle w:val="Normal"/>
        <w:spacing w:lineRule="auto" w:line="240"/>
        <w:jc w:val="both"/>
        <w:rPr/>
      </w:pPr>
      <w:r>
        <w:rPr>
          <w:rFonts w:cs="Times New Roman" w:ascii="Times New Roman" w:hAnsi="Times New Roman"/>
          <w:b/>
          <w:bCs/>
          <w:sz w:val="24"/>
          <w:szCs w:val="24"/>
        </w:rPr>
        <w:t>25. 26. 27.Тема: «Покончить с грубостью».</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Цель занятия: оздоровление нравственного микроклимата в детском коллективе.</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Ролевые игры: «Облака», «Я и ты», «Уход от проблемы», «Извинись», «Переговоры», «Отложи обсуждение», «Отвлекись», «Посредничество».</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есы». Это занятие проходит в виде повторения трёх предыдущих. Готовятся весы (любая простая конструкция)  и несколько ситуаций тип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 хочу быть с ней (с ним) в команде, потому что не нрав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на плохо одета, поэтому  я с ней не дружу;</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Ребята повторяют способы выхода из конфликтов и разделяются на две команды. Представитель команды вытягивает ситуацию и поскольку справедливость нарушена, он кладёт гирьку на чашу весо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Следующая команда ищет выход из ситуации. Если выход найден, можно восстановить равновесие с помощью второй гирьки. Если нет, подключается следующая команд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Когда были проработаны ситуации, предложенные ведущим, ребята вспоминают и таким же образом обсуждают ситуацию из жизни своего класса.</w:t>
      </w:r>
    </w:p>
    <w:p>
      <w:pPr>
        <w:pStyle w:val="Normal"/>
        <w:spacing w:lineRule="auto" w:line="240"/>
        <w:jc w:val="both"/>
        <w:rPr/>
      </w:pPr>
      <w:r>
        <w:rPr>
          <w:rFonts w:cs="Times New Roman" w:ascii="Times New Roman" w:hAnsi="Times New Roman"/>
          <w:b/>
          <w:bCs/>
          <w:sz w:val="24"/>
          <w:szCs w:val="24"/>
        </w:rPr>
        <w:t>28.Тема: «Милосердие».</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Цель занятия: формирование чуткого отношения к окружающим.</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Игра по типу телепередачи «Тем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Оформление. На  столе «Телевизор» со словом «Тема», под ним большими буквами написано слово «Милосерд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ихотворение М.Ю. Лермонтова «Нищ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 врат обители свят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оял просящий подаянь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едняк, иссохший, чуть жив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 глада, жажды и страдан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гда лишь хлеба попроси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 взор являл живую мук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о кто-то камень положи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его протянутую ру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скуссия на тему « Как вы понимаете милосерд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флексия.</w:t>
      </w:r>
    </w:p>
    <w:p>
      <w:pPr>
        <w:pStyle w:val="Normal"/>
        <w:spacing w:lineRule="auto" w:line="240"/>
        <w:jc w:val="both"/>
        <w:rPr/>
      </w:pPr>
      <w:r>
        <w:rPr>
          <w:rFonts w:cs="Times New Roman" w:ascii="Times New Roman" w:hAnsi="Times New Roman"/>
          <w:b/>
          <w:bCs/>
          <w:sz w:val="24"/>
          <w:szCs w:val="24"/>
        </w:rPr>
        <w:t>29.Тема: «Ленивый ли 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Цель занятия: выявить проблемы связанные с нежеланием что-либо дел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кета: «Ленивый ли 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скуссия на тему «Сделал дело, гуляй смел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флексия.</w:t>
      </w:r>
    </w:p>
    <w:p>
      <w:pPr>
        <w:pStyle w:val="Normal"/>
        <w:spacing w:lineRule="auto" w:line="240"/>
        <w:jc w:val="both"/>
        <w:rPr/>
      </w:pPr>
      <w:r>
        <w:rPr>
          <w:rFonts w:cs="Times New Roman" w:ascii="Times New Roman" w:hAnsi="Times New Roman"/>
          <w:b/>
          <w:bCs/>
          <w:sz w:val="24"/>
          <w:szCs w:val="24"/>
        </w:rPr>
        <w:t>30.Тема: «Способность ориентироватьс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Цель занятия: выявить проблемы связанные со способностью ори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ст: «Способность ориентировать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 «Киногерой»,  «Взвешенное решение», «Предосторожность».</w:t>
      </w:r>
    </w:p>
    <w:p>
      <w:pPr>
        <w:pStyle w:val="Normal"/>
        <w:spacing w:lineRule="auto" w:line="240"/>
        <w:jc w:val="both"/>
        <w:rPr/>
      </w:pPr>
      <w:r>
        <w:rPr>
          <w:rFonts w:cs="Times New Roman" w:ascii="Times New Roman" w:hAnsi="Times New Roman"/>
          <w:b/>
          <w:bCs/>
          <w:sz w:val="24"/>
          <w:szCs w:val="24"/>
        </w:rPr>
        <w:t>31.32.33.Тема: Презентации творческих работ учащихс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Цель занятия: развитие творческих способно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выступают с докладами, рефератами, исследовательскими работами.</w:t>
      </w:r>
    </w:p>
    <w:p>
      <w:pPr>
        <w:pStyle w:val="Normal"/>
        <w:spacing w:lineRule="auto" w:line="240"/>
        <w:jc w:val="both"/>
        <w:rPr/>
      </w:pPr>
      <w:r>
        <w:rPr>
          <w:rFonts w:cs="Times New Roman" w:ascii="Times New Roman" w:hAnsi="Times New Roman"/>
          <w:b/>
          <w:bCs/>
          <w:sz w:val="24"/>
          <w:szCs w:val="24"/>
        </w:rPr>
        <w:t xml:space="preserve">33.Рефлексивное занят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я получил в результате прохождения программы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Охрана жизни и здоровья обучающихс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Занятия проводятся в специальном, регулярно проветриваемом помещении, хорошо освещённом, где имеются рабочие места для детей, мебель.    Соблюдаются нормы санитарной гигиены,  регулярно проводится  влажная уборк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Литература к програм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Дериклеева Н.И. Новые родительские собрания: 9-10 кл. – М.: ВАК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07. – 336 с. – (Педагогика. Психология. Управ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стер – класс по развитию творческих способностей  учащихся. – М.: 5 за знания, 2008. – 224 с. – (Методическая библиоте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Иванченко В.Н. Занятия в системе дополнительного образования Учебно-методическое пособие для руководителей ОУДОД, методистов, педагогов-организаторов, специалистов по дополнительному образованию детей, руководителей образовательных учреждений, учителей, студентов педагогических учебных заведений, слушателей ИПК. Ростов н/ Д.: Изд-во «Учитель», 2007. – 228 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Ташкова Ф.И. Час о серьёзном. Выпуск 2.- Йошкар-Ола: Педагогическая инициатива, 2003. – 64 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37:00Z</dcterms:created>
  <dc:creator>admin</dc:creator>
  <dc:description/>
  <cp:keywords/>
  <dc:language>en-US</dc:language>
  <cp:lastModifiedBy>admin</cp:lastModifiedBy>
  <dcterms:modified xsi:type="dcterms:W3CDTF">2014-05-19T03:37:00Z</dcterms:modified>
  <cp:revision>2</cp:revision>
  <dc:subject/>
  <dc:title/>
</cp:coreProperties>
</file>