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род, его физические свойства. Получение водород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историей открытия водорода, его физическими свойствами и способами получения в лаборатории и промышленност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реакции характерны для кислорода?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такое окисление?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реакции называются реакциями горения?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ем является кислород в химических реакциях?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 такое оксиды?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реди формул веществ найдите формулы оксидов, ответ мотивируйт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аО, СН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 SiО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О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Н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О, КОН, СО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, ZnО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Style15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названия оксидам, формулы которых приведены.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/>
      </w:pPr>
      <w:r>
        <w:rPr>
          <w:sz w:val="28"/>
          <w:szCs w:val="28"/>
        </w:rPr>
        <w:t>Какие процессы в природе способствуют увеличению содержания кислорода в атмосфере?</w:t>
      </w:r>
    </w:p>
    <w:p>
      <w:pPr>
        <w:pStyle w:val="Style15"/>
        <w:numPr>
          <w:ilvl w:val="0"/>
          <w:numId w:val="5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процессы способствуют уменьшению содержания кислорода в природе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й те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вы познакомитесь с водородом, как простым веществом, его свойствами и способами получения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элемент водор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: Что вы можете сказать о водороде, как о химическом элементе?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знак – Н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 = 1 (самый легкий элемент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ность в соединениях =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приро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элемента водорода в земной коре составляет 17%, но во Вселенной он самый распространённый – 92%. Водород составляет основную массу звёзд и межзвёздного пространства. В условиях звёздных температур (600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) и межзвёздного пространства, пронизанного космическим излучением, он находится в виде отдельных атомов. Водород входит в состав таких веществ, как вода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природный газ метан –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кислоты, основания, органических веществ – белков, жиров, углеводов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 как простое вещест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водород образует простое вещество водород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Молекула водорода состоит из двух атомов. Химическая формула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атомная масса – 18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свойства водород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ычных условиях водород – газ, без цвета, без вкуса, без запах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ρ = 0,09 г/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= – 25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водород переходит в жидкое состояние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ρ при t  – 253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= 0,07 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 – 259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образуется твёрдый водород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мость водорода в воде очень мала. В 100 объёмах воды растворяется 2 объёма водор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ород самый лёгкий газ – 1 литр водорода весит 0,09 г (1 литр воздуха весит 1,3 г). Мыльные пузыри, наполненные водородом, быстро взлетают ввер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е воздушные шары также наполняли водородом. В настоящее время для этих целей используют другой газ. Почему вы узнаете, когда изучите свойства водорода.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вод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, как стали известны кислоты, химики при проведении эксперимента замечали, что при действии кислот на металлы выделяется газ. При поднесении пламени этот газ иногда загорался и горел голубым пламенем, а иногда взрывался с оглушительным треском. Этот газ средневековые ученые назвали «горючий воздух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Как вы думаете, почему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м собрал «горючий воздух» английский учёный Генри Кавендиш в 1766 году. Он же доказал, что это не воздух, а совершенно другое вещество. Кавендиш описал свойства водорода: «если он чист, то горит спокойно голубым пламенем, а если в смеси с воздухом, то взрывается». При горении «горючий воздух» давал в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84 году французский химик Антуан Лоран Лавуазье, изучая свойства водорода, дал ему название. «Водород» – «рождающий воду» (при горении водорода образуется вода).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вод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 широко применяют в промышленности и в химических лабораториях, поэтому разработаны различные способы его получ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водорода в лаборатор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воды электрическим токо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тот способ дорогостоящ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ислот с металлам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НСl + Zn = Zn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пособ используется для получения водорода в малых количествах. Получают водород в аппарате Киппа или его аналоге – аппарате Кирюшкин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ктивных металлов с водо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Na +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2NaOH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водорода в промышленно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ромышленности водород получают при взаимодействии метана с вод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лученную смесь газов разделяют растворением в воде (в 100 объёмах воды растворяется 88 объёмо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экспериме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учение водорода и обнаружение его в сосуде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НСl + Zn = Zn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бирать водород в сосуд</w:t>
      </w:r>
      <w:r>
        <w:rPr>
          <w:sz w:val="28"/>
          <w:szCs w:val="28"/>
        </w:rPr>
        <w:t xml:space="preserve"> можно двумя способам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 вытеснения воздуха (т.к. водород – газ легче воздуха, сосуд, в который  его собирают, держат дном вверх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вытеснения воды, основанный на малой растворимости водорода в вод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наружить водород</w:t>
      </w:r>
      <w:r>
        <w:rPr>
          <w:sz w:val="28"/>
          <w:szCs w:val="28"/>
        </w:rPr>
        <w:t xml:space="preserve"> можно следующим образом: К сосуду с водородом поднести горящую лучинку – она потухнет. Если водород чистый, без примеси воздуха слышен легкий хлопок. Если водород содержит примесь воздуха – слышен свистящий звук. Поэтому при работе с водородом его предварительно проверяют на чистоту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Из предложенных положений неверно лишь то, что водород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имеет приятный запа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немного тяжелее воздух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самый распространенный химический элемент во Вселенно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 валентность водорода  д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) самый легкий газ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каких состояниях может находиться водород, при каких условия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очему на звёздах и в космическом пространстве водород существует в виде атом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 двух сосуда находятся водород и кислород. Как установить где что находитс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ой объём водорода получится при взаимодействии 15 граммов цинка с соляной кислото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48:00Z</dcterms:created>
  <dc:creator>Admin</dc:creator>
  <dc:description/>
  <cp:keywords/>
  <dc:language>en-US</dc:language>
  <cp:lastModifiedBy>User</cp:lastModifiedBy>
  <dcterms:modified xsi:type="dcterms:W3CDTF">2014-04-13T15:03:00Z</dcterms:modified>
  <cp:revision>5</cp:revision>
  <dc:subject/>
  <dc:title>Водород, его физические свойства</dc:title>
</cp:coreProperties>
</file>