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«В гостях у сказки…»</w:t>
      </w:r>
    </w:p>
    <w:p>
      <w:pPr>
        <w:pStyle w:val="Normal"/>
        <w:spacing w:lineRule="auto" w:line="240" w:before="0" w:after="200"/>
        <w:contextualSpacing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неклассное занятие по сказкам А.С.Пушкина в 5-м класс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на основе изученного материала и жизненного опыта детей проверить знания учащихся о сказочном творчестве Пушкина;</w:t>
        <w:br/>
        <w:t>подвести их к выводу о ярком творчестве автора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Цель 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ь, память, мышление, воображение, познавательный интерес, творческие способности учащихся, навыки сотрудничества, самооце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учащихся чувство прекрасного,  общечеловеческую культуру.</w:t>
      </w:r>
    </w:p>
    <w:p>
      <w:pPr>
        <w:pStyle w:val="Normal"/>
        <w:spacing w:lineRule="auto" w:line="240" w:before="0" w:after="200"/>
        <w:contextualSpacing/>
        <w:rPr>
          <w:rStyle w:val="Submenutable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ubmenutable"/>
          <w:rFonts w:cs="Times New Roman" w:ascii="Times New Roman" w:hAnsi="Times New Roman"/>
          <w:b/>
          <w:bCs/>
          <w:i/>
          <w:sz w:val="24"/>
          <w:szCs w:val="24"/>
        </w:rPr>
        <w:t>Технологии: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творческая мастерская, игровая.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ортрет А.С.Пушкин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ыставка книг «Сказки А.С. Пушкина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ыставка рисунков обучающихся по сказкам А.С.Пушкин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аписи музыкальных произведений русских композиторов по сказкам Пушкин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листы бумаг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цветные карандаши, фломастеры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олковые словар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даточный материа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еквизиты для инсценировок.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 xml:space="preserve">                                            Ход  уро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ДУКЦИЯ</w:t>
      </w:r>
      <w:r>
        <w:rPr>
          <w:rFonts w:cs="Times New Roman" w:ascii="Times New Roman" w:hAnsi="Times New Roman"/>
          <w:sz w:val="24"/>
          <w:szCs w:val="24"/>
        </w:rPr>
        <w:t xml:space="preserve"> – «включение» чув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В гостях у сказки»,  муз. В.Дашкевич, сл.Ю.К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орогие друзья, мои ученики и коллеги! Как Вы поняли по этой песне, сегодня мы попали в гости к сказке, а именно в мир чудесных сказок А.С.Пушкина, которые никого не оставляют равнодушными: ни детей, ни взрослых. С этими сказками мы знакомимся в раннем детстве, когда еще не умеем самостоятельно читать. И можно перечитывать в любом возрасте заново, увлекаясь чудесами сказок, постигая их мудр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у нас урок внеклассного чтения, а значит, повторения и обобщения по сказкам А.С.Пушкина.  Итак, что мы должны с вами сделать на уроке? (вспомнить сказки Пушкина, образы сказок, повторить особенности сказк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нас необычный урок, урок-творческая мастерская. Как вы думаете, почему наш урок называется «творческая мастерская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начит мы что-то и сами смастерим, сотворим, создади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мы можем творить, мастерить на уроке литературы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ем мы в группах. Каких правил мы должны придерживаться, работая в групп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ЦИАЛ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такое «ложь с намеком» и для всех людей с «уроком»? (</w:t>
      </w:r>
      <w:r>
        <w:rPr>
          <w:rStyle w:val="Emphasis"/>
          <w:rFonts w:cs="Times New Roman" w:ascii="Times New Roman" w:hAnsi="Times New Roman"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такое сказка? (</w:t>
      </w:r>
      <w:r>
        <w:rPr>
          <w:rStyle w:val="Emphasis"/>
          <w:rFonts w:cs="Times New Roman" w:ascii="Times New Roman" w:hAnsi="Times New Roman"/>
          <w:sz w:val="24"/>
          <w:szCs w:val="24"/>
        </w:rPr>
        <w:t>Занимательный рассказ о вымышленных и фантастических событиях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ышали ли вы когда-нибудь такое выражение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казка — ложь, да в ней намек. Добрым молодцам урок»</w:t>
      </w:r>
      <w:r>
        <w:rPr>
          <w:rFonts w:cs="Times New Roman" w:ascii="Times New Roman" w:hAnsi="Times New Roman"/>
          <w:sz w:val="24"/>
          <w:szCs w:val="24"/>
        </w:rPr>
        <w:t>. А знаете ли вы, кому принадлежат эти слова? (</w:t>
      </w:r>
      <w:r>
        <w:rPr>
          <w:rStyle w:val="Emphasis"/>
          <w:rFonts w:cs="Times New Roman" w:ascii="Times New Roman" w:hAnsi="Times New Roman"/>
          <w:sz w:val="24"/>
          <w:szCs w:val="24"/>
        </w:rPr>
        <w:t>А.С. Пушкину.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ДУК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ывает учениц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по морю гуляет, </w:t>
        <w:br/>
        <w:t xml:space="preserve">Дует в паруса. </w:t>
        <w:br/>
        <w:t xml:space="preserve">Никогда не перестанем </w:t>
        <w:br/>
        <w:t xml:space="preserve">Верить в чудеса. </w:t>
        <w:br/>
        <w:t xml:space="preserve">Где царевна оживает </w:t>
        <w:br/>
        <w:t xml:space="preserve">Злу наперекор, </w:t>
        <w:br/>
        <w:t xml:space="preserve">Где красавиц похищает </w:t>
        <w:br/>
        <w:t xml:space="preserve">Мрачный Черномор, </w:t>
        <w:br/>
        <w:t xml:space="preserve">Где Балда с чертями спорит, </w:t>
        <w:br/>
        <w:t xml:space="preserve">Белочка поет, </w:t>
        <w:br/>
        <w:t xml:space="preserve">Где разбитые корыта </w:t>
        <w:br/>
        <w:t xml:space="preserve">Рыбка раздает, </w:t>
        <w:br/>
        <w:t xml:space="preserve">Где шумит волна морская, </w:t>
        <w:br/>
        <w:t xml:space="preserve">Нас туда зовет </w:t>
        <w:br/>
        <w:t xml:space="preserve">Лукоморье, цепь златая </w:t>
        <w:br/>
        <w:t>И ученый кот.</w:t>
      </w:r>
    </w:p>
    <w:p>
      <w:pPr>
        <w:sectPr>
          <w:type w:val="continuous"/>
          <w:pgSz w:w="11906" w:h="16838"/>
          <w:pgMar w:left="1701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- Итак, где находится сказочная страна Пушкина? (У Лукоморья)</w:t>
      </w:r>
    </w:p>
    <w:p>
      <w:pPr>
        <w:pStyle w:val="Style14"/>
        <w:spacing w:before="0" w:after="0"/>
        <w:jc w:val="both"/>
        <w:rPr/>
      </w:pPr>
      <w:r>
        <w:rPr/>
        <w:t xml:space="preserve">- А что такое Лукоморье? </w:t>
      </w:r>
      <w:r>
        <w:rPr>
          <w:lang w:val="en-US"/>
        </w:rPr>
        <w:t>(</w:t>
      </w:r>
      <w:r>
        <w:rPr/>
        <w:t>Излучина берега моря, залив</w:t>
      </w:r>
      <w:r>
        <w:rPr>
          <w:lang w:val="en-US"/>
        </w:rPr>
        <w:t>)</w:t>
      </w:r>
    </w:p>
    <w:p>
      <w:pPr>
        <w:pStyle w:val="Style14"/>
        <w:spacing w:before="0" w:after="0"/>
        <w:jc w:val="both"/>
        <w:rPr/>
      </w:pPr>
      <w:r>
        <w:rPr/>
        <w:t xml:space="preserve">- На этом полуострове живут сказки. Сколько всего сказок написал Пушкин?         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rStyle w:val="Emphasis"/>
        </w:rPr>
        <w:t>Семь</w:t>
      </w:r>
      <w:r>
        <w:rPr/>
        <w:t xml:space="preserve">, </w:t>
      </w:r>
      <w:r>
        <w:rPr>
          <w:i/>
        </w:rPr>
        <w:t>пять из них самые известные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Назовем их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Сказка о царе Салтане».</w:t>
        <w:br/>
        <w:t>2. « Сказка о золотом петушке».</w:t>
        <w:br/>
        <w:t>3. «Сказка о мертвой царевне и о семи богатырях».</w:t>
        <w:br/>
        <w:t>4. «Сказка о рыбаке и рыбке».</w:t>
        <w:br/>
        <w:t>5. «Сказка о попе и о работнике его Балде».</w:t>
        <w:br/>
        <w:t>6. «Сказка о медведихе».</w:t>
        <w:br/>
        <w:t>7. «Жених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ЦИАЛИЗ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Лукоморье… В каком произведении упоминается эта сказочная страна? Давайте все вместе вспомним пролог к поэме «Руслан и Людмил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рассказывают по строчке по цепочке)</w:t>
      </w:r>
    </w:p>
    <w:p>
      <w:pPr>
        <w:sectPr>
          <w:type w:val="continuous"/>
          <w:pgSz w:w="11906" w:h="16838"/>
          <w:pgMar w:left="1701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укоморья дуб зелёный;</w:t>
        <w:br/>
        <w:t>Златая цепь на дубе том:</w:t>
        <w:br/>
        <w:t>И днём и ночью кот учёный</w:t>
        <w:br/>
        <w:t>Всё ходит по цепи кругом;</w:t>
        <w:br/>
        <w:t>Идёт направо - песнь заводит,</w:t>
        <w:br/>
        <w:t>Налево - сказку говорит.</w:t>
        <w:br/>
        <w:t>Там чудеса: там леший бродит,</w:t>
        <w:br/>
        <w:t>Русалка на ветвях сидит;</w:t>
        <w:br/>
        <w:t>Там на неведомых дорожках</w:t>
        <w:br/>
        <w:t>Следы невиданных зверей;</w:t>
        <w:br/>
        <w:t>Избушка там на курьих ножках</w:t>
        <w:br/>
        <w:t>Стоит без окон, без дверей;</w:t>
        <w:br/>
        <w:t>Там лес и дол видений полны;</w:t>
        <w:br/>
        <w:t>Там о заре прихлынут волны</w:t>
        <w:br/>
        <w:t>На брег песчаный и пустой,</w:t>
        <w:br/>
        <w:t>И тридцать витязей прекрасных</w:t>
        <w:br/>
        <w:t>Чредой из вод выходят ясных,</w:t>
        <w:br/>
        <w:t>И с ними дядька их морской;</w:t>
        <w:br/>
        <w:t>Там королевич мимоходом</w:t>
        <w:br/>
        <w:t>Пленяет грозного царя;</w:t>
        <w:br/>
        <w:t>Там в облаках перед народом</w:t>
        <w:br/>
        <w:t>Через леса, через моря</w:t>
        <w:br/>
        <w:t>Колдун несёт богатыря;</w:t>
        <w:br/>
        <w:t>В темнице там царевна тужит,</w:t>
        <w:br/>
        <w:t>А бурый волк ей верно служит;</w:t>
        <w:br/>
        <w:t>Там ступа с Бабою Ягой</w:t>
        <w:br/>
        <w:t>Идёт, бредёт сама собой,</w:t>
        <w:br/>
        <w:t>Там царь Кощей над златом чахнет;</w:t>
        <w:br/>
        <w:t>Там русский дух... там Русью пахнет!</w:t>
        <w:br/>
        <w:t>И там я был, и мёд я пил;</w:t>
        <w:br/>
        <w:t>У моря видел дуб зелёный;</w:t>
        <w:br/>
        <w:t>Под ним сидел, и кот учёный</w:t>
        <w:br/>
        <w:t>Свои мне сказки говорил.</w:t>
      </w:r>
    </w:p>
    <w:p>
      <w:pPr>
        <w:sectPr>
          <w:type w:val="continuous"/>
          <w:pgSz w:w="11906" w:h="16838"/>
          <w:pgMar w:left="1701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АМОКОНСТРУ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здесь такие строки: «Там на неведомых дорожках Следы невиданных зверей…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ваши воображение и фантазия хорошо развиты. Я предлагаю вам нарисовать, какие «следы невиданных зверей» вы бы увидели на «неведомых дорожках» Лукомор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ФИШ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исуют, затем вывешивают свои работы. Звучат комментарии детей.)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 «Сюрпризы золотой рыбк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– игровое поле.  Команды по очереди выбирают квадрат под любым номером, называют цифру.  Какой же сюрприз вас ожидает?</w:t>
      </w:r>
    </w:p>
    <w:p>
      <w:pPr>
        <w:pStyle w:val="C2"/>
        <w:spacing w:before="0" w:after="0"/>
        <w:rPr/>
      </w:pPr>
      <w:r>
        <w:rPr>
          <w:rStyle w:val="C0"/>
          <w:b/>
        </w:rPr>
        <w:t xml:space="preserve">«РАЗМИНКА» 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</w:rPr>
        <w:t xml:space="preserve">- Продолжите строки. Узнайте, из какой сказки они. </w:t>
      </w:r>
    </w:p>
    <w:p>
      <w:pPr>
        <w:pStyle w:val="C2"/>
        <w:spacing w:before="0" w:after="0"/>
        <w:jc w:val="both"/>
        <w:rPr/>
      </w:pPr>
      <w:r>
        <w:rPr>
          <w:rStyle w:val="C0"/>
          <w:i/>
        </w:rPr>
        <w:t>(отвечают команды по очереди)</w:t>
      </w:r>
    </w:p>
    <w:p>
      <w:pPr>
        <w:pStyle w:val="C2"/>
        <w:spacing w:before="0" w:after="0"/>
        <w:rPr/>
      </w:pPr>
      <w:r>
        <w:rPr>
          <w:rStyle w:val="C0"/>
        </w:rPr>
        <w:t xml:space="preserve">1.Три девицы под окном </w:t>
      </w:r>
    </w:p>
    <w:p>
      <w:pPr>
        <w:pStyle w:val="C2"/>
        <w:spacing w:before="0" w:after="0"/>
        <w:rPr/>
      </w:pPr>
      <w:r>
        <w:rPr>
          <w:rStyle w:val="C0"/>
        </w:rPr>
        <w:t>Пряли поздно вечерком.</w:t>
      </w:r>
    </w:p>
    <w:p>
      <w:pPr>
        <w:pStyle w:val="C2"/>
        <w:spacing w:before="0" w:after="0"/>
        <w:rPr/>
      </w:pPr>
      <w:r>
        <w:rPr>
          <w:rStyle w:val="C0"/>
        </w:rPr>
        <w:t>Кабы я была царица, -</w:t>
      </w:r>
    </w:p>
    <w:p>
      <w:pPr>
        <w:pStyle w:val="C2"/>
        <w:spacing w:before="0" w:after="0"/>
        <w:rPr/>
      </w:pPr>
      <w:r>
        <w:rPr>
          <w:rStyle w:val="C0"/>
        </w:rPr>
        <w:t>Говорит одна девица…</w:t>
      </w:r>
    </w:p>
    <w:p>
      <w:pPr>
        <w:pStyle w:val="C2"/>
        <w:spacing w:before="0" w:after="0"/>
        <w:ind w:left="1134" w:hanging="0"/>
        <w:rPr/>
      </w:pPr>
      <w:r>
        <w:rPr>
          <w:rStyle w:val="C0"/>
        </w:rPr>
        <w:t>2.Жил старик со своею старухой</w:t>
      </w:r>
    </w:p>
    <w:p>
      <w:pPr>
        <w:pStyle w:val="C2"/>
        <w:spacing w:before="0" w:after="0"/>
        <w:ind w:left="1134" w:hanging="0"/>
        <w:rPr/>
      </w:pPr>
      <w:r>
        <w:rPr>
          <w:rStyle w:val="C0"/>
        </w:rPr>
        <w:t xml:space="preserve">У самого синего моря; </w:t>
      </w:r>
    </w:p>
    <w:p>
      <w:pPr>
        <w:pStyle w:val="C2"/>
        <w:spacing w:before="0" w:after="0"/>
        <w:ind w:left="1134" w:hanging="0"/>
        <w:rPr/>
      </w:pPr>
      <w:r>
        <w:rPr>
          <w:rStyle w:val="C0"/>
        </w:rPr>
        <w:t>Они жили в ветхой землянке…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3.Свет мой, зеркальце, скажи!</w:t>
      </w:r>
    </w:p>
    <w:p>
      <w:pPr>
        <w:pStyle w:val="C2"/>
        <w:spacing w:before="0" w:after="0"/>
        <w:rPr/>
      </w:pPr>
      <w:r>
        <w:rPr>
          <w:rStyle w:val="C0"/>
        </w:rPr>
        <w:t>Да всю правду доложи…</w:t>
      </w:r>
    </w:p>
    <w:p>
      <w:pPr>
        <w:pStyle w:val="Normal"/>
        <w:spacing w:lineRule="auto" w:line="240" w:before="0" w:after="200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Маск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то из героев А. С. Пушкина скрывается под описанием внешности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молоду был грозен он 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  <w:t>И соседям то и дело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  <w:t>Наносил обиды смело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  <w:t>Но под старость захотел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охнуть от ратных дел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покой себе устроить.              </w:t>
      </w:r>
      <w:r>
        <w:rPr>
          <w:i/>
          <w:sz w:val="24"/>
          <w:szCs w:val="24"/>
          <w:u w:val="single"/>
        </w:rPr>
        <w:t xml:space="preserve">Царь Дадон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Месяц под косой блестит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А во лбу звезда горит.</w:t>
      </w:r>
    </w:p>
    <w:p>
      <w:pPr>
        <w:pStyle w:val="Style15"/>
        <w:tabs>
          <w:tab w:val="clear" w:pos="708"/>
          <w:tab w:val="left" w:pos="330" w:leader="none"/>
          <w:tab w:val="left" w:pos="327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А сама-то величава,</w:t>
        <w:tab/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Выступает, будто пава.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А как речь - то говорит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овно реченька журчит.       </w:t>
      </w:r>
      <w:r>
        <w:rPr>
          <w:i/>
          <w:sz w:val="24"/>
          <w:szCs w:val="24"/>
          <w:u w:val="single"/>
        </w:rPr>
        <w:t xml:space="preserve">Царевна – Лебедь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1710" w:hanging="17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светла всё у него пляшет, 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шадь запряжет, полоску вспашет, 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чь затопит, всё заготовит, закупит…          </w:t>
      </w:r>
      <w:r>
        <w:rPr>
          <w:i/>
          <w:sz w:val="24"/>
          <w:szCs w:val="24"/>
          <w:u w:val="single"/>
        </w:rPr>
        <w:t>Бал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с женой простяся,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На добра коня садяся,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1418" w:hanging="0"/>
        <w:jc w:val="left"/>
        <w:rPr/>
      </w:pPr>
      <w:r>
        <w:rPr>
          <w:sz w:val="24"/>
          <w:szCs w:val="24"/>
        </w:rPr>
        <w:t xml:space="preserve">Ей наказывал себя поберечь, его любя.     </w:t>
      </w:r>
      <w:r>
        <w:rPr>
          <w:i/>
          <w:sz w:val="24"/>
          <w:szCs w:val="24"/>
          <w:u w:val="single"/>
        </w:rPr>
        <w:t>Царь Салта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1710" w:hanging="171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пошёл, забывши горе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 на башню, и на море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л глядеть он; море вдруг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Всколыхалося вокруг.           </w:t>
      </w:r>
      <w:r>
        <w:rPr>
          <w:i/>
          <w:sz w:val="24"/>
          <w:szCs w:val="24"/>
          <w:u w:val="single"/>
        </w:rPr>
        <w:t>Князь Гвидо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Под кобылу подлез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firstLine="1418"/>
        <w:jc w:val="left"/>
        <w:rPr>
          <w:sz w:val="24"/>
          <w:szCs w:val="24"/>
        </w:rPr>
      </w:pPr>
      <w:r>
        <w:rPr>
          <w:sz w:val="24"/>
          <w:szCs w:val="24"/>
        </w:rPr>
        <w:t>Понатужился, понапружился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firstLine="1418"/>
        <w:jc w:val="left"/>
        <w:rPr>
          <w:sz w:val="24"/>
          <w:szCs w:val="24"/>
        </w:rPr>
      </w:pPr>
      <w:r>
        <w:rPr>
          <w:sz w:val="24"/>
          <w:szCs w:val="24"/>
        </w:rPr>
        <w:t>Приподнял кобылу, два шага шагнул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firstLine="1418"/>
        <w:jc w:val="left"/>
        <w:rPr/>
      </w:pPr>
      <w:r>
        <w:rPr>
          <w:sz w:val="24"/>
          <w:szCs w:val="24"/>
        </w:rPr>
        <w:t xml:space="preserve">На третьем упал, ножки протянул.      </w:t>
      </w:r>
      <w:r>
        <w:rPr>
          <w:i/>
          <w:sz w:val="24"/>
          <w:szCs w:val="24"/>
          <w:u w:val="single"/>
        </w:rPr>
        <w:t>Бес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1710" w:hanging="171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Тихомолком расцветая, 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жду тем росла, росла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нялась – и расцвела.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елолица, черноброва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Нраву кроткого такого.     </w:t>
      </w:r>
      <w:r>
        <w:rPr>
          <w:i/>
          <w:sz w:val="24"/>
          <w:szCs w:val="24"/>
          <w:u w:val="single"/>
        </w:rPr>
        <w:t>Царевна молода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ind w:left="1710" w:hanging="292"/>
        <w:jc w:val="left"/>
        <w:rPr>
          <w:sz w:val="24"/>
          <w:szCs w:val="24"/>
        </w:rPr>
      </w:pPr>
      <w:r>
        <w:rPr>
          <w:sz w:val="24"/>
          <w:szCs w:val="24"/>
        </w:rPr>
        <w:t>Высока, стройна, бела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И умом и всем взяла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да, ломлива,</w:t>
      </w:r>
    </w:p>
    <w:p>
      <w:pPr>
        <w:pStyle w:val="Style15"/>
        <w:tabs>
          <w:tab w:val="clear" w:pos="708"/>
          <w:tab w:val="left" w:pos="330" w:leader="none"/>
        </w:tabs>
        <w:spacing w:lineRule="auto" w:line="240"/>
        <w:ind w:left="1418" w:hanging="0"/>
        <w:jc w:val="left"/>
        <w:rPr/>
      </w:pPr>
      <w:r>
        <w:rPr>
          <w:sz w:val="24"/>
          <w:szCs w:val="24"/>
        </w:rPr>
        <w:t xml:space="preserve">Своенравна и ревнива.         </w:t>
      </w:r>
      <w:r>
        <w:rPr>
          <w:i/>
          <w:sz w:val="24"/>
          <w:szCs w:val="24"/>
          <w:u w:val="single"/>
        </w:rPr>
        <w:t>Царица-мачех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9" w:hanging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ху он оборотил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 и опустил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оря и небе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рабль – и в щель залез.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нязь Гвид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азл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ерите из пазлов картинку.    </w:t>
      </w:r>
      <w:r>
        <w:rPr>
          <w:rFonts w:cs="Times New Roman" w:ascii="Times New Roman" w:hAnsi="Times New Roman"/>
          <w:i/>
          <w:sz w:val="24"/>
          <w:szCs w:val="24"/>
        </w:rPr>
        <w:t>(команды выбирают конвер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Внимательный читател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 на вопро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ких насекомых превращался Гвидон?  </w:t>
      </w:r>
      <w:r>
        <w:rPr>
          <w:rFonts w:cs="Times New Roman" w:ascii="Times New Roman" w:hAnsi="Times New Roman"/>
          <w:i/>
          <w:sz w:val="24"/>
          <w:szCs w:val="24"/>
        </w:rPr>
        <w:t>(Комар – муха – шмель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. Кого назвал Балда своим братцем? 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йца) </w:t>
        <w:br/>
      </w:r>
      <w:r>
        <w:rPr>
          <w:rFonts w:cs="Times New Roman" w:ascii="Times New Roman" w:hAnsi="Times New Roman"/>
          <w:sz w:val="24"/>
          <w:szCs w:val="24"/>
        </w:rPr>
        <w:t xml:space="preserve">3. Как звали старшего чёрта?  </w:t>
      </w:r>
      <w:r>
        <w:rPr>
          <w:rFonts w:cs="Times New Roman" w:ascii="Times New Roman" w:hAnsi="Times New Roman"/>
          <w:i/>
          <w:sz w:val="24"/>
          <w:szCs w:val="24"/>
        </w:rPr>
        <w:t>(Бес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. Чем должен был платить поп Балде за работу?  </w:t>
      </w:r>
      <w:r>
        <w:rPr>
          <w:rFonts w:cs="Times New Roman" w:ascii="Times New Roman" w:hAnsi="Times New Roman"/>
          <w:i/>
          <w:sz w:val="24"/>
          <w:szCs w:val="24"/>
        </w:rPr>
        <w:t>(Щелчками по своему лбу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. Что любил есть Балда?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бу) </w:t>
        <w:br/>
      </w:r>
      <w:r>
        <w:rPr>
          <w:rFonts w:cs="Times New Roman" w:ascii="Times New Roman" w:hAnsi="Times New Roman"/>
          <w:sz w:val="24"/>
          <w:szCs w:val="24"/>
        </w:rPr>
        <w:t xml:space="preserve">6. Что грызла белочка  </w:t>
      </w:r>
      <w:r>
        <w:rPr>
          <w:rFonts w:cs="Times New Roman" w:ascii="Times New Roman" w:hAnsi="Times New Roman"/>
          <w:i/>
          <w:sz w:val="24"/>
          <w:szCs w:val="24"/>
        </w:rPr>
        <w:t>(Золотые орешки с изумрудными ядрами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7. Кем доводился бесёнок Бесу?  </w:t>
      </w:r>
      <w:r>
        <w:rPr>
          <w:rFonts w:cs="Times New Roman" w:ascii="Times New Roman" w:hAnsi="Times New Roman"/>
          <w:i/>
          <w:sz w:val="24"/>
          <w:szCs w:val="24"/>
        </w:rPr>
        <w:t>(Внуком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. Какие животные помогли Балде выиграть соревнование по бегу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Зайцы, сивая кобыла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9. Что стало с попом после 1-го, 2-го и 3-го щелчк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1-го – прыгнул до потолка, после 2-го – лишился поп языка, посл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3-го - вышибло ум у старика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0.  У кого было приданое «7 торговых городов да 140 теремов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 молодой царевны) </w:t>
        <w:br/>
      </w:r>
      <w:r>
        <w:rPr>
          <w:rFonts w:cs="Times New Roman" w:ascii="Times New Roman" w:hAnsi="Times New Roman"/>
          <w:sz w:val="24"/>
          <w:szCs w:val="24"/>
        </w:rPr>
        <w:t>11. Кто выезжал «дружною толпою» «погулять, серых уток пострелять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7 братьев-богатырей) </w:t>
        <w:br/>
      </w:r>
      <w:r>
        <w:rPr>
          <w:rFonts w:cs="Times New Roman" w:ascii="Times New Roman" w:hAnsi="Times New Roman"/>
          <w:sz w:val="24"/>
          <w:szCs w:val="24"/>
        </w:rPr>
        <w:t>12. Кем хотела стать старуха из «Сказки о рыбаке и рыбке»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столбовою дворянкой, вольною царевной, владычицей морскою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3. К каким природным силам обращался Елисей за помощью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лнце, месяц, ветер) </w:t>
        <w:br/>
      </w:r>
      <w:r>
        <w:rPr>
          <w:rFonts w:cs="Times New Roman" w:ascii="Times New Roman" w:hAnsi="Times New Roman"/>
          <w:sz w:val="24"/>
          <w:szCs w:val="24"/>
        </w:rPr>
        <w:t xml:space="preserve">14. Что пробудило царевну ото сна? </w:t>
      </w:r>
      <w:r>
        <w:rPr>
          <w:rFonts w:cs="Times New Roman" w:ascii="Times New Roman" w:hAnsi="Times New Roman"/>
          <w:i/>
          <w:sz w:val="24"/>
          <w:szCs w:val="24"/>
        </w:rPr>
        <w:t>(Удар Елисея о гроб)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За сколько лет должен был собрать Балда оброк с чертей?  (</w:t>
      </w:r>
      <w:r>
        <w:rPr>
          <w:i/>
          <w:sz w:val="24"/>
          <w:szCs w:val="24"/>
          <w:u w:val="single"/>
        </w:rPr>
        <w:t>За 3 года)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В какой сказке царица умерла от радости?</w:t>
      </w:r>
    </w:p>
    <w:p>
      <w:pPr>
        <w:pStyle w:val="Style15"/>
        <w:tabs>
          <w:tab w:val="clear" w:pos="708"/>
          <w:tab w:val="left" w:pos="397" w:leader="none"/>
        </w:tabs>
        <w:spacing w:lineRule="auto" w:line="240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На него она взглянула,</w:t>
      </w:r>
    </w:p>
    <w:p>
      <w:pPr>
        <w:pStyle w:val="Style15"/>
        <w:tabs>
          <w:tab w:val="clear" w:pos="708"/>
          <w:tab w:val="left" w:pos="397" w:leader="none"/>
        </w:tabs>
        <w:spacing w:lineRule="auto" w:line="240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Тяжелёхонько вздохнула,</w:t>
      </w:r>
    </w:p>
    <w:p>
      <w:pPr>
        <w:pStyle w:val="Style15"/>
        <w:tabs>
          <w:tab w:val="clear" w:pos="708"/>
          <w:tab w:val="left" w:pos="397" w:leader="none"/>
        </w:tabs>
        <w:spacing w:lineRule="auto" w:line="240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Восхищенья не снесла</w:t>
      </w:r>
    </w:p>
    <w:p>
      <w:pPr>
        <w:pStyle w:val="Style15"/>
        <w:tabs>
          <w:tab w:val="clear" w:pos="708"/>
          <w:tab w:val="left" w:pos="397" w:leader="none"/>
        </w:tabs>
        <w:spacing w:lineRule="auto" w:line="240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И к обедне умер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«Сказка о мертвой царевне и о семи  богатырях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decimal" w:pos="12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ой величины родился ребенок у царицы из сказки о царе Салтане?</w:t>
        <w:br/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(«Сына бог им дал в аршин...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decimal" w:pos="12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ими словами старик обращался к золотой рыбк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decimal" w:pos="12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(«Смилуйся,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государыня рыбка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35" w:hanging="735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звали пса, который сторожил терем семи богатырей?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(Соколк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35" w:hanging="735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кую песню исполняла белка-чудесница в «Сказке о царе Салтане»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i/>
          <w:i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(«Во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саду ли в огороде»)</w:t>
      </w:r>
    </w:p>
    <w:p>
      <w:pPr>
        <w:pStyle w:val="C2"/>
        <w:spacing w:before="0" w:after="0"/>
        <w:rPr/>
      </w:pPr>
      <w:r>
        <w:rPr>
          <w:rFonts w:eastAsia="Calibri"/>
          <w:lang w:eastAsia="en-US"/>
        </w:rPr>
        <w:t xml:space="preserve">21. </w:t>
      </w:r>
      <w:r>
        <w:rPr/>
        <w:t>Какое отчество у пушкинского князя Гвидона?    </w:t>
      </w:r>
      <w:r>
        <w:rPr>
          <w:i/>
        </w:rPr>
        <w:t>(Салтанови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«Музыкальная мозаи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лушайте отрывки из музыкальных произведений Римского-Корсакова, определите, образ какого героя сказок изобразил композит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«Полет шмеля» - шмел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Три чуда» - белоч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 золотом петушке» - петуш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Бюро находо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ндуке лежат потерянные вещи героев сказок. Определите, кому принадлежат эти предм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етено, веревка, зеркальце, орешки, яблоко, кусок черного хлеба, черный платок, перышко белое, месяц, лапо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Толковый словарь»</w:t>
      </w:r>
    </w:p>
    <w:p>
      <w:pPr>
        <w:pStyle w:val="Heading1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бъясните значение устаревших слов, пользуясь толковым словар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тлицу</w:t>
      </w:r>
      <w:r>
        <w:rPr>
          <w:rFonts w:cs="Times New Roman" w:ascii="Times New Roman" w:hAnsi="Times New Roman"/>
          <w:sz w:val="24"/>
          <w:szCs w:val="24"/>
        </w:rPr>
        <w:t xml:space="preserve"> входит ца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той госуда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ери-ка с черт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ок</w:t>
      </w:r>
      <w:r>
        <w:rPr>
          <w:rFonts w:cs="Times New Roman" w:ascii="Times New Roman" w:hAnsi="Times New Roman"/>
          <w:sz w:val="24"/>
          <w:szCs w:val="24"/>
        </w:rPr>
        <w:t xml:space="preserve"> мне пол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ерь тихонько отвор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царевна очутила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етл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ниц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ати</w:t>
      </w:r>
      <w:r>
        <w:rPr>
          <w:rFonts w:cs="Times New Roman" w:ascii="Times New Roman" w:hAnsi="Times New Roman"/>
          <w:sz w:val="24"/>
          <w:szCs w:val="24"/>
        </w:rPr>
        <w:t xml:space="preserve"> взобр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тихонько улегла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Есть же мне давай варёно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бу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На крыльце стоит его старух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орогой соболь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шегрей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Театральный экспромт «Оживи сказочные ст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ите роли и покажите инсценировку отрывка сказки без репе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лежат в сундуке) </w:t>
        <w:br/>
      </w:r>
      <w:r>
        <w:rPr>
          <w:rFonts w:cs="Times New Roman" w:ascii="Times New Roman" w:hAnsi="Times New Roman"/>
          <w:sz w:val="24"/>
          <w:szCs w:val="24"/>
        </w:rPr>
        <w:t xml:space="preserve">1. Три девицы под окном </w:t>
        <w:br/>
        <w:t xml:space="preserve">    Пряли поздно вечер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ы я была цари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на весь крещеный м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отовила б я п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ы я была ца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на весь бы мир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ткала я полот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ы я была ца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 для батюшки ц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ла богаты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вымолвить успела,</w:t>
        <w:br/>
        <w:t xml:space="preserve">     Дверь тихонько заскрипела, </w:t>
        <w:br/>
        <w:t xml:space="preserve">     И в светлицу входит царь. </w:t>
        <w:br/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от пошёл старик к синему морю;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, — море слегка разыгралось.</w:t>
        <w:br/>
        <w:t>Стал он кликать золотую рыбку,</w:t>
        <w:br/>
        <w:t>Приплыла к нему рыбка и спросила: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тебе надобно, старче?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 поклоном старик отвечает: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уйся, государыня рыбка,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анила меня моя старуха,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старику мне покою: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бно ей новое корыто;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-то совсем раскололось.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олотая рыбка: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алься, ступай себе с богом,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ам новое корыто.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ёс залаял, и девица </w:t>
        <w:br/>
        <w:t>Видит: нищая черн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двору, клю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няя пса. «Пост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постой немножк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ожу сама я пс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й-что тебе снесу»… </w:t>
        <w:br/>
        <w:t xml:space="preserve">Пёс ей под ноги и лает, </w:t>
        <w:br/>
        <w:t>И к старухе не пускае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ж, лови! – и хлеб лет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онка хлеб поймал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дарствую, - сказала. </w:t>
        <w:br/>
        <w:t xml:space="preserve">И к царевне наливное, </w:t>
        <w:br/>
        <w:t xml:space="preserve">Молодое, золотое </w:t>
        <w:br/>
        <w:t>Прямо яблочко летит.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Кот учены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ить стихотворение по данным рифмам.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взморье,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Лукоморье,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 краски, 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ска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Физминутка</w:t>
      </w:r>
    </w:p>
    <w:p>
      <w:pPr>
        <w:pStyle w:val="Style14"/>
        <w:spacing w:before="0" w:after="0"/>
        <w:jc w:val="both"/>
        <w:rPr/>
      </w:pPr>
      <w:r>
        <w:rPr/>
        <w:t>Изобразите:</w:t>
      </w:r>
    </w:p>
    <w:p>
      <w:pPr>
        <w:pStyle w:val="Style14"/>
        <w:spacing w:before="0" w:after="0"/>
        <w:jc w:val="both"/>
        <w:rPr/>
      </w:pPr>
      <w:r>
        <w:rPr/>
        <w:t>- как «море слегка разыгралось»,</w:t>
      </w:r>
    </w:p>
    <w:p>
      <w:pPr>
        <w:pStyle w:val="Style14"/>
        <w:spacing w:before="0" w:after="0"/>
        <w:jc w:val="both"/>
        <w:rPr/>
      </w:pPr>
      <w:r>
        <w:rPr/>
        <w:t>- «на море черная буря: так и вздулись сердитые волны, так и ходят, так воем и воют»,</w:t>
      </w:r>
    </w:p>
    <w:p>
      <w:pPr>
        <w:pStyle w:val="Style14"/>
        <w:spacing w:before="0" w:after="0"/>
        <w:jc w:val="both"/>
        <w:rPr/>
      </w:pPr>
      <w:r>
        <w:rPr/>
        <w:t>- как князь Гвидон натягивает лук и пускает стрелу в коршуна, спасая белую лебедь,</w:t>
      </w:r>
    </w:p>
    <w:p>
      <w:pPr>
        <w:pStyle w:val="Style14"/>
        <w:spacing w:before="0" w:after="0"/>
        <w:jc w:val="both"/>
        <w:rPr/>
      </w:pPr>
      <w:r>
        <w:rPr/>
        <w:t xml:space="preserve">- изобразите царевну-лебедь – гордая осанка, красивая шея, </w:t>
      </w:r>
    </w:p>
    <w:p>
      <w:pPr>
        <w:pStyle w:val="Style14"/>
        <w:spacing w:before="0" w:after="0"/>
        <w:jc w:val="both"/>
        <w:rPr/>
      </w:pPr>
      <w:r>
        <w:rPr/>
        <w:t>- Царевна-лебедь «крылами замахала, воду с шумом расплескала и обрызгала его»,</w:t>
      </w:r>
    </w:p>
    <w:p>
      <w:pPr>
        <w:pStyle w:val="Style14"/>
        <w:spacing w:before="0" w:after="0"/>
        <w:jc w:val="both"/>
        <w:rPr/>
      </w:pPr>
      <w:r>
        <w:rPr/>
        <w:t>- «тут он в точку уменьшился, комаром оборотился, полетел и запищал»,</w:t>
      </w:r>
    </w:p>
    <w:p>
      <w:pPr>
        <w:pStyle w:val="Style14"/>
        <w:spacing w:before="0" w:after="0"/>
        <w:jc w:val="both"/>
        <w:rPr/>
      </w:pPr>
      <w:r>
        <w:rPr/>
        <w:t>- «бедненький бес под кобылу подлез, понатужился, понапружился, приподнял кобылу»,</w:t>
      </w:r>
    </w:p>
    <w:p>
      <w:pPr>
        <w:pStyle w:val="Style14"/>
        <w:spacing w:before="0" w:after="0"/>
        <w:jc w:val="both"/>
        <w:rPr/>
      </w:pPr>
      <w:r>
        <w:rPr/>
        <w:t>- «сел Балда на кобылу верхом да версту проскакал, так что пыль столбом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- Сели за парты, расправили плечи, продолжим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 ИТО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сказки А.С.Пушкина? </w:t>
      </w:r>
      <w:r>
        <w:rPr>
          <w:rStyle w:val="Emphasis"/>
          <w:rFonts w:cs="Times New Roman" w:ascii="Times New Roman" w:hAnsi="Times New Roman"/>
          <w:sz w:val="24"/>
          <w:szCs w:val="24"/>
        </w:rPr>
        <w:t>(волшебные чудеса, превращ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учат эти сказки? </w:t>
      </w:r>
      <w:r>
        <w:rPr>
          <w:rStyle w:val="Emphasis"/>
          <w:rFonts w:cs="Times New Roman" w:ascii="Times New Roman" w:hAnsi="Times New Roman"/>
          <w:sz w:val="24"/>
          <w:szCs w:val="24"/>
        </w:rPr>
        <w:t>(Доброте, любви, верности, борьбе за справедливость, не отступать перед трудностями, преодолению препятствий. Высмеивается зло, жадность, скупость, клевета, зависть, невежеств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же сила сказок Пушкина? </w:t>
      </w:r>
      <w:r>
        <w:rPr>
          <w:rStyle w:val="Emphasis"/>
          <w:rFonts w:cs="Times New Roman" w:ascii="Times New Roman" w:hAnsi="Times New Roman"/>
          <w:sz w:val="24"/>
          <w:szCs w:val="24"/>
        </w:rPr>
        <w:t>(Добро побеждает зл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X. ЗАКЛЮЧИТЕЛЬНОЕ  СЛОВО  УЧИТЕЛЯ</w:t>
      </w:r>
    </w:p>
    <w:p>
      <w:pPr>
        <w:pStyle w:val="Style14"/>
        <w:rPr/>
      </w:pPr>
      <w:r>
        <w:rPr/>
        <w:t xml:space="preserve">– </w:t>
      </w:r>
      <w:r>
        <w:rPr/>
        <w:t xml:space="preserve">Да, мир пушкинских сказок – это мир чудес, тайн. Богатое, удивительное наследство – свои сказки – оставил нам А.С.Пушкин. Сегодня мы заканчиваем разговор  о чудесах, творимых в этом сказочном мире. Надеюсь, что добро, которое побеждает в сказках Пушкина, надолго останется в ваших сердцах, а злу никогда там не найдется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состарятся ли сказки А.С.Пушкина, выйдут ли из мод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Пушкина, друзья!</w:t>
        <w:br/>
        <w:t>Читайте сказки!</w:t>
        <w:br/>
        <w:t>И будет жизнь тогда полна</w:t>
        <w:br/>
        <w:t>Тепла и ласки.</w:t>
        <w:br/>
        <w:t>Читайте Пушкина, друзья! –</w:t>
        <w:br/>
        <w:t>Вот вам подсказка!</w:t>
        <w:br/>
        <w:t>И пронесете сквозь года</w:t>
        <w:br/>
        <w:t>Вы радость сказ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Х. РЕФЛЕКС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нашей мастерской каждый из вас попробовал быть мастером: художником, поэтом, артистом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Вспомните, ребята, а что такое эпите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ой эпитет вы можете подобрать к сегодняшнему уроку? </w:t>
        <w:br/>
        <w:t xml:space="preserve">- Как вы можете оценить работу нашей творческой мастерс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Завершая урок, я желаю вам: «Жить-поживать, зла не встречать, здоровыми быть и сказки люби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 написать мини-сочинение «Чем мне интересны сказки А.С.Пушкина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E2B59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xipa">
    <w:name w:val="stixi-p-a"/>
    <w:basedOn w:val="Normal"/>
    <w:qFormat/>
    <w:pPr>
      <w:spacing w:lineRule="atLeast" w:line="312" w:before="0" w:after="0"/>
      <w:ind w:right="300" w:hanging="0"/>
      <w:jc w:val="both"/>
    </w:pPr>
    <w:rPr>
      <w:rFonts w:ascii="Comic Sans MS" w:hAnsi="Comic Sans MS" w:eastAsia="Times New Roman" w:cs="Comic Sans MS"/>
      <w:sz w:val="23"/>
      <w:szCs w:val="23"/>
    </w:rPr>
  </w:style>
  <w:style w:type="paragraph" w:styleId="Stixi">
    <w:name w:val="stixi"/>
    <w:basedOn w:val="Normal"/>
    <w:qFormat/>
    <w:pPr>
      <w:spacing w:lineRule="atLeast" w:line="312" w:before="0" w:after="0"/>
      <w:ind w:right="300" w:hanging="0"/>
      <w:jc w:val="both"/>
    </w:pPr>
    <w:rPr>
      <w:rFonts w:ascii="Comic Sans MS" w:hAnsi="Comic Sans MS" w:eastAsia="Times New Roman" w:cs="Comic Sans MS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6:00Z</dcterms:created>
  <dc:creator>SERGEI</dc:creator>
  <dc:description/>
  <cp:keywords/>
  <dc:language>en-US</dc:language>
  <cp:lastModifiedBy>Admin</cp:lastModifiedBy>
  <cp:lastPrinted>2013-11-12T19:28:00Z</cp:lastPrinted>
  <dcterms:modified xsi:type="dcterms:W3CDTF">2013-11-17T13:28:00Z</dcterms:modified>
  <cp:revision>40</cp:revision>
  <dc:subject/>
  <dc:title/>
</cp:coreProperties>
</file>