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нение углекислого г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Кавендиш первый обратил внимание на то, что водный раствор двуокиси углерода имеет хотя и слабый, но приятный кислый вкус. Он продемонстрировал в Королевском обществе стакан “чрезвычайно приятно искрящийся (шипучей) воды, едва ли отличной от сельтерской воды” и получил за это открытие золотую медаль общества. Это было первое практическое применение диоксида углерода, им заинтересовались американские предприниматели (когда Д.Пристли находился уже в эмиграции), после того как один доктор стал прописывать карбонизированную воду с добавкой фруктовых соков своим пациентам. Отсюда и стала развиваться промышленность газированных напитков, которая до сих пор является одним из важнейших потребителей углекислого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оксид углерода применяют для газирования фруктовых и минеральных вод, для производства сахара, пива, в медицине для углекислых ванн. Его наполняют спасательные пояса и плоты из маленьких стальных баллонов с жидкой массой диоксида углерода. Жидкий угольный ангидрид примен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 портативных огнетуши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в огнетушительных системах самолетов и кораблей, пожарных углекислотных маш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ое широкое применение в огнетушении связано с тем, что в некоторых случаях вода не годится для тушения, например, при тушении загоревшихся огнеопасных жидкостей или при наличии в помещении невыключенной электропроводки, уникального оборудования, которое от воды может постр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нение прессованного твердого угольного ангидрида, который мы называем сухим льдом, тоже достаточно широкое. Так его используют для поддержания низкой температуры в вагонах-холодильниках для транспорта скоропортящихся продуктов, а также при производстве мороженого. Почему, возникает вопрос, нельзя использовать обыкновенный лед. А оказывается сухой лед имеет ряд преиму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озволяет поддерживать в холодильнике, роль которого у продавцов мороженого играет простой картонный короб, гораздо более низкую температуру до -78,2°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оглощает при испарении втрое больше теплоты на единицу массы, чем лед при плав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е загрязняет холодильника, как обыкновенный лед, жидким продуктом пл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оздает в холодильнике атмосферу из диоксида углерода, дополнительно предохраняющую пищевые продукты от пор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хой лед применяют также для охлаждения и отвердевания заклепок из алюминиевых сплавов и при надевании бандажей – металлических колец или поясов на части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глекислый газ применяется также как теплоноситель в графитовых реак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нь интересное применение оксида углерода IV для изменения погоды: при рассеивании порошка сухого льда с самолета, пролетающего над переохлажденным облаком, создается искусственный снегопад над аэродромами (при расходе всего примерно 100 г льда на 1 км3 облака). При этом начинают падать густые мокрые хлопья снега, а вскоре сквозь сплошную облачность начинает просвечивать небо. Просветы быстро расширяются и сливаются в широкое синее небо. В результате сильного охлаждения замерзают лишь немногие водяные капельки. Остальные остаются в переохлажденном состоянии. Но так как при одной и той же температуре переохлажденная вода имеет большую упругость пара, чем лед, тотчас начинается нарастание ледяных кристаллов за счет капелек жидкой воды, что и приводит к снегоп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 многих случаях угольный ангидрид используют не в готовом виде, а получают в процессе использования. В таких случаях исходные вещества применяют либо раздельно – как серная кислота и дикарбонат натрия в обычных огнетушителях, либо в виде смеси двух сухих порошков (как в некоторых хлебопекарных порошках), например, смесь бикарбоната натрия с кислым виннокислым калием, виннокислым аммонием или хлоридом аммония. Пока такая смесь остается сухой, реакция не происходит. При добавлении воды соли растворяются, диссоциируют, и возникает ионная реакция с выделением диоксида угле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обные реакции происходят в результате смешивания хлебопекарных порошков с тестом для разрыхления теста химическим путем, без применения биологических средств – дрожжей и заквасок. В результате тесто “всходит”, наполняясь пузырьками диоксида углерода, и выпеченный из него продукт получается мягким и легче перева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глекислый газ выступает как инертная атм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такое широкое применение имеет оксид углерода (IV). Здесь показаны лучшие его качества, но не весь углекислый газ бывает полезен человеку и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 Круговорот углекислого газа в приро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истории зеленого углерода можно различить несколько этапов. До появления водной оболочки Земли углерод главным образом входил в состав земной атмосферы в виде углекислого газа. Об этом свидетельствует анализ газовых включений в силикатных минералах: кислород в них отсутствует, а содержание углекислого газа достигает 96%. С охлаждением земной коры и появлением жидкой воды, насыщенной углекислым газом, начинается процесс выветривания магматических горных пород, сводящийся в основном к вытеснению кремниевой кислоты из силикатов угольной кислотой, как кислотой более сильной. Нерастворимые продукты разрушения горных пород в виде рыхлых масс остаются на листе, а растворимые соли, в том числе дикарбонаты, увлекаются в мировой океан. Таким образом создается необходимое сочетание условий для возникновения растительной живой материи: углекислый газ, жидкая вода и растворенные в ней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ировом океане зародилась жизнь; это начало нового этапа в геохимической жизни углерода. В результате основного процесса жизнедеятельности растений – фотосинтеза – углерод из атмосферы переходит в состав живой массы биосферы, и состав атмосферы постепенно изменяется, углекислый газ в ней сменяется кислородом. Таким образом возникают необходимые предпосылки к возникновению животной жизни: свободный кислород и накопленные растениями органическ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исунок сводит отдельные, рассмотренные выше превращения углекислого газа в природе в единую цельную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глекислый газ используется в процессе фотосинтеза для образования органических веществ. Именно благодаря этому процессу замыкается круговорот углерода в биосфере. Как и кислород, углерод входит в состав почв, растений, животных, участвует в многообразных механизмах круговорота веществ в природе. Содержание углекислого газа в воздухе, который мы вдыхаем, примерно одинаково в различных районах планеты. Исключение составляют крупные города, в которых содержание этого газа в воздухе бывает выш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которые колебания содержания углекислого газа в воздухе местности зависят от времени суток, сезона года, биомассы растительности. В то же время исследования показывают, что с начала века среднее содержание диоксида углерода в атмосфере, хотя и медленно, но постоянно увеличивается. Ученые связывают этот процесс главным образом с деятельность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и каждый химический элемент, углерод в земной коре находится в постоянном движении, преобразовании из одной химической формы соединений в другую; эти изменения замыкаются в целую систему взаимно переплетающихся циклов. Исходя из одной определенной формы существования углерода, например из CO2, и последовательно прослеживая его преобразования мы вновь возвратимся в исходную точку – в CO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инеральной природе главными генераторами углекислого газа являются вулканы, не только действующие, но и давно потухшие; вулканические местности изобилуют выделяющимися из под земли струями углекислого газа и ключами, постоянно выбрасывающими CO2 из земных недр в виде раствора, насыщенного углекислым газом (нередко под большим давл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инеральной природе диоксид углерода расходуется процессами выветривания. Это крайне медленные химические реакции; мы непосредственно не можем проследить их течение. Но, встречая на поверхности земли полуразрушенные выветриванием глубинные породы, например гранит в окружении продуктов его разрушения – песка и глины, мы легко можем мысленно воссоздать процесс разрушения, всякий раз необходимым участником агрессии, постигшей изверженную породу, окажется углекислый газ. Таким образом, с точки зрения геохимии углерода, процессы выветривания – это процессы связывания углекислого газа. Именно углекислый газ является главным деятелем процессов выветривания, а так как они идут повсеместно, и охватывают неизмеримо большие массы минеральной материи, диоксид углерода извлекается ими из атмосферы в настолько больших количествах, что по расчетам геологов, углекислого газа, содержащегося в данный момент в атмосфере, хватило бы на процессы выветривания не больше чем на 180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извержениях вулканов вместе с лавой из них изливается и углекислый газ в таком изобилии, что после одного извержения Везувия им было задушено тысячи зайцев и других маленьких животных. В то же время колодцы и погреба в Неаполе, далеко отстоящем от вулкана оказались наполненными углекислым газом. Углекислый газ постоянно выделяется сильными струями из почвы даже в таких местностях, где вулканическая деятельность давно прекрат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столетий функционирует в качестве постоянно действующего генератора углекислого газа неаполитанская “Собачья пещера”, без упоминания о которой не обходился ни один учебник химии и географии, вряд ли можно определить это; “чудо природы” упоминалось не только Ван-Гельмгольтом, но и в “Естественной истории” Плиния, созданной в начале нашей эры. Такие же пещеры существуют в Иеллоустонском заповеднике (США). Птицы и насекомые, залетающие в них в поисках убежища, гибнут. Громадные количества углекислого газа доставляются из недр Земли в атмосферу и ключами, изливающимися в местностях, где действуют или когда-то действовали вулк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родные источники углекислого газа называются мофетами. Мофеты характерны для последней, поздней стадии затухания вулканов, в которой находится в частности знаменитый кавказский вулкан Эльбрус. Поэтому там наблюдаются многочисленные выходы пробивающихся сквозь снега и льды горячих источников, насыщенных углекислым газом. Наиболее известные из минеральных источников (углекислотных) находятся в Кисловодске (Назран), где они используются в лечебных целях (лечение желудочно-кишечного тра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 земного шара углекислый газ обнаружен спектроскопическим путем в атмосфере Венеры. Атмосфера ближайшей к Земле планеты лишена кислорода и водяных паров и полностью состоит из углекислого газа. При атмосферном давлении, составляющем около половины давления, господствующего на нашей планете, и средней температуре около 70°C Венера являет нам, примерный вид Земли, какой она была до появления на ней растительного пок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01:00Z</dcterms:created>
  <dc:creator>Артём</dc:creator>
  <dc:description/>
  <cp:keywords/>
  <dc:language>en-US</dc:language>
  <cp:lastModifiedBy>Артём</cp:lastModifiedBy>
  <dcterms:modified xsi:type="dcterms:W3CDTF">2014-04-11T19:03:00Z</dcterms:modified>
  <cp:revision>3</cp:revision>
  <dc:subject/>
  <dc:title/>
</cp:coreProperties>
</file>