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неклассное мероприятие по химии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"Модный приговор"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ый исто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ой исто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лм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родный заседатель (2 челов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дво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сударственный обви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кретарь с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идетели: важная д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ладелец алмаза “Южная Земл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остовщик-бог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в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тница часового за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чий со стекольного за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тница электролампового за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женер нефтяных разрабо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еный из зала с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Сегодня в нашем школьном зале проходит суд серьезный, важный. Судить алмаз мы будем строго: принес он людям горя много. Но прежде, чем начнется заседание, послушайте одно сказ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ходят историки со свитками в ру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ый историк: Нас справку здесь просили 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ой историк: Попробуй кратко рас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ый историк: Исторической родиной алмаза считают Индию. Впервые алмазы из Индии попали к древним грекам, доказательством чего служит хранящаяся в британском музее бронзовая статуэтка 5 века до нашей эры, у которой вместо глаз были вставлены два неошлифованных алм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ой историк: Древним грекам безусловно была известна необычайная твердость алмаза. Недаром слово “Алмаз” произносится от греческого “Адамас” (Разворачивает второй свиток со словами): “непреодолимый”, “непобедимый”, “несокрушимый”, “неуловимы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ый историк: В древности алмазу приписывали необыкновенные сверхъестественные свойства; он мог решить судьбу человека, исцелить от недуга, выявить истину. Алмаз считали талисманом, приносящим счастье в ср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ой историк: Из истории известно, что французский король Карл Смелый во всех битвах имел при себе свои драгоценности. В битвах при Нанси шлем Карла украшал большой бриллиант весом 5 каратов (карат равен 0,2 г). Однако алмаз не отвел копья от груди короля. В этом сражении Карл Смелый был уб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ый историк: Много лет спустя алмаз, некогда украшавший шлем Карла Смелого, при сражении под Ватерлоо находился в кармане Наполеона I. Неожиданно во время сражения Наполеон побледнел и схватился за кар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Мой бриллиант, - крикнул он не своим голосом. Свита императора бросилась искать потерянную драгоценность. Наполеон несколько минут наблюдал за ними, потом вскочил на чью-то лошадь и ускакал на правый фланг своих вой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Исход сражения всем известен. Бриллиант тут право не причем. Был или не был он на месте, конец сражения предреш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ой историк: Вторым местом нахождения алмазов является Бразилия. Самыми богатыми находками славился округ Диаманди. Алмазы в этом округе были не крупные. Но однажды здесь был найден алмаз, превышающий 100 каратов. Алмаз этот в истории был известен под названием “Южная Звезд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ой историк: “Южная Звезда” унесла много жизней, подвергнув в прах суждение о том, что алмаз и бриллиант приносят людям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ой историк: Самым большим алмазом является алмаз под названием “Куллипон”, найденный в Южной Африке в начале нашего века. Вес его 3106 ка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разворачивает таблиц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ый историк: Вторым по величине алмазом был “Экспельспор”, найденный там же в Южной Африке весом 995 ка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ой историк: У нас в музее хранится алмаз “Орлов”. И интересна его история. Примерно 300 с лишним лет назад в далекой Индии нашли ивидолову голову, замуровали как 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шли года и шах Над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йсками Дели захва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грабил, мучил, всех гу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лмаз припрятать не за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тем игрой судьбы алм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Россию прибыл как-то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дворный, важный ювели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го Орлову подар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граф Орлов любимцем бы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ь это не сек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лмаз царице подари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арка лучш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ый историк: Капитализм по-настоящему открыл в алмазе замечательное свойство - твердость и алмаз был низвергнут с блестящего трона в душный фабричный цех в шахтный ствол. Камень-бездельник бесповоротно уступил место камню-работнику. Всем сидящим в зале должна быть известна страшная, кровопролитная, англо-бурская война, которая открыла новую эпоху империалистических войн. Итогом этой войны было то, что под вывеской “Английские синдикаты” империалисты Англии все южно-африканские алмазы земли. Эти алмазные синдикаты существуют и поныне. На протяжении всей своей истории они вели жестокую борьбу со всеми возникающими алмазными монополиями, как спрут, втягивая их в сво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ой историк: Но Соединенные Штаты Америки прилагают все усилия, чтобы подчинить алмазный синдикат своему влиянию и наложить свою лапу на мировую алмазную промышленность. Страсти не утих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ый историк: Открытие наших якутских алмазов нанесло огромный удар по карману алмазного синди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ой историк: Но вот на подмогу природным алмазам пришел алмаз искусств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ый историк: О получении драгоценных камней люди мечтали столетиями. В разных странах, в разные времена пытались получить алмаз. Но все попытки терпели фиас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ой историк: Они родились в институте физики высоких давлений, руководствуемым Героем социалистического труда академиком Верещагиным. С 1963 года началось промышленное изготовление искусственных алм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ый историк: По твердости искусственные алмазы не уступают природным, но они более хрупкие. Хрупкость - это только достоинство. Дело в том, что в бурах, на шлифовальных станках искусственные алмазы крошатся, а этим самым как бы затач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ой историк: Более 2/3 алмазов, применяемых в технике, шло на изготовление шлифовальных инструментов. Все это количество природных алмазов полностью заменяют искусственные, полученные из граф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... Все ... Ваше время истекло. Сейчас начнется заседание. (На сцену входит секретарь суда с папкой, ее кладет на стол секретар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кретарь: Ввести подсудимого. (Вводят “Алмаз” . На груди на листке бумаги вычерчена кристаллическая решетка алмаз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кретарь: Встать, суд идет. (На сцену выходит председатель суда, народные заседатели , прокурор, адвокат. Члены суда садятся. Адвокат и прокурор занимают свои места. Зал сади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уда: Наше судебное заседание ведется в следующем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дво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кретарь с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родный обви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родный заседатель: Подсудимый на 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лмаз: Я зд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уда: Свидетели явились в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кретарь: Явились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уда: Тогда приступим к делу. Заполним вначале анкету. Пункт 1 - фамилия подсудим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лмаз: Угле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уда: И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лмаз: Алм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уда: Год вашего рож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лмаз: 5-ый век до нашей э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уда: Ваш постоянный адр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лмаз: Периодическая система Д.И. Менделеева, II период, 4-я группа, номер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уда: Род занят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лмаз: Род занятий назвать очень трудно. Много лет украшением служил, талисманом иные считали, пряча глубже в карманы свои и мечтали со мной о богатстве ненасытные люди Земли. Затем меня в шахту спустили, превратили в сверло, долото. Моим порошком и сверлили, точили, и твердость ценили выс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вот меня стража схвати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чем, почему, не пой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ня в преступлении обвин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т! Быть виновным не м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уда: Разберемся сейчас в деле том. Здесь алмазу предъявлен и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лмазу предъявили обвинение. Он виновен в смерти невинных людей, был причиной Англо-бурского сражения. Воспитывал алчность, стяжательство, страх. Причиной был разорения и горя. Немало с ним люди пролили слез. И вот нам судить его пору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едствие долго дело его изуч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бы понятно было - свидетелей позв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йчас их показания послушаем мы с в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ово предоставляю важной д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Входит свидетельница - важная да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ним счастье я на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гатство в нем, почет, люб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возь жизнь я прон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у что ж, что многие гниют в лачугах на земл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х труд принес богатство м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частлива впол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рит алмазами брасл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риллиантами коль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бросает нежный свет, на руки и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оправе тонкой, золо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лмаз блестит, г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его защиту голос с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десь поднимаю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уда: Сказали все? Представим слово другому. Дельцу, владельцу земли Южной Африки округа Диаман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лец: Земля моя, земля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ней найден был бриллиан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перь я буду богач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- следовательно - мудрец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даром “Южная звезд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го назвали так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 мне он в руки попад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много счастья прин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арендатор хитрый 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своил он бриллиант, у девушки, рабыни т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ем найден был он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вица юная пошла, и думала тепе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Свободу я себе куплю, подругам всем в пример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риллиант хозяин отобрал, свободу, правда, обещ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не дождалась она и в реку бросилась с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я бриллиант тот отберу, мерзавца в яму зат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скай гниет он в яме той, и помнит, что бриллиант лишь 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уда: Его вы поняли слова, и хоть ошибка велика, на много нам открыл глаза. Других послушаем друзья. Здесь с завода часового слова просит товарищ Ор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рлова: На часовом заводе встречались мы не раз, чтоб время было точно - необходим алмаз. Алмаз ведь не случайно вошел в тот механизм. Который помогает украсить нашу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б точно он работал и время сохра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б каждую минуту он в дело превращ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лмаз часам продали, велели им сл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ждую минуту и каждый час хра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уда: Свидетель - он ростовщик, богач известный, и для него найдется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остовщик: Спускаюсь я в подвал, все мрачно и тем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пускаюсь ниже, ниже, вот дверь, за дверью вс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гатство, счастье, радость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открываю дверь, вхожу, здесь все знакомо м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и ларцы, шкатулки, сундуки. Я открываю их и тем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й подвал сверкает светом ярче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лмазы в руки я беру, вся жизнь моя лишь в них од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ену на них я обменял, и сына продал я з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лмазы! Вас как жизнь люблю! И что бы ни было со м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подвал я в полночь прихожу. Здесь забываем все зем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уда: Свидетель следующий - дев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вушка: Зачем тогда нашла алмаз, поверьте, я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камни видела не раз, такого не встре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говорят алмаз-бриллиант приносит счастья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лишь мечтала иногда о жизни я свобод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ыла тогда я молода, была всегда весе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лмаз всю жизнь мне отравил, его ведь отобра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сколько слез пролито с ним, друзья со мной стра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я не выдержав потерь, решила утоп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нужен мне алмаз теперь, в нем счастье не та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уда: Вот со стекольного завода свидетель. Рабочий Славов. Вам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чий Славов: Стекло пришлось резать не раз, а много раз. И вот я благодарность пою тебе алмаз. Где тверже материал сумеем мы найти. Наука все искала - подобных не найти. Его создать решили, искусственно в цехах. И в жизнь воплотили в огромнейших бу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уда: Показания исчерпаны у нас. Слушали мы много “за” и “против”. Сейчас Вам слово предоставлю - Государственному обвин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сударственный обви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идетелей здесь было много. В устах их истина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десь обвиняли очень строго. Здесь защищали без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я не буду голословен, сошлюсь на факты как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-моему алмаз виновен и привлечен к суду не з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й первый пункт: вина алмаза, что в людях жадность пробу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бар поддерживал он страстно, бездельникам сродни он 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го увидя, забывали о чести, о своих друз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ей, жену - мы здесь слыхали, все продавали на тор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й пункт второй - он жизнь губил, не счесть сейчас людские сле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кровь, что капала из жил. Разбив мечты, былые грез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 скажете, что старое прошло. Дела и времена сейчас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ла сейчас поистине большие. Но надо помнить, что алм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рош лишь если... Трудом людей он освяще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людям служит верно он. Но надо справедливым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, роль его важна, но разве можно позабыть, как власть его страш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так оставить не могли, и наказание для него я требую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уда: Слово предоставляется адвок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двокат: Сидящим здесь в зале должно быть известно, что роль моя в этом процессе сложна. Но царь всех камней, речь моя будет в защиту тебя. Скажите: можно ли принцессу винить за то, что она прекрасна? И юноша с сердцем, способным любить, в красу ту влюбляется страстно. И ради того, чтоб красой обладать, готов на убийство, на кровь и на муки. Вы в зале, кто в зале, кто мысль мою мог угадать, берите алмаз на пор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уда: Материал исчерпан. Вопросов нет? Нет. Суд удаляется на совещ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еный из зала суда: Постойте, я хочу сказать: прошу алмаз не осуждать. Возьмем его мы на поруки. Пускай послужит он на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кретарь: Встать, суд идет. (Входит суд, все стоят. Председатель открывает папку, читает пригово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говор су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удейская коллегия заслушала делегацию по обвинению Гражданина Углерода Алмаза, год рождения - 5-ый век до нашей эры, и вынесла приговор: Алмаз оправдать согласно ст. 48, 215 и 49 Кодекса Союза равноправных элементов системы Д.И. Менделе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тья 48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лен Союза равноправных элементов, приносящих пользу хотя бы в одной из отраслей промышленности, может быть осужден, независимо от состава преступления, сроком не более одного года лишения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тья 215, пункт “а”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лен Союза равноправных элементов, работающих и приносящих пользу более, чем в 3-х отраслях, уважаемый обществом и необходимый людям, обвинен быть им не может, поэтому обвиняемый алмаз освобождается из-под суда и следствия и может с полным правом честного элемента продолжать служить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говор суда окончательный и обжалованию не под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кретарь суда: Алмаз из-под стражи освободить. (Часовые уходя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лмаз: Я очень благодарю ва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трогал приговор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онял: суд вели друз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путь мне верный указ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, я готов служить 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льшим, великим начин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47:00Z</dcterms:created>
  <dc:creator>Артём</dc:creator>
  <dc:description/>
  <cp:keywords/>
  <dc:language>en-US</dc:language>
  <cp:lastModifiedBy>Артём</cp:lastModifiedBy>
  <dcterms:modified xsi:type="dcterms:W3CDTF">2014-04-11T18:49:00Z</dcterms:modified>
  <cp:revision>3</cp:revision>
  <dc:subject/>
  <dc:title/>
</cp:coreProperties>
</file>