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ма; Организация учебной деятельности учащихся с ПВР на уроках русского языка и чт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чебный процесс- спожная, многокомпанентная, целенаправленная ,управляемая систе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еобходимое условие успешного учебного процесса- это совместная и согласованная деятельность учителя и учащихся, которая опосредуется содержанием учебного предмета, методами и средствами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зависимости от дидактических целей учебный процесс приобретает разные организационные формы. Но непреложным требованием к уроку в коррекционной школе является сочетание фронтальной и индивидуальной работы. В каждом  классе обучаются дети с различным уровнем развития,различным отношением к занятиям и различными возможностями усвоения учебного материала. Поэтому любой урок должен проводиться при соблюдении принципа индивидуального подхода.При этом  индивидуальный и дифференцированный подход нужно осуществлять, опираясь на плюсовые возможности детей. Необходимо включать весь состав класса в общую работу на уроке, т. к. направленный подход осуществляется системой заданий и приемов работы с каждым учеником. При правильном применении индивидуального и дифференцированного подхода пассивные активизируются, возбудимые успокаиваются,а невнимательные вкпючаются в рабо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ля учащихся школы 8-го вида характерно нарушение сложных форм познавательной деятельности. Следовательно, обучение должно носить коррекционно-развивающий характ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ррекции подлежат не только недостатки психофизического развития, общие для всех учеников, но и недостатки, характерные для отдельной личности( индивидуальная коррекция).В каждом классе может быть несколько учащихся, требующих разных мер индивидуальной коррекции ( особенно в классах для детей со сложной структурой дефек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сновная задача педагога – организация учебной деятельности ученика с ПВР,направленной на формирование познавательной самостоятельности, развитие и формирование способностей, нравственных уб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следствие нарушений психофизического развития дети с  ПВР быстрее утомляются, отвлекаются от главной цели у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этому надо чаще менять и варьировать компоненты урока, формы организации учебной деятельности учащихся на уроке ( выбрать из трех  коллективную,фронтальную, индивидуальную или группову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 фронтальной форме все учащиеся одновременно выполняют одинаковую, общую для всех работу. Но эта форма обучения должна обязательно дополняться индивидуальной и групповой коррек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Индивидуализация обучения-это учет в процессе обучения индивидуальных  особенностей учащихся во всех его формах и методах, независимо от того, какие особенности ив какой мере учитыв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Если в рамках самостоятельной работы учащиеся получают различные задания с учетом их индивидуальных возможностей и при этом учащиеся условно делятся на группы ( сильные, средние, слабые) ,то зта форма обучения называется дифференцированно-группов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К 1-ой группе (сильные) относятся учащиеся,которые наиболее успешно овладевают программным материалом в процессе фронтального обучения. Большинство заданий они выполняют самостоятельно,оъяснения даются относительно обобщенно, на доступном их возможностям уров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о 2-ую группу (средние) входят учащиеся, которые испытывают несколько большие трудности, чем учащиеся первой группы. Они в основном понимают фронтальные объяснения учителя, неплохо запоминают материал, но без помощи педагога обобщения и выводы сделдть не могут. Ученики снижают темп работы, допускают ошибки, которые исправляют с незначительной помощ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К 3-ей группе ( слабые) относятся учащиеся,которые с трудом усваивают программный материал, нуждаясь в разнообразной помощи педагога. Им трудно определить главное в изучаемом материале, отделить его от второстепенного, установить логическую связь частей. Их отличает низкая самостоятельность. Темп усвоения материала значительно снижен. Они нуждаются в постоянной коррекции своих действий педагог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Индивидуализацию целесообразно использовать на всех этапах урока., при выполнении разных дидактических задач. При этом активная самостоятельная работа возможна при наличии сформированных личных умений( работа с книгой, текстом, таблицами, вопросами, работа по плану, алгоритму, работа по образцу, установление связи нового материала с ранее изученным, самоконтроль, анализ результат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ндивидуальная, фронтальная и групповая работа учащихся с ПВР по- разному способствует реализации коррекционно- развивающих задач. Поэтому необходимо рациональное их сочетание, продуманный выбор с учетом особенностей предмета, содержания изучаемого материала,методов и приемов  обучения, психофизических особенностей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ЕНЕНИЕ ДИФФЕРЕНЦИРОВАННОГО И ИНДИВИДУАЛЬНОГО ПОДХ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РОКАХ ГУМАНИТАРНОГО ЦИК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ажным дидактическим требованием к уроку в коррекционной школе является сочетание фронтальной и индивидуальной работы. В каждом классе обучаются дети с различным уровнем развития, различным отношением к занятиям и различными  возможностями усвоения учебного материала. Потому любой урок должен проводиться  при соблюдении принципа индивидуального подхода. При этом индивидуальный и дифференцированный подход нужно осуществлять, опираясь на плюсовые возможности детей. Необходимо включать весь состав класса в общую работу на уроке, т. к. направленный подход осуществляется системой заданий и приемов работы с каждым учеником. При правильном применении индивидуального и дифференцированнного подхода пассивные активизируются, возбудимые успокаиваются, а невнимательные включаются в рабо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Я расскажу о тех видах заданий и диагностики, которые употребляют учителя гуманитарного цик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Борискина И. Ю</w:t>
      </w:r>
      <w:r>
        <w:rPr>
          <w:sz w:val="26"/>
          <w:szCs w:val="26"/>
        </w:rPr>
        <w:t>.- для облегчения усвоения материала использует дидактический раздаточный материал, с которым ученики могут самостоятельно работать. При закреплении знаний индивидуальный подход реализуется через выполнение специально подготовленных к каждой теме практических работ, играх, викторин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Белоусова В. В</w:t>
      </w:r>
      <w:r>
        <w:rPr>
          <w:sz w:val="26"/>
          <w:szCs w:val="26"/>
        </w:rPr>
        <w:t>.- опытный педагог, учитывает характер и глубину дефекта, темп учебной работы, затруднения, возникающие в познавательной деятельности. Виктория  Вячеславовна  заметила реакцию на усталость на последних уроках, и составила порядок опроса учащихся. Исходя из знаний структуры дефекта, учитель всегда поможет начать устный ответ аутичному ребенку, и ведет индивидуальную работу с учеником со сложным речевым дефек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Гунина Т.Д.</w:t>
      </w:r>
      <w:r>
        <w:rPr>
          <w:sz w:val="26"/>
          <w:szCs w:val="26"/>
        </w:rPr>
        <w:t xml:space="preserve"> – во время преподавания русского языка использует опорные таблицы. Материал в них подобран так, что дети могут получить ответы из таблицы на все вопросы по изучаемой теме. В классах ССД эти таблицы подаются фрагментарно, т.е., по конкретно изучаемой теме. Ученики данного педагога показывают хорошие результаты в усвоении программы по русскому язык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Шишкина О.А</w:t>
      </w:r>
      <w:r>
        <w:rPr>
          <w:sz w:val="26"/>
          <w:szCs w:val="26"/>
        </w:rPr>
        <w:t>. – использует индивидуальные задания для слабых и сильных детей. Большая работа проводится по сюжетным картинкам, с помощью просмотра которых дети определяют предметы, действия, составляют рассказы. Слабые повторяют за сильными, учатся по аналогии, составляют полный ответ, распространяют заданные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Думчева О.Г</w:t>
      </w:r>
      <w:r>
        <w:rPr>
          <w:sz w:val="26"/>
          <w:szCs w:val="26"/>
        </w:rPr>
        <w:t>. – преподает только в классах ССД, но и в них требуется дифференциация материала. На каждом уроке учитель использует логоминутки, на которых не только добивается правильного произношения, но и работает над семантикой и уточнением орфогра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читель продолжает работу над введением в социум детей с ГДД, ведет диаграммы, наблюдая за работой на уро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зучаемые орфограммы педагог старается подать в такой форме, чтобы они лучше запомина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>Медведева Л.П.</w:t>
      </w:r>
      <w:r>
        <w:rPr>
          <w:sz w:val="26"/>
          <w:szCs w:val="26"/>
        </w:rPr>
        <w:t xml:space="preserve"> – использует раздаточный материал по всем изучаемым темам. Учителем подобрано и систематизировано дидактическое обеспечение уроков. Для слабоуспевающих детей это большое подспорье в усвоении знаний. Так же на уроках ведется работа по изучению русского фольклора и различные игры, где в доступной форме изучаются и уточняются изучаемые орф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Аникина О.В</w:t>
      </w:r>
      <w:r>
        <w:rPr>
          <w:sz w:val="26"/>
          <w:szCs w:val="26"/>
        </w:rPr>
        <w:t>. – наш молодой учитель, на уроках истории использует тестовые задания для определения качества усвоения заданий. Тесты она составляет, дифференцируя состав класса на слабых и сильных. Для одних сложнее, для других – упрощенне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Лазебник Н.И</w:t>
      </w:r>
      <w:r>
        <w:rPr>
          <w:sz w:val="26"/>
          <w:szCs w:val="26"/>
        </w:rPr>
        <w:t>. – переработала весь материал по русскому языку и подобрала упрощенные варианты для классов ССД. Одни из видов ее заданий – это лексические и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оу-хау этого учителя заключается в том, что на каждый урок, к каждому упражнению она готовит съемный магнитный материал, который используется на доске, - будь то вопросы, буквы, которые нужно вставить, знаки препинания и т.д. особенно важно это для слабоуспевающих детей, т.к. включающиеся рецепторы развивают объем памя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освещении работы ГЦ я показала различные виды деятельности наших учителей, старалась не повторяться. Естественно, это – малая толика того, что применяется в работе каждым уч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 текущего учебного года нашим методобъединением создан банк, в котором в электронном виде мы помещаем свои разработки, планы, методические материалы. В ближайшее время мы разместим этот банк на школьном сай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51:00Z</dcterms:created>
  <dc:creator>Думчев</dc:creator>
  <dc:description/>
  <cp:keywords/>
  <dc:language>en-US</dc:language>
  <cp:lastModifiedBy>Думчев</cp:lastModifiedBy>
  <cp:lastPrinted>2011-05-05T19:55:00Z</cp:lastPrinted>
  <dcterms:modified xsi:type="dcterms:W3CDTF">2013-11-05T15:11:00Z</dcterms:modified>
  <cp:revision>9</cp:revision>
  <dc:subject/>
  <dc:title>Применение дифференцированного и индивидуального подхода на уроках гуманитарного цикла</dc:title>
</cp:coreProperties>
</file>