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, ЧЬИ ДЕТИ УЖЕ ЗАНИМАЮТСЯ С ЛОГОПЕДОМ (Из опыта рабо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 занятии у ребёнка с собой должен быть носовой платок или бумажные салфетки, рабочая тетрадь для записи рекомендаций логопеда родителям, возможно, понадобится небольшое статичное зеркало для отработки отдельных артикуляционных упражнений дом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Ежедневно уделяйте время на закрепление пройденного материала не менее 10-15 ми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и повторении артикуляционной гимнастики добивайтесь от ребёнка правильного выполнения, как перед зеркалом, так и без не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автоматизации звука (закреплении произношения) необходимо утрированное произношение в слогах, словах, предложениях. Затем переходить к более плавному, сглаженн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в ходе работы упражнение у ребёнка не получается, не расстраивайтесь и не ругайте малыша, лучше объясните, покажите на собственном примере. Старательно добивайтесь положительного результа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сле 2-3 занятия, возможно, наступит трудный для ребёнка момент, когда не будет хотеться заниматься, так как становится сложно. Задача родителей поддержать ребёнка и вместе преодолеть слож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Желаю удач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24:00Z</dcterms:created>
  <dc:creator>Yaroslav</dc:creator>
  <dc:description/>
  <cp:keywords/>
  <dc:language>en-US</dc:language>
  <cp:lastModifiedBy>Лена</cp:lastModifiedBy>
  <dcterms:modified xsi:type="dcterms:W3CDTF">2014-01-26T18:25:00Z</dcterms:modified>
  <cp:revision>5</cp:revision>
  <dc:subject/>
  <dc:title>                                             ПАМЯТКА ДЛЯ РОДИТЕЛЕЙ</dc:title>
</cp:coreProperties>
</file>