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ОГОУ  “ Знаменская специальная (коррекционная)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бщеобразовательная школа- интернат ”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i/>
          <w:sz w:val="40"/>
          <w:szCs w:val="40"/>
        </w:rPr>
        <w:t xml:space="preserve">                        </w:t>
      </w:r>
      <w:r>
        <w:rPr>
          <w:i/>
          <w:sz w:val="40"/>
          <w:szCs w:val="40"/>
        </w:rPr>
        <w:t>Конспект классного часа на тему</w:t>
      </w:r>
    </w:p>
    <w:p>
      <w:pPr>
        <w:pStyle w:val="Heading1"/>
        <w:jc w:val="center"/>
        <w:rPr/>
      </w:pPr>
      <w:r>
        <w:rPr>
          <w:i/>
          <w:sz w:val="40"/>
          <w:szCs w:val="40"/>
        </w:rPr>
        <w:t>“</w:t>
      </w:r>
      <w:r>
        <w:rPr>
          <w:i/>
          <w:sz w:val="40"/>
          <w:szCs w:val="40"/>
        </w:rPr>
        <w:t xml:space="preserve">День защитника Отечества” </w:t>
      </w:r>
    </w:p>
    <w:p>
      <w:pPr>
        <w:pStyle w:val="Heading1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Подготовил учитель:</w:t>
      </w:r>
    </w:p>
    <w:p>
      <w:pPr>
        <w:pStyle w:val="Heading1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Попова Елена Васильевна</w:t>
      </w:r>
    </w:p>
    <w:p>
      <w:pPr>
        <w:pStyle w:val="Heading1"/>
        <w:spacing w:before="28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. п. Знаменка 2012 г.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возникновения празд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детей о формировании армии России, её становлении и развитии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ение к Защитникам Отечества. </w:t>
      </w:r>
    </w:p>
    <w:p>
      <w:pPr>
        <w:pStyle w:val="Style15"/>
        <w:spacing w:before="280" w:after="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, рисунки детей об армии, выставка книг, мультимедийная  презентация.</w:t>
      </w:r>
    </w:p>
    <w:p>
      <w:pPr>
        <w:pStyle w:val="Style15"/>
        <w:jc w:val="center"/>
        <w:rPr>
          <w:rStyle w:val="StrongEmphasis"/>
          <w:sz w:val="48"/>
          <w:szCs w:val="48"/>
          <w:u w:val="single"/>
        </w:rPr>
      </w:pPr>
      <w:r>
        <w:rPr>
          <w:sz w:val="48"/>
          <w:szCs w:val="48"/>
          <w:u w:val="single"/>
        </w:rPr>
        <w:t>Ход классного часа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Учитель:  </w:t>
      </w:r>
      <w:r>
        <w:rPr>
          <w:sz w:val="32"/>
          <w:szCs w:val="32"/>
        </w:rPr>
        <w:t>Скоро  вся страна будет отмечать праздник-</w:t>
        <w:br/>
        <w:t>Сначала этот праздник назывался Днём Рабоче-крестьянской Красной Армии, позднее Днём Советской Армии и Военно-морского флота, а затем получил название: День Защитника Отечества.</w:t>
        <w:br/>
        <w:t>А поскольку воинами всегда были мужчины, этот праздник стал считаться в народе « мужским днём», когда поздравления получают и седые старики-ветераны и совсем юные мальчики, которым ещё только предстоит стать защитниками Отечества.</w:t>
        <w:br/>
        <w:t>А задумывались ли вы ребята, что это за праздник, откуда он берет своё начало?</w:t>
        <w:br/>
        <w:t xml:space="preserve">Мы знаем, что сейчас наша Армия крепка и могуча. А какой она была? Какой путь становления она прошла, какие беды за это время испытала, прежде чем стать крепкой и могучей? </w:t>
        <w:br/>
        <w:t>День защитников Отечества – государственный праздник, традиции которого уходят корнями в далёкое прошлое</w:t>
        <w:br/>
        <w:t>На протяжении своей многовековой истории . России часто приходилось отражать нашествия врагов. Русским людям всегда была свойственна любовь к родному краю, к своей Родине. Эта любовь испокон веков проявляется в их готовности защищать, не жалея жизни, своё Отечество от врагов.</w:t>
        <w:br/>
        <w:t xml:space="preserve">О русской воинской доблести писали Г.Державин, М.Ломоносов, А.Пушкин, М.Лермонтов, Л.Толстой.                    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ероическое прошлое нашей Родины отразилось в устном народном творчестве, изобразительном искусстве.  Народ помнит своих легендарных героев-стражей: Илью Муромца,  Добрыню Никитича, Алёшу Поповича,  Василия Буслаева.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Чтец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Здравствуйте,                                         </w:t>
        <w:br/>
        <w:t>Славные наши потомки!</w:t>
        <w:br/>
        <w:t>Надеемся, знаете, помните нас:</w:t>
        <w:br/>
        <w:t>Голос российской истории – громкий!</w:t>
        <w:br/>
        <w:t>С нас начинался великий сей глас!</w:t>
        <w:br/>
        <w:t>Мы по крупицам Русь собирали,</w:t>
        <w:br/>
        <w:t>Где уговором, где силой пришлось</w:t>
        <w:br/>
        <w:t>Державу Великую мы создавали,</w:t>
        <w:br/>
        <w:t>Немало врагов повидать нам пришлос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истории России много героических битв и славных побед. Остановимся лишь на некоторых из них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ревняя Русь. С юга на мирные поселения нападали кочевые племена печенегов  и половце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зднее с востока надвинулись многочисленные конные орды монголо-татар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запада и северо-запада нередко вторгались в российские пределы отряды немецких рыцарей-крестоносцев, поляков, шведов.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 всем славяне давали отпор.       Какими же они были наши предки славяне? </w:t>
      </w:r>
    </w:p>
    <w:p>
      <w:pPr>
        <w:pStyle w:val="Style15"/>
        <w:rPr/>
      </w:pPr>
      <w:r>
        <w:rPr>
          <w:sz w:val="32"/>
          <w:szCs w:val="32"/>
        </w:rPr>
        <w:t xml:space="preserve">        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Игра со зрителями.   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( Выбери качества присущие защитнику отечества, предку славянину.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ила, высокомерие, гордыня, мудрость, храбрость, безрассудство, мужество, доблесть. Доброта, отвага, воля, хитрость, лесть, верность, отвага.                                                                                                        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Style15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А были они сильны, храбры, мужественны, отважны. Одним словом – богатыри!         </w:t>
      </w:r>
    </w:p>
    <w:p>
      <w:pPr>
        <w:pStyle w:val="Style15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Чтец:</w:t>
      </w:r>
    </w:p>
    <w:p>
      <w:pPr>
        <w:pStyle w:val="Style15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Славны были наши деды,                                                   </w:t>
        <w:br/>
        <w:t xml:space="preserve">Помнит их и швед и лях,                                         </w:t>
        <w:br/>
        <w:t>И царит орёл победы</w:t>
        <w:br/>
        <w:t>На далеких на морях.</w:t>
        <w:br/>
        <w:t>Флаг Российский осеняет</w:t>
        <w:br/>
        <w:t>Наш корабль боевой</w:t>
      </w:r>
    </w:p>
    <w:p>
      <w:pPr>
        <w:pStyle w:val="Style15"/>
        <w:spacing w:before="240" w:after="0"/>
        <w:rPr>
          <w:sz w:val="32"/>
          <w:szCs w:val="32"/>
        </w:rPr>
      </w:pPr>
      <w:r>
        <w:rPr>
          <w:sz w:val="32"/>
          <w:szCs w:val="32"/>
        </w:rPr>
        <w:t>Он и нам напоминает</w:t>
        <w:br/>
        <w:t>Как ходили деды в бой.</w:t>
      </w:r>
    </w:p>
    <w:p>
      <w:pPr>
        <w:pStyle w:val="Style15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 Бородино»  Произошло Бородинское сражение  7 сентября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26 августа) 1812 года на расстоянии около 120 километр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rStyle w:val="Emphasis"/>
          <w:sz w:val="32"/>
          <w:szCs w:val="32"/>
        </w:rPr>
        <w:t>В войне с французами впервые была применена тактика партизанской войны, известным русским полководцем    Кутузовы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Игра : </w:t>
      </w:r>
    </w:p>
    <w:p>
      <w:pPr>
        <w:pStyle w:val="Style15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пройди лабиринт. 2.найди тень наполеона</w:t>
      </w:r>
    </w:p>
    <w:p>
      <w:pPr>
        <w:pStyle w:val="Style15"/>
        <w:rPr>
          <w:sz w:val="32"/>
          <w:szCs w:val="32"/>
        </w:rPr>
      </w:pPr>
      <w:r>
        <w:rPr>
          <w:rStyle w:val="Emphasis"/>
          <w:sz w:val="32"/>
          <w:szCs w:val="32"/>
        </w:rPr>
        <w:t>Песня «Солдатушки – бравы ребятушки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Шли годы… наступил ХХ век   </w:t>
        <w:br/>
        <w:t>Свершилась Великая Октябрьская Социалистическая Революция.  Сразу после победы вооруженного восстания большевиков в Петрограде 7-8 ноября 1917 года Советской власти пришлось вести борьбу не только с внутренними врагами, не желающими идти в светлое коммунистическое завтра, но и с внешними врагами - продолжалась 1-я мировая война и боевые действия шли на территории России. Советское правительство с целью защиты Советского государства от кайзеровской Германии приступило к организации регулярных вооруженных с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итается, что 23 февраля – это день рождения Рабоче-крестьянской Красной Армии, но декрет о ее создании был подписан 15 января 1918 г. По другой версии, в этот день были разгромлены кайзеровские войска под Псковом, но документально подтверждено, что никакой победы не было, наоборот, 25 февраля город был взят почти без боя, а в этот день правительство Советской России согласилось подписать мир и принять все условия Германии. Что же мы праздну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тот праздник – величайший пиар-ход в истории Советского государства. Чтобы поддержать дух армии, вводились новые праздники: День винтовки, День Красного офицера, День Красного подарка . </w:t>
      </w:r>
    </w:p>
    <w:p>
      <w:pPr>
        <w:pStyle w:val="Normal"/>
        <w:rPr/>
      </w:pPr>
      <w:r>
        <w:rPr>
          <w:sz w:val="32"/>
          <w:szCs w:val="32"/>
        </w:rPr>
        <w:t xml:space="preserve">Упоминание о таком празднике есть в худ/ф. « Офицеры»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заседании Петроградского Совета рабочих и крестьянских депутатов в 1919 г. было предложено отметить годовщину Рабоче-крестьянской Красной Армии . Принятие постановления затянулось, а на февраль был назначен День Красного подарка. Было принято решение эти два праздника объединить и отметить в ближайшее воскресенье, но потом дату отмечания перенесли на 23 февраля. – социалисты в России уже несколько лет отмечали этот день, только праздник другой, 8 марта. Дело в разнице юлианского и григорианского календарей. Когда во всей Европе социалисты отмечали Международный женский день, Россия присоединялась в знак солидарности, только на календаре было 23 февраля. В 1918 г. Страна Советов тоже перешла на новую систему исчисления, женский праздник тоже перешел, а праздничный дух остался и поэтому годовщину Рабоче-крестьянской Красной Армии .  назначили на 23 февра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ужество простых русских людей, вступивших в ряды Красной Армии, и их готовность сражаться за свою Родину спасли Россию в тот исторический момент от гибели. А позднее красноармейцы защищали молодую страну Советов от врагов, которые хотели вернуть прежние вре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овой стране нужны были новые праздники. Поэтому, когда решили отмечать 5-ю годовщину основания Красной Армии, дату назначили на 23 февраля, как и в 1919 году, а праздник стал называться День Красной Армии и Флот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Началось строительство новой жизни. Мирно трудились советские люди. Из отсталой и разрозненной страны Россия превращалась в сильную Державу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тут опять на страну, только что вставшую на ноги, напал  враг. </w:t>
      </w:r>
    </w:p>
    <w:p>
      <w:pPr>
        <w:pStyle w:val="Style15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22 июня 1941 года Германия напала на Советский Союз. И огромная страна встала на защиту Родины.</w:t>
        <w:b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есня “Вставай страна огромная».  Плакат «Родина-Мать зовёт»</w:t>
        <w:br/>
        <w:t xml:space="preserve">                       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одина-Мать позвала своих сыновей и дочерей на защиту своих рубежей.</w:t>
        <w:br/>
        <w:t>Началось великое сражение русского народа за свою Родин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За каждый колос, опавший                           </w:t>
        <w:br/>
        <w:t>С твоих, отчизна, полей;</w:t>
        <w:br/>
        <w:t>За каждый волос, упавший</w:t>
        <w:br/>
        <w:t>С головок наших детей;</w:t>
        <w:br/>
        <w:t>За стон от боли жестокой,</w:t>
        <w:br/>
        <w:t>Слетающий с братских губ,</w:t>
        <w:br/>
        <w:t>Отплатим мы око за око,</w:t>
        <w:br/>
        <w:t>Отплатим мы зуб за зуб.</w:t>
        <w:br/>
        <w:t>Не быть рабыней Отчизне,</w:t>
        <w:br/>
        <w:t>И нам рабами не жить!</w:t>
        <w:br/>
        <w:t>За счастье свободной жизни</w:t>
        <w:br/>
        <w:t xml:space="preserve">Не жалко голов сложить! </w:t>
        <w:br/>
        <w:t>Отсюда наше бесстрашье</w:t>
        <w:br/>
        <w:t>Начало своё берет,</w:t>
        <w:br/>
        <w:t>Священна ненависть наша,</w:t>
        <w:br/>
        <w:t>Расплаты близок черед!</w:t>
        <w:br/>
        <w:t>Нет краше, страна родная,</w:t>
        <w:br/>
        <w:t>Счастья – тебе служить,</w:t>
        <w:br/>
        <w:t>Идём мы, смерть презирая,</w:t>
        <w:br/>
        <w:t>Не умирать, а жить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о фашистам не удалось поставить советский народ на колени.</w:t>
      </w:r>
    </w:p>
    <w:p>
      <w:pPr>
        <w:pStyle w:val="Style15"/>
        <w:rPr/>
      </w:pPr>
      <w:r>
        <w:rPr>
          <w:sz w:val="32"/>
          <w:szCs w:val="32"/>
        </w:rPr>
        <w:t>В самые трудные времена рядом с профессиональными солдатами на поле боя выходили ополченцы – мирные жители, вынужденные силой обстоятельств взять в руки оружие.</w:t>
        <w:br/>
        <w:t>Наш народ всегда был готов поддержать своих защитников, а если надо, то и заменить погибших бойцов. Это придавало русской армии мощь и стойкость.</w:t>
        <w:br/>
        <w:t xml:space="preserve">                              </w:t>
        <w:br/>
        <w:t>Даже старики, женщины, дети – все встали на защиту русской земли, никто не остался в стороне: ни стар, ни млад.</w:t>
        <w:br/>
        <w:t>Дети вашего возраста, наряду с взрослыми трудились на заводах, фабриках, в поле.</w:t>
        <w:br/>
        <w:br/>
        <w:t>Война тяжким бременем легла на плечи самых слабых и беззащитных. Женщины на свои хрупкие плечи взвалили непосильный труд: они рыли траншеи, противотанковые рвы, сеяли и убирали урожай. «Всё для фронта, всё для победы» – таков был девиз у тружеников тыла.</w:t>
        <w:br/>
        <w:t xml:space="preserve">                          </w:t>
        <w:br/>
        <w:t>С первых дней ВОВ в тылу врага повсеместно создавались партизанские отряды и подпольные группы, бесчисленные диверсионные соединения. Они днём и ночью подстерегали вражеские эшелоны, устраивали крушения, сбрасывали их с рельсов, пускали под откос, подвергали их обстрелу из всех видов оружия, они взрывали мосты и железнодорожные пути, нанося этим противнику непоправимый ущерб в живой силе и технике.</w:t>
        <w:br/>
        <w:t>Партизанская борьба в тылу врага являлась главной и острейшей формой борьбы вооруженного народа против захватчиков.</w:t>
        <w:br/>
        <w:t xml:space="preserve">Беспримерная по масштабам и героизму всенародная борьба в тылу фашистских захватчиков оказала неоценимую помощь Советской Армии, на плечах которой лежала основная тяжесть борьбы с врагом.    </w:t>
      </w:r>
    </w:p>
    <w:p>
      <w:pPr>
        <w:pStyle w:val="Style15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зовите имя героя или героини сражавшейся в тылу врага, подвиг которого увековечен Тамбовским народом, и ему поставлен памятник в городе Тамбове.    Памятник Зои  Космодемьянской     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ойна принесла нашей стране много горя, бед и несчастий. Она лишила тысячи ребят отцов и матерей. </w:t>
        <w:b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ти-сироты по доброй традиции становились сынами полка. Они прошли через многие испытания, совершили немало подвиг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виг – это не просто смелость и героизм, а и великий труд, железная дисциплина, несгибаемая воля и огромная любовь к Родине.</w:t>
        <w:br/>
        <w:t xml:space="preserve">Обо всех защитниках рассказать просто не возможно за этот классный час. </w:t>
      </w:r>
    </w:p>
    <w:p>
      <w:pPr>
        <w:pStyle w:val="Style15"/>
        <w:rPr/>
      </w:pPr>
      <w:r>
        <w:rPr>
          <w:sz w:val="32"/>
          <w:szCs w:val="32"/>
        </w:rPr>
        <w:t>Но вспомнить  наших с вами дедов и прадедов, наших земляков,  героев Советского союза  обязаны :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Алешин Семен Михайлович уроженец села Воронцовка,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Архипов Юрий Михайлович – деревни Новоникольское,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оздняков Алексей Павлович – Дуплят- Маслово,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вистунов Андрей Иванович – Никольское.</w:t>
      </w:r>
    </w:p>
    <w:p>
      <w:pPr>
        <w:pStyle w:val="Style15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Шлемов Николай Тихонович – Кариан.</w:t>
      </w:r>
    </w:p>
    <w:p>
      <w:pPr>
        <w:pStyle w:val="Style15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br/>
        <w:t xml:space="preserve"> Не всем повезло выжить. Многие пали в той немилосердной войне. Вечная им память.    ( минута молчания, музыка)             </w:t>
        <w:br/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Шел 1943 год  </w:t>
        <w:br/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ле Сталинградской битвы (которая спасла Тамбовчан от фашистского зверства)  Советская Армия перешла в решительное наступление на врага. ВОВ длилась долгих 4 года. Итогом ожесточённой и напряженной борьбы стал разгром германского фашизма.  С 1946 года опять поменялось название: «День Советской Армии и Военно-Морского Флота».</w:t>
      </w:r>
    </w:p>
    <w:p>
      <w:pPr>
        <w:pStyle w:val="Style15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Style15"/>
        <w:spacing w:before="280" w:after="0"/>
        <w:rPr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ивысшим испытанием стало нашествие немецко-фашистских захватчиков и  их союзников в 1941–1945 годах, и наивысшей нашей победой явилась Победа в В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ступило мирное время. Страна восстанавливалась из руин. Заново строились города, села и поселки. Началось освоение целины, космоса.  Но тут в страну, только что вставшую на ноги, пришла новая беда.   Авганская (интернациональная война)… Перестройка …..Развал союза….. Когда советской армии не стало, был принят указ о переименовании. Теперь ежегодно 23 февраля мы празднуем День Защитника Отечества.                                 </w:t>
      </w:r>
    </w:p>
    <w:p>
      <w:pPr>
        <w:pStyle w:val="Style15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ая Чеченская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1 декабря 1994-31 августа 1996 годов </w:t>
      </w:r>
    </w:p>
    <w:p>
      <w:pPr>
        <w:pStyle w:val="Style15"/>
        <w:spacing w:before="28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торая Чеченская</w:t>
      </w:r>
    </w:p>
    <w:p>
      <w:pPr>
        <w:pStyle w:val="Style15"/>
        <w:spacing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0 сентября 1999 - 15 апреля 2001 годов 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ервая чеченская война (11 декабря 1994-31 августа 1996 годов,  с целью, Восстановление конституционного порядка в Чеченской Республике)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 30 сентября 1999- 15 апреля 2001Вторая чеченская война (официально называлась контртеррористической операцией (КТО) – боевые действия велись на территории Чечни и приграничных регионов Северного Кавказа.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</w:t>
      </w:r>
      <w:r>
        <w:rPr>
          <w:color w:val="000000"/>
          <w:sz w:val="32"/>
          <w:szCs w:val="32"/>
        </w:rPr>
        <w:t>Сергей АКСЕН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ЧН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 счет ведем по</w:t>
      </w:r>
      <w:r>
        <w:rPr>
          <w:color w:val="000000"/>
          <w:sz w:val="28"/>
          <w:szCs w:val="28"/>
        </w:rPr>
        <w:t>бедным дата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сердце- гордость  за стран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о как забыть , что   вновь солда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ходят на вой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ы воздаем честь  ветеранам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олне заслуженную честь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Но каждый день на них с экра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ядит нерадостная вест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Их внуки, верные Отчизне,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рагом, пришедшим не извне,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ажениях теряют жизн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же собственной стран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чтим боев минувших подвиг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ы славный юбиле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долг наш - и сегодня помнит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горе вновь у матер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z w:val="28"/>
          <w:szCs w:val="28"/>
        </w:rPr>
        <w:t>р. п. Ум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32"/>
          <w:szCs w:val="32"/>
        </w:rPr>
        <w:t>Любовь МАЙСЖАЯ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КАЖИ МНЕ, РОССИЯ'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Расскажи мне, Россия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</w:rPr>
        <w:t xml:space="preserve">о печали своей,                  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 мальчишках красивых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</w:rPr>
        <w:t>с деревенских полей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к ты их провожал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>от колхозной межи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сскажи мне, родная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32"/>
          <w:szCs w:val="32"/>
        </w:rPr>
        <w:t xml:space="preserve">поскорей расскажи.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м бы взять да вернуться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</w:t>
      </w:r>
      <w:r>
        <w:rPr>
          <w:color w:val="000000"/>
          <w:sz w:val="32"/>
          <w:szCs w:val="32"/>
        </w:rPr>
        <w:t>в свой родимый покой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Где плакучие ивы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</w:t>
      </w:r>
      <w:r>
        <w:rPr>
          <w:color w:val="000000"/>
          <w:sz w:val="32"/>
          <w:szCs w:val="32"/>
        </w:rPr>
        <w:t>над тихой рекой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о их смех не услыша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</w:t>
      </w:r>
      <w:r>
        <w:rPr>
          <w:color w:val="000000"/>
          <w:sz w:val="32"/>
          <w:szCs w:val="32"/>
        </w:rPr>
        <w:t>никогда-никогда –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Замолчали мальчишки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32"/>
          <w:szCs w:val="32"/>
        </w:rPr>
        <w:t>в Чечне навсегд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И воздавая славу миллионам известных и неизвестных героев, защищавших нашу Родину, почтим их память минутой молчания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ждый год юноши, достигшие 18 лет, призываются на обязательную военную службу. Служат они в ракетных войсках, пограничных и внутренних, на флоте морском и воздушном. Молодые воины бдительно несут службу, добиваясь  больших успехов в боевой подготовке, укрепляют мощь и обороноспособность  нашей  страны.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rStyle w:val="Emphasis"/>
          <w:sz w:val="32"/>
          <w:szCs w:val="32"/>
        </w:rPr>
        <w:t>Песня «Нам этот мир завещано беречь».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Чтец:</w:t>
      </w:r>
    </w:p>
    <w:p>
      <w:pPr>
        <w:pStyle w:val="Style15"/>
        <w:rPr/>
      </w:pPr>
      <w:r>
        <w:rPr>
          <w:sz w:val="32"/>
          <w:szCs w:val="32"/>
        </w:rPr>
        <w:t>Мужают на учениях солдаты,</w:t>
        <w:br/>
        <w:t>Я твердо верю в Армию свою.</w:t>
        <w:br/>
        <w:t>Суворовский наказ мы помним свято:</w:t>
        <w:br/>
        <w:t>В ученье тяжело – легко в бою.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 xml:space="preserve">Учитель: </w:t>
      </w:r>
      <w:r>
        <w:rPr>
          <w:sz w:val="32"/>
          <w:szCs w:val="32"/>
        </w:rPr>
        <w:t>Завершая разговор, мне хочется  задать вам  всего 1 вопрос 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 это за праздник и кому он посвящен 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 доске: Солдатам, мужчинам , мальчикам, дедушкам, женщинам, людям, народу.                       </w:t>
      </w:r>
    </w:p>
    <w:p>
      <w:pPr>
        <w:pStyle w:val="Style15"/>
        <w:rPr>
          <w:rStyle w:val="Emphasis"/>
          <w:b/>
          <w:b/>
          <w:bCs/>
          <w:sz w:val="32"/>
          <w:szCs w:val="32"/>
        </w:rPr>
      </w:pPr>
      <w:r>
        <w:rPr>
          <w:sz w:val="32"/>
          <w:szCs w:val="32"/>
        </w:rPr>
        <w:t>Я рада, что сегодня вы поняли, что День Защитника Отечества является государственным праздником всего русского народа, народа – творца, народа – труженика, народа – победителя.</w:t>
      </w:r>
      <w:r>
        <w:rPr>
          <w:rStyle w:val="Emphasis"/>
          <w:b/>
          <w:bCs/>
          <w:sz w:val="32"/>
          <w:szCs w:val="32"/>
        </w:rPr>
        <w:t xml:space="preserve">    </w:t>
      </w:r>
    </w:p>
    <w:p>
      <w:pPr>
        <w:pStyle w:val="Style15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Style15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Style15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Style15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Style15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Style15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Style15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Style15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Style15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Style15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Style15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Style15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764"/>
      <w:pgBorders w:display="allPages" w:offsetFrom="text">
        <w:top w:val="single" w:sz="4" w:space="11" w:color="000000"/>
        <w:left w:val="single" w:sz="4" w:space="3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azdnikistyle1">
    <w:name w:val="prazdniki_style1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37:00Z</dcterms:created>
  <dc:creator>BLACKEDITION</dc:creator>
  <dc:description/>
  <cp:keywords/>
  <dc:language>en-US</dc:language>
  <cp:lastModifiedBy>Dmitriy</cp:lastModifiedBy>
  <cp:lastPrinted>2012-02-10T12:46:00Z</cp:lastPrinted>
  <dcterms:modified xsi:type="dcterms:W3CDTF">2014-05-13T15:05:00Z</dcterms:modified>
  <cp:revision>142</cp:revision>
  <dc:subject/>
  <dc:title/>
</cp:coreProperties>
</file>