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воспитательной работы за  2013 – 2014 учебный год 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: Прокофьева Анжел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.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44"/>
        <w:gridCol w:w="27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с указанием фамилий, причин, кратких диагноз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оспита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освоивших образовательные программы на «4» и «5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освоивших образовательные программы с одной «3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освоивших образовательные программы на «5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факульта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арактеристика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нут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расхождения между ожидаемыми и достигнутыми результа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активом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воспитан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восп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уровня воспитанности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лассе 6  детей,5 человек из д. Полинчет,  1 человека из д. Кондрать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ом это дети из полных семей  5.Один  ребенок  находится под опекой-Гультяев Антон Николаевич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тношения между детьми дружелюбные. С целью сплочения детского коллектива, дети привлекаются к совместному творчеству, труду, подготовке к праздникам, конкурсам, выставкам. К проводимым мероприятиям  относятся с большим интересом, с удовольствием принимают в них участие.  Дети по интересам, интеллекту и физическому развитию включены в различную кружковую и спортивн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 участвуют в спортивных соревнованиях,  любят ходить на прогулку, играть в подвижные игры.  Также активно участвуют во всех организуемых  конкурсах на  таких уровнях как школьный, районный,  всероссийский, международный и  занимают достой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: Создать условия для выстраивания системы воспитания в школе на основе гуманизации и </w:t>
      </w:r>
      <w:r>
        <w:rPr>
          <w:color w:val="FF0000"/>
          <w:sz w:val="28"/>
          <w:szCs w:val="28"/>
        </w:rPr>
        <w:t>личностно-ориентированного подхода в обучении и воспитани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остигается путём решения следующих зада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в классе ситуацию успеха, способствовать сплочению коллектива, формированию доброжелательного отношения между одноклассни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сохранения и укрепления здоров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лассное самоуправл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ть интерес к развитию творческих, интеллектуальных и физических возможностей и способностей в каждом уче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 должна создать возможность для формирования здоровой, творчески активной, социально грамотной личности, способной воспринимать, чувствовать и оценивать прекрасное в жизни; поможет  сформировать у учащихся нравственные, физические, коммуникативные качества  личности, доброту, взаимопонимание, толерантность по отношению к людям; развить  интерес к труду, творч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 ряд  запланированных мероприятий нацеленных на формирование здоровой, творчески, активной, социально грамотной личности. Проведены викторины, беседы, конкуры на разных уровнях, презентации, воспитательные часы, которые помогали в реализации намеченных целей и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чина расхождения между ожидаемыми и достигнутыми результатами:</w:t>
      </w:r>
    </w:p>
    <w:p>
      <w:pPr>
        <w:pStyle w:val="Normal"/>
        <w:rPr/>
      </w:pPr>
      <w:r>
        <w:rPr>
          <w:sz w:val="28"/>
          <w:szCs w:val="28"/>
        </w:rPr>
        <w:t>*Воспитательная работа, на мой взгляд, это равноправное дружеское взаимодействие родителей, детей и воспитателей, основанное на позитиве,  но, к сожалению не все родители в этом  заинтерес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ко  посещали уроки, общешкольные родительские собрания.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Цель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: цель достигнута частично. Не удалось достигнуть бесконфликтного общения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Цель2</w:t>
      </w:r>
      <w:r>
        <w:rPr>
          <w:b/>
          <w:sz w:val="28"/>
          <w:szCs w:val="28"/>
        </w:rPr>
        <w:t>. Создавать в классе ситуацию успеха, способствовать сплочению коллектива, формированию доброжелательного отношения между одноклассникам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тог: цель достигнута на 80%(в классе есть лидеры и аутсайдеры)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Цель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здавать условия для сохранения и укрепления здоровь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тог: цель достигну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Цель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вивать классное самоуправление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тог: продолжить работу по развитию классного самоуправления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Цель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имулировать интерес к развитию творческих, интеллектуальных и физических возможностей и способностей в каждом ученик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тог: дети с интересом участвую в конкурсах, но один ученик не проявляет желания. Считаю, считаю, что нужно еще работать над этой пробле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ённые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ыми формами работы с детьми  стали классные часы, праздники, беседы, викторины, конкурсы, соревнования, олимпиады на разных уровнях (Международные, Всероссийские). В классных делах принимали участие почти все учащиеся. При их проведении функции организатора  исполнялись в основном учителем.</w:t>
      </w:r>
    </w:p>
    <w:p>
      <w:pPr>
        <w:pStyle w:val="Normal"/>
        <w:rPr/>
      </w:pPr>
      <w:r>
        <w:rPr>
          <w:sz w:val="28"/>
          <w:szCs w:val="28"/>
        </w:rPr>
        <w:tab/>
        <w:t>Особое внимание в проведении кл. часов и бесед было направлено на формирование и развитие этических норм учащихся и ЗОЖ.</w:t>
      </w:r>
    </w:p>
    <w:p>
      <w:pPr>
        <w:pStyle w:val="Normal"/>
        <w:rPr/>
      </w:pPr>
      <w:r>
        <w:rPr>
          <w:sz w:val="28"/>
          <w:szCs w:val="28"/>
        </w:rPr>
        <w:t>Также проведены инструктажи и беседы по ПДД («Улица полна неожиданностей», «Правила личной безопасности на улице» и др.; правилам пожарной безопасности («Как действовать при возникновении пожар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 месячник «Тонкий лед», месячник мероприятий по ДДТТ. Игровая программа «Путешествие в страну дорожных знаков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>В течение 2013-2014 было проведено:</w:t>
      </w:r>
    </w:p>
    <w:p>
      <w:pPr>
        <w:pStyle w:val="Normal"/>
        <w:rPr/>
      </w:pPr>
      <w:r>
        <w:rPr>
          <w:sz w:val="28"/>
          <w:szCs w:val="28"/>
        </w:rPr>
        <w:t xml:space="preserve">-35 классных часов. </w:t>
      </w:r>
    </w:p>
    <w:p>
      <w:pPr>
        <w:pStyle w:val="Normal"/>
        <w:rPr/>
      </w:pPr>
      <w:r>
        <w:rPr>
          <w:sz w:val="28"/>
          <w:szCs w:val="28"/>
        </w:rPr>
        <w:t>- индивидуальные беседы с детьми (Рукосуев Даниил, Тютюков Иван, Гультяев Антон);</w:t>
      </w:r>
    </w:p>
    <w:p>
      <w:pPr>
        <w:pStyle w:val="Normal"/>
        <w:rPr/>
      </w:pPr>
      <w:r>
        <w:rPr>
          <w:sz w:val="28"/>
          <w:szCs w:val="28"/>
        </w:rPr>
        <w:t>- 17 классных  воспита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Актив класса принял участие  в общешкольных мероприятиях: «День учителя», «День матери», «Праздник осени», участие в школьном новогоднем  представлении, конкурсе для девушек к 8 марта, «Вахта памяти», митинг к 9 мая, выступление в СДК п.Полин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лись соревнования между классами, где лучше сделана генеральная уборка, дежурство по школе. Следили за общим порядком в школе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стижения воспитан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принимали участие во Всероссийских конкурсах по разным предметам и были награждены сертификатами участников, дипломами, грамотами. Занимали призовые места: Скрябина Римма, Рукосуев Даниил, Лядова Алена, Тютюков И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ьным листом награждена Скрябина Ри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В общешкольных соревнованиях класс занял 1место. Грам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сероссийский дистанционный конкурс "Инфоурок" по русской литературе: 2 место-Скрябина Римма, 3 место - Лядова А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восп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ы в количестве 6 шт. За участие во Всероссийских Педагогических видеоконфере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а о публикации материалов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ость, свидетельство о подготовке учеников к конк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иагностика уровня воспитанности: 2012-2013 уч.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7830" cy="26009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3-2014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7830" cy="254381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уровня воспитанности показывает стабильную положительную динамику в развит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спитательная работа в 2013-2014 учебном году шла в следующих направлениях :</w:t>
      </w:r>
    </w:p>
    <w:tbl>
      <w:tblPr>
        <w:tblW w:w="93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894"/>
      </w:tblGrid>
      <w:tr>
        <w:trPr>
          <w:trHeight w:val="275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6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воспитательной работы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льтурно-просветительское воспитание.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кции и беседы, дисп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ы по правилам дорожного дви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ные ча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Тематические Дни и Недели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енно-патриотическое.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классн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оенно-патриотический месячник (февра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ни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ень мате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аеведческ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операции «Вахта Памяти» (ма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кция милосердия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равственно-правовое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е ча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Беседы с учащимися  с целью предупреждения правонаруш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перация и акции по профилактике правонаруш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Проведение акции «Мир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семирный день борьбы со СПИДом (1 декабря).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урно-оздоровительное.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бота спортивной се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сенний кросс (сентябр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ыжный мара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сенняя эстафета (ма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ассные часы по ЗОЖ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рудовое воспитание.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журство по шко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перация «Уют» (по благоустройству клас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борка урожая на пришкольном участке и школьном поле (сентябрь, октябрь). «Трудовой десан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ы поделок, проектов по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ологическое воспитание</w:t>
            </w:r>
          </w:p>
        </w:tc>
        <w:tc>
          <w:tcPr>
            <w:tcW w:w="68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школьные экологические дес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е часы по защите и охране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логический месячник.(сентябрь-октябрь)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контроля избирались разные: анализ планов, собеседование с обучающимися, родителями и педагогами, проверка журналов ОДОД, дневников школьников, посещение классных часов и внеклассных мероприятий, самоанализы деятельности классного руководителя. По итогам контроля составлены справки, дан анализ на совещаниях при заместителе по ВР или МО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воспитательной работы показывает, что проделанная работа способствует интеллектуальному, нравственному и физическому развитию детей, созданию условий для развития индивидуальных и творческих способносте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целом воспитательная работа в 7 классе была многоплановой и разносторонней. По всем направлениям деятельности было проведено много разнообразных мероприятий, где дети,  принимали активное участие, поощрялись грамотами, сертификатами, дипло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отметить, что многие моменты остались, отработаны не до конца, а часть негативных сторон в воспитательной работе проявилась в связи с возрастными особенностями детей. Таким образом, следует  обратить внимание на формирование навыков культуры поведения в школе и вне школы. Проведенный контроль выявил следующее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вовлечения школьников в процесс планирования классной жизни. Исходя из этого, надо включить в план в сентябре –  классные собрания по планированию деятельности на год. Продолжать применять новые формы и приемы работы с детьми, вести аналитическую и диагностическую деятельность, использовать ИКТ, привлекать  детей к организации внеклассных мероприятий и классных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ли и задачи на новый учебный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4-2015уч.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ение  работы над сплочением детского коллекти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в классе ситуацию успеха, способствовать сплочению коллектива, формированию доброжелательного отношения между одноклассни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сохранения и укрепления здоров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лассное самоуправл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ть интерес к развитию творческих, интеллектуальных и физических возможностей и способностей в каждом учен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связи с родителями, организация взаимодействия семьи и школы, приобщение родителей к воспитательному процесс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, направленную на повышение уровня воспитанности уча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Подпись: А.Н.  Прокофьев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527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433.1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1:00Z</dcterms:created>
  <dc:creator>Admin</dc:creator>
  <dc:description/>
  <cp:keywords/>
  <dc:language>en-US</dc:language>
  <cp:lastModifiedBy>Анжела</cp:lastModifiedBy>
  <dcterms:modified xsi:type="dcterms:W3CDTF">2014-05-19T15:44:00Z</dcterms:modified>
  <cp:revision>5</cp:revision>
  <dc:subject/>
  <dc:title/>
</cp:coreProperties>
</file>