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Железо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bookmarkStart w:id="0" w:name="1004132-A-101"/>
      <w:bookmarkEnd w:id="0"/>
      <w:r>
        <w:rPr>
          <w:color w:val="000000"/>
        </w:rPr>
        <w:t>ЖЕЛЕЗО, Fe (ferrum), химический элемент VIIIB подгруппы периодической системы элементов, металл. Железо самородное редко встречается в природе, главным образом в минералах феррит, аваруит и метеоритах. В соединениях с кислородом и другими элементами широко распространено в составе многих минералов и руд. По распространенности в земной коре (5,00%) это третий (после кремния и алюминия) элемент; считается, что земное ядро состоит в основном из железа. Основные минералы – гематит (красный железняк)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; лимонит, содержащийся, например, в болотной руде; магнетит (магнитный железняк) 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сидерит FeCO</w:t>
      </w:r>
      <w:r>
        <w:rPr>
          <w:color w:val="000000"/>
          <w:vertAlign w:val="subscript"/>
        </w:rPr>
        <w:t>3</w:t>
      </w:r>
      <w:r>
        <w:rPr>
          <w:color w:val="000000"/>
        </w:rPr>
        <w:t>. Наиболее распространенным минералом железа, не являющимся, однако, источником его получения, является пирит (серный колчедан, железный колчедан) FeS</w:t>
      </w:r>
      <w:r>
        <w:rPr>
          <w:color w:val="000000"/>
          <w:vertAlign w:val="subscript"/>
        </w:rPr>
        <w:t>2</w:t>
      </w:r>
      <w:r>
        <w:rPr>
          <w:color w:val="000000"/>
        </w:rPr>
        <w:t>, который иногда называют за его желтый блеск золотом дураков или кошачьим золотом, хотя он в действительности часто содержит небольшие примеси меди, золота, кобальта и других металлов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В наши дни железо в основном (95%) выплавляют из руд в виде чугунов и сталей и в сравнительно небольших количествах получают восстановлением металлизованных окатышей, а чистое железо – термическим разложением его соединений или электролизом солей. Железо – один из самых пригодных к эксплуатации металлов в сплаве с углеродом (сталь, чугун) – высокопрочная основа конструкционных материалов. Как материал, обладающий магнитными свойствами, железо используется для сердечников электромагнитов и якорей электромашин, а также в качестве слоев и пленок на магнитных лентах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Чистое железо – катализатор в химических процессах, компонент лекарственных средств в медицине. Железо является существенным химическим компонентом организмов многих позвоночных, беспозвоночных и некоторых растений. Оно входит в состав гема (пигмента эритроцитов – красных кровяных клеток) гемоглобина крови, мышечных тканей, костного мозга, печени и селезенки. Каждая молекула гемоглобина содержит 4 атома железа, которые способны создавать обратимую и непрочную связь с кислородом, образуя оксигемоглобин. Кровь, содержащая оксигемоглобин, циркулирует по телу, поставляя кислород к тканям для клеточного дыхания. Поэтому железо необходимо для дыхания и образования красных кровяных клеток. Миоглобин (или мышечный гемоглобин) снабжает кислородом мышцы. Общее количество железа в человеческом теле (средней массы 70 кг) составляет 3–5 г. Из этого количества 65% Fe находится в гемоглобине. От 10 до 20 мг Fe ежедневно требуется для обеспечения нормального метаболизма среднего взрослого. Красное мясо, яйца, желток, морковь, фрукты, любая пшеница и зеленые овощи в основном обеспечивают организм железом при нормальном питании; при анемии, связанной с недостатком железа в организме, принимают лекарственные препараты железа.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люминий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0" w:right="90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8,80% массы земной коры составлены алюминием – третьим по распространенности на нашей планете элементом. Мировое производство алюминия постоянно растет. Сейчас оно составляет около 2% от производства стали, если считать по массе. А если по объему, то 5...6%, поскольку алюминий почти втрое легче стали. Алюминий уверенно оттеснил на третье и последующие места медь и все другие цветные металлы, стал вторым по важности металлом продолжающегося железного века. По прогнозам, к концу нынешнего столетия доля алюминия в общем выпуске металлов должна достигнуть 4...5% по массе.</w:t>
      </w:r>
    </w:p>
    <w:p>
      <w:pPr>
        <w:pStyle w:val="Style14"/>
        <w:spacing w:before="0" w:after="0"/>
        <w:ind w:left="0" w:right="90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ичин тому множество, главные из них – распространенность алюминия, с одной стороны, и великолепный комплекс свойств – легкость, пластичность, коррозионная стойкость, электропроводность, универсальность в полном смысле этого слова – с другой.</w:t>
      </w:r>
    </w:p>
    <w:p>
      <w:pPr>
        <w:pStyle w:val="Style14"/>
        <w:spacing w:before="0" w:after="0"/>
        <w:ind w:left="0" w:right="90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люминий поздно пришел в технику потому, что в природных соединениях он прочно связан с другими элементами, прежде всего с кислородом и через кислород с кремнием, и для разрушения этих соединений, высвобождения из них легкого серебристого металла нужно затратить много сил и энергии.</w:t>
      </w:r>
    </w:p>
    <w:p>
      <w:pPr>
        <w:pStyle w:val="Style14"/>
        <w:spacing w:before="0" w:after="0"/>
        <w:ind w:left="0" w:right="90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ервый металлический алюминий в 1825 г. получил известный датский физик Ганс Христиан Эрстед, известный в первую очередь своими работами по электромагнетизму. Эрстед пропускал хлор через раскаленную смесь глинозема (окись алюминия А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с углем и полученный безводный хлористый алюминий нагревал с амальгамой калия. Затем, как это делал еще Дэви, которому, кстати, попытка получить алюминий электролизом глинозема не удалась, амальгаму разлагались нагреванием, ртуть испарялась, и – алюминий явился на свет. В 1827 г. Фридрих Вёлер получил алюминий иначе, вытеснив его из того же хлорида металлическим калием. Первый промышленный способ получения алюминия, как уже упоминалось, был разработан лишь в 1855 г., а технически важным металлом алюминий стал лишь на рубеже XIX...XX вв.</w:t>
      </w:r>
    </w:p>
    <w:p>
      <w:pPr>
        <w:pStyle w:val="Style14"/>
        <w:spacing w:before="0" w:after="0"/>
        <w:ind w:left="0" w:right="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люминий давно уже перестал быть драгоценным металлом, но некоторые его соединения по-прежнему остаются драгоценными камнями. Монокристаллы окиси алюминия с небольшими добавками красящих окислов – это и ярко-красный рубин и сияющий синий сапфир – драгоценные камни первого – высшего порядка. Цвет им придают: сапфиру – ионы железа и титана, рубину – хрома. Чистая кристаллическая окись алюминия бесцветна, ее называют корундом.</w:t>
      </w:r>
    </w:p>
    <w:p>
      <w:pPr>
        <w:pStyle w:val="Style14"/>
        <w:spacing w:before="0" w:after="0"/>
        <w:ind w:left="0" w:right="90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и сгорании алюминия в кислороде и фторе выделяется много тепла. Поэтому его используют как присадку к ракетному топливу. Ракета «Сатурн» сжигает за время полета 36 т алюминиевого порошка. Идею использования металлов в качестве компонента ракетного топлива впервые высказал Ф.А. Цандер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0"/>
      <w:jc w:val="lef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8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 Знак Знак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ание"/>
    <w:basedOn w:val="Normal"/>
    <w:next w:val="Normal"/>
    <w:qFormat/>
    <w:pPr>
      <w:ind w:hanging="0"/>
      <w:jc w:val="center"/>
    </w:pPr>
    <w:rPr>
      <w:b/>
      <w:sz w:val="36"/>
    </w:rPr>
  </w:style>
  <w:style w:type="paragraph" w:styleId="Style13">
    <w:name w:val="Таблица"/>
    <w:basedOn w:val="Normal"/>
    <w:qFormat/>
    <w:pPr>
      <w:spacing w:lineRule="atLeast" w:line="240"/>
      <w:ind w:hanging="0"/>
      <w:jc w:val="left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underscore"/>
      </w:tabs>
      <w:spacing w:before="120" w:after="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underscore"/>
      </w:tabs>
      <w:spacing w:before="120" w:after="0"/>
      <w:ind w:left="284" w:hanging="0"/>
      <w:jc w:val="left"/>
    </w:pPr>
    <w:rPr/>
  </w:style>
  <w:style w:type="paragraph" w:styleId="Contents3">
    <w:name w:val="TOC 3"/>
    <w:basedOn w:val="Contents2"/>
    <w:next w:val="Normal"/>
    <w:pPr>
      <w:ind w:left="567" w:hanging="0"/>
    </w:pPr>
    <w:rPr>
      <w:i/>
    </w:rPr>
  </w:style>
  <w:style w:type="paragraph" w:styleId="Footnote">
    <w:name w:val="Footnote Text"/>
    <w:basedOn w:val="Normal"/>
    <w:pPr>
      <w:keepNext w:val="true"/>
      <w:keepLines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840" w:firstLine="851"/>
    </w:pPr>
    <w:rPr/>
  </w:style>
  <w:style w:type="paragraph" w:styleId="Contents5">
    <w:name w:val="TOC 5"/>
    <w:basedOn w:val="Normal"/>
    <w:next w:val="Normal"/>
    <w:pPr>
      <w:ind w:left="1120" w:firstLine="851"/>
    </w:pPr>
    <w:rPr/>
  </w:style>
  <w:style w:type="paragraph" w:styleId="Contents6">
    <w:name w:val="TOC 6"/>
    <w:basedOn w:val="Normal"/>
    <w:next w:val="Normal"/>
    <w:pPr>
      <w:ind w:left="1400" w:firstLine="851"/>
    </w:pPr>
    <w:rPr/>
  </w:style>
  <w:style w:type="paragraph" w:styleId="Contents7">
    <w:name w:val="TOC 7"/>
    <w:basedOn w:val="Normal"/>
    <w:next w:val="Normal"/>
    <w:pPr>
      <w:ind w:left="1680" w:firstLine="851"/>
    </w:pPr>
    <w:rPr/>
  </w:style>
  <w:style w:type="paragraph" w:styleId="Contents8">
    <w:name w:val="TOC 8"/>
    <w:basedOn w:val="Normal"/>
    <w:next w:val="Normal"/>
    <w:pPr>
      <w:ind w:left="1960" w:firstLine="851"/>
    </w:pPr>
    <w:rPr/>
  </w:style>
  <w:style w:type="paragraph" w:styleId="Contents9">
    <w:name w:val="TOC 9"/>
    <w:basedOn w:val="Normal"/>
    <w:next w:val="Normal"/>
    <w:pPr>
      <w:ind w:left="2240" w:firstLine="851"/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  <w:ind w:left="90" w:right="9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0:00Z</dcterms:created>
  <dc:creator>SergBOSS</dc:creator>
  <dc:description>Обработан пакетом :: Методичка :: http://alex-mail.at.tut.by/(c) 2007-2009 Александр, г.БрестE-mail: alex-mail@tut.by</dc:description>
  <cp:keywords/>
  <dc:language>en-US</dc:language>
  <cp:lastModifiedBy>Артём</cp:lastModifiedBy>
  <cp:lastPrinted>2013-12-16T18:52:00Z</cp:lastPrinted>
  <dcterms:modified xsi:type="dcterms:W3CDTF">2013-12-16T15:00:00Z</dcterms:modified>
  <cp:revision>2</cp:revision>
  <dc:subject/>
  <dc:title>Железо</dc:title>
</cp:coreProperties>
</file>