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-интернат №23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Конспект урока по литературе </w:t>
        <w:br/>
        <w:t>в 9 классе</w:t>
        <w:br/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48"/>
          <w:szCs w:val="48"/>
        </w:rPr>
        <w:t>М. Горький «Заветы от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9999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цева Ири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ел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6.03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ласс:  9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емый раздел: Литератур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- 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рока: 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 усво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М.Горький "Заветы отц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ые: продолжить знакомство с творчеством М. Горького; формировать навыки выразительного  чтения, умения ориентироваться в тексте, делать выводы и об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ие: развивать умение проводить поиск необходимой информации по заданной теме, отделять основную информацию от  второстепен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рекционно-развивающие: совершенствовать произносительную сторону речи, обогащать лексический состав речи, развивать умение создавать связный текст с учётом норм русского литературн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ельные: воспитывать любовь к окружающему миру, людям, доброту, чувство благодарности старшему поколению, активную жизненную поз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чебник-хрестоматия Литература 8 класс для общеобразовательных учреждений часть 2. М.А. Снежневская, О.М. Хренова, М.: Мнемозина, 2009, портрет М. Горького, выставка произведений авто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. Я рада вас видеть. Вы готовы к уро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ормулирование ц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ар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ровизация (неожиданный, внезапный) – создание художественного произведения без предварительной подготов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тизм – художественное направление в литературе, стремящееся показать в ярких образах высокое назначение челове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лла – повествовательный прозаический жанр, для которого характерны краткость, острый сюжет, нейтральный стиль изложения, отсутствие психологизма, неожиданная развяз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к – одна из разновидностей рассказа, отличающаяся от новеллы отсутствием единого, острого и быстро развивающегося конфликта и большей разновидностью описательного изображ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т – наставление, наказ, данный потомкам, молодому поко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с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печатление произвёл на вас рассказ «Заветы отц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еме он посвящён? Каким настроением прониза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Индивидуальное выступл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икл «Сказки об Италии» состоит из 27 произведений и был написан Горьким в 1911 году в Италии, на острове Капр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ателя ожидал в Италии очень тёплый приём. Жизнь в Италии совсем не была похожа на безрадостную действительность в России. «Я живу в восторге, в страшно повышенном настроении…» - писал Горький в своём письме на родину.Он впитал в себя волну духовного здоровья, бодрости, веру в жизнь, в силу человеческого дух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казки родились как яркие, изящные и поучительные импровизации. С их помощью А.М. Горький расширял кругозор своего сына Максима, учил его видеть и понимать окружающий мир. Однажды Максим пожаловался отцу на отсутствие покоя, на что Горький ответил: «Это, брат, хорошо, не найти покоя, потому что те люди, которые ищут покой, - при жизни становятся покойниками, скучнейший народ…» Эту мысль он продолжил в рассказе «Часы»: «Есть только две формы жизни: гниение и горение. Трусливые и жадные изберут первую, мужественные и щедрые – вторую…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М. Горький считал, что настало время, когда нужно людей хвалить, изображать их мужественными, смелыми, героическими, самоотверженными. Именно о таких людях и идёт речь в романтических сказках – очер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уждение содержания расс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ерескажите сжато сюжет расс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, в час смерти, понимая, что гибели не избежать, не испугался, не забыл о своём шестнадцатилетнем сыне, нашёл в себе силы передать ему всё, что считал важным.  Какие же заветы отец оставил своему сын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ая польза ковырять море спичками? Береги силу, иначе тебя напрасно станут ждать дом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а нужна земле и людям – бог понимает это…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гда держись так, как будто никого нет лучше тебя и нет хуже, - это будет верно! Дворянин и рыбак, священник и солдат – одно тело, и ты такой же необходимый член его, как и друг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когда не подходи к человеку, думая, что в нём больше дурного, чем хорошего, - думай, что хорошего больше в нём, - так это и будет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ди дают то, что спрашивают у ни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мни – всё хорошее от челове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овет отца, с вашей точки зрения, мы можем назвать глав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н погибшего рыбака прожил долгую жизнь, 51 год. Убедился ли он в правоте слов своего отц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теперь он оставить заветы молодым? Как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в тот страшный шторм погиб отец, опытный человек, а не мальчик? Что поддерживало его веру в спасение и укрощало стр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ть наш урок хочется словами из стихотворения Максима Горького «Легенда о Марко». Юноша, по имени Марко, бросился в воды Дуная за своей возлюбленной, феей, люди же назвали его за это глуп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ученик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А Марка – уж нет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рка хоть песня оста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на земле проживё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рви слепые живу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казок о вас не расскаж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есен про вас не спою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ите свою работу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ее задание: написать мини-сочинение на тему: «Как вы понимаете слова Андерсена: «Нет сказок лучше тех, которые создаёт сама жизнь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тература. 8 класс: учебник-хрестоматия для общеобразовательных учреждений:  2 часть. М. А. Снежневская, О.М. Хренова; под ред. Г.И. Беленького. М.: Мнемозина, 2009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ческие советы к  учебнику-хрестоматии для 8 кл.: Литература. Начальный курс: Пособие для учителя. М.: Мнемозина, 201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урочные разработки по литературе. 8 класс. И.В. Золотарёва. М.: Вако, 2010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360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7:00Z</dcterms:created>
  <dc:creator>Haljapina</dc:creator>
  <dc:description/>
  <cp:keywords/>
  <dc:language>en-US</dc:language>
  <cp:lastModifiedBy>fudj1k</cp:lastModifiedBy>
  <dcterms:modified xsi:type="dcterms:W3CDTF">2013-11-20T15:36:00Z</dcterms:modified>
  <cp:revision>7</cp:revision>
  <dc:subject/>
  <dc:title>Муниципальное общеобразовательное учреждение</dc:title>
</cp:coreProperties>
</file>