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0"/>
        <w:gridCol w:w="7231"/>
        <w:gridCol w:w="460"/>
      </w:tblGrid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рограмма В.Я. Коровиной, 7класс( общеобразовательный), 70 часов, учитель Рыбникова Г. Н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Изображение человека как важнейшая идейно-нравственная проблема литера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ое народное творч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ния как поэтическая автобиография народа. Исторические события в преда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былине. "Вольга и Микула Селянинович". Нравственные идеалы русского народа в образе главного героя. Прославление мирного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Илья Муромец и Соловей Разбойник". Особенности былинного стиха и поэтических интон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. "Садко". Своеобразие были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ы и поговорки. Особенности смысла и языка послов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внерусская литера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учение" Владимира Мономаха. Нравственные заветы  Древней Руси. Русские  летописи. "Повесть временных лет" (отрывок "О пользе книг". Традиция уважительного отношения к книг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овесть о Петре и Февронии Муромских". Нравственные идеалы и заветы Древней Руси. Прославление любви и вер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рок развития речи. Подготовка к письменной работе  на одну из тем:                                                                                                              1.Народная мудрость в произведениях устного народного творчества.                                                                                                              2. Что воспевает народ в героическом эпосе                                                           3.В чём значение древнерусской литературы для современного читател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русской литературы 18 ве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В. Ломоносов. Слово о поэте и учёном. Ода "На день восшествия…".Мысли автора о Родине, русской науке и её творцах.Призыв к мир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. Державин. "Река времён в своём стремленье…", "На птичку…", "Призвание". Философские размышления о смысле жизни и свободе творч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русской литературы 19 ве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. Слово о поэте. Интерес поэта к истории России. "Полтава" (отрывок). Мастерство в изображении Полтавской битвы, прославление мужества и отваги русских солдат. Пётр 1 и Карл 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дный всадник" (отрывок). Выражение любви к Родине. Прославление деяний Петра 1. Образ авт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. "Песнь о вещем Олеге" и её летописный источник. Смысл сопоставления Олега и волхва. Художественное воспроизведение быта и нравов Древней Руси. Особенности композиции и языка балла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. "Борис Годунов": сцена в Чудовом монастыре. Образ летописца Пимена. Значение труда летописца в истории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омашнему сочинению "История России в произведениях А. С . Пушкин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. "Станционный смотритель". Изображение "маленького человека", его положения в обществе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я и Минский. Анализ эпизода "Самсон Вырин у Минского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Ю. Лермонтов. Слово о поэте. "Песня про  царя Ивана Васильевича…".Картины быта 16 века и их роль в понимании характеров и идеи поэмы. Фольклорные начала в поэм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поединок Калашникова с Кирибеевичем и Иваном Грозным. Защита человеческого достоинства и нравственных идеал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Ю. Лермонтов." Когда волнуется желтеющая нива…". Проблема гармонии человека и природы. Обучение анализу одного стихотворения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. "Молитва", "Ангел" и др. стихотворения (по выбору учащихся). Мастерство поэта в создании художественных образ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В. Гоголь. Слово о писателе. "Тарас  Бульба". Особенности изображения природы и людей в повести. Развитие понятия о литературном геро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равственный облик Тараса Бульбы и его товарищей-запорожце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противопоставления Остапа и Андрия. Патриотический пафос пове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омашнему сочинению по повести "Тарас Бульба": 1. "Авторская оценка образа Тараса Бульбы". 2."Сравнительная характеристика Остапа и Андрия". 3."Роль картин природы в понимании человеческих характеров (по повести Н. В. Гоголя "Тарас Бульб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С. Тургенев. Слово о писателе. "Бирюк" как произведение о бесправных и обездоленных. Нравственные проблемы рассказа. Художественные достоиства расс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С. Тургенев. Слово о писателе. "Бирюк" как произведение о бесправных и обездоленных. Нравственные проблемы рассказа. Художественные достоиства расс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С. Тургенев.Стихотворения в прозе. "Русский язык". "Близнецы". "Два богача". Авторские критерии нравственности в стихотворениях в прозе". Особенности жан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 Некрасов. "Русские женщины": "Княгиня Трубецкая". Анализ эпизода"Княгиня Трубецкая у губернатора Иркутска". Величие духа русской женщи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 Н. А. Некрасов. "Размышления у парадного подъез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Е. Салтыков-Щедрин. Слово о писателе. "Повесть о том, как один мужик двух генералов прокормил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Е. Салтыков-Щедрин. "Дикий помещик". Смысл названия сказ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 А. К. Толстой. Исторические баллады "Василий Шибанов" и "Михайло Репни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Толстой "Детство". Сложность взаимоотношений детей и взрослы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ерой повести "Детство". Его чувства, поступки, духовный ми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А. Бунин. "Цифры". Сложность взаимоотношений взрослых и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А. Бунин. ""Лапти". Нравственный смысл расс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"Золотая пора детства в произведениях Л. Н. Толстого и И. А. Буни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. Чехов "Хамелеон". Живая картина нравов. Смысл названия расс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здания комического в рассказе А. П. Чехова "Хамелеон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П. Чехов. "Злоумышленник". Два лица России в рассказ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внеклассного чтения. Смех и слёзы в рассказах А. П. Чехова "Тоска", "Размазня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русской литературы 20 ве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М. Горький."Детство" (главы). Изображение "свинцовых мерзостей жизн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Яркое, здоровое, творческое в русской жизни". Вера в творческие силы нар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анализу эпизода из повести М. Горького. Портрет как средство характеристики геро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. Маяковский "Необычайное приключение…". Мысли поэта о роли поэзии в жизни человека и об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. Маяковский "Хорошее отношение к лошадям". Два взгляда на ми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Андреев "Кусака". Сострадание и бессердечие как критерии нравственности челове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П. Платонов "Юшка". Друзья и враги главного героя. Внешняя и внутренняя красота челове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 А. П. Платонов "В прекрасном и яростном мире". Вечные нравственные ц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 Подготовка к домашнему сочинению "Нужны ли в жизни сочувствие и сострадание?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Л. Пастернак. Слово о поэте. "Июль", "Никого не будет в доме…". Своеобразие картин природы в лирике  Пастерна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рогах вой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 Грозные годы войны в ст. поэтов военной по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А. Абрамов "О чём плачут лошади". Эстетические и нравственно-экологические прослемы расс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И. Носов "Кукла". Сила внутренней, духовной красо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И. Носов "Живое пламя". Взаимосвязь природы и челове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 Ю. П. Казаков "Тихое утро". Взаимовыручка как мерило нравственности челове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хая моя Роди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 Стихи поэтов 20 века о Родине, родной природе. Единство человека и прир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     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Т. Твардовский "Братья", "Спасибо, моя родная…", "Снега потемнеют синие…" и др. Философские проблемы в лирике Твардовск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. Лихачёв ."Земля родная" (главы) как духовное напутствие молодё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тели улыбаютс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М. Зощенко "Беда". Смешное и грустное в рассказах писател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сни на слова поэтов 20 ве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 Песни на слова поэтов 20 века. Лирические размышления о жизни, времени, веч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литературы народов Росс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 Гамзатов "Опять за спиною родная земля…", "О моей Родине" и др. Размышления поэта о жизн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зарубежной литера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Бернс "Честная бедность" и др. стихотворения. Представления поэта о справедливости и ч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. Г. Байрон "Ты кончил жизни путь, герой…" как прославление подвига во имя свободы Роди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 Письменный анализ эпизода или одного стихотвор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ское хокку. Особенности жанра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Генри "Дары волхвов". Преданность и жертвенность во имя любв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Д. Бредбери "Каникулы", "Зелёное утро". Фантастические рассказы-предуп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9:00Z</dcterms:created>
  <dc:creator>User</dc:creator>
  <dc:description/>
  <cp:keywords/>
  <dc:language>en-US</dc:language>
  <cp:lastModifiedBy>User</cp:lastModifiedBy>
  <dcterms:modified xsi:type="dcterms:W3CDTF">2013-11-07T13:44:00Z</dcterms:modified>
  <cp:revision>3</cp:revision>
  <dc:subject/>
  <dc:title>план</dc:title>
</cp:coreProperties>
</file>