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 викторине по биографии Н.А. Некрас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Когда и где родился Николай Алексеевич Некрасов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Кто были его родите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Какова была семейная слабость Некрасовых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Где располагалось родовое имение Некрасовых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 Где учился Николай Некрасов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  16-летний Некрасов отправился в Петербург? С какой целью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  Какой отцовский наказ нарушил, приехав в Петербург, Николай Некрасов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  Чьё наставление помнил Николай Некрасов и пытался выполнить: «Только в университете человек получает настоящее образование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  В каком году, с каким названием и под каким псевдонимов вышел первый сборник стихов Н.А. Некрасов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  Престарелый поэт, к которому пришёл со своими стихами юный Некрасов, посоветовал ему не подписывать первую книжку своей фамилией. Кто был этот поэ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   Как поступил автор с  тиражом первого своего сборни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   Под какими псевдонимами писал молодой Некрасов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   Назовите песни на стихи Н.А. Некрас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   Какие стихи Некрасов написал о детях и для дете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   Кому адресованы строки: «Учитель! перед именем твоим позволь смиренно преклонить колени!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   Какие две страсти, привитые с детства отцом, сопровождали Николая Некрасова всю жизн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   Где находилась усадьба Н.А. Некрасова? В каком году он ее приобрел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   И. А. Гончаров отмечал, что у Некрасова, кроме собственного поэтического дарования, «есть ещё талант — отыскивать и приманивать таланты». Чьи таланты «отыскал» Некрасов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   Некрасов в 1863 году потерял рукопись и дал объявление в газете, пообещав щедрое вознаграждение нашедшему в размер 50-ти рублей серебром. О какой рукописи идет реч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   Некрасов был издателем и редактором журнала, сплотившим лучшие литературные силы своего времени. Какого? В какие год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   В каких стихах Некрасов нарисовал светлый образ матери, которая скрасила своей благородной личностью непривлекательную обстановку его дет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    У кого из русских поэтов заимствовал Некрасов первую строчку сатирического стихотворения «Всевышней волею Зевеса»: «Всевышней волею Зевеса Вдруг пробудившись ото сна, Как быстро по пути прогресса Шагает русская страна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   Н.А. Некрасов писал не раз о тяжёлой доле русской женщины-крестьянк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) «Доля ты! — русская долюшка женская! Вряд ли труднее сыскать»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б) «И все эти грозные доли легли  На женщину русской земли»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) «Ключи от счастья женского, От нашей вольной волюш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брошены, потеряны У Бога самого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ких произведений взяты эти строк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   Какие мотивы характерны для поздней лирики Н.А. Некрасов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   "Это было раненое в самом начале жизни сердце; и эта-то никогда не заживавшая рана его и была началом и источником всей страстной, страдальческой поэзии его на всю потом жизнь". Кто автор этих строк о Некрасов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   «И, шествуя важно, в спокойствии чинном, Лошадку ведет под уздцы мужичок В больших сапогах, в полушубке овчинном, В больших рукавицах.., а сам с ноготок!» Из какого стихотворения отрывок?  Как звали героя? Сколько ему л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   Как Некрасов описывает женскую красоту с помощью сравнений в стихотворении «Мороз, Красный нос»: «Пройдет... Посмотрит...»? Кому посвящено это произведени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    Какая поэма начинается весёлой песней, а заканчивается трагической гибелью герое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    Поэму «Русские женщины» Некрасов посвятил судьбам двух декабристок, используя  мемуары одной из них. Чьи и какие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   Знаете ли вы афоризмы Некрасов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) «То сердце не научится любить ... »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б) «Сейте разумное ... »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) «Поэтом можешь ты не быть ... »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г) «Мне борьба мешала быть поэтом ... »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) «Чтобы словам было тесно ... »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е) «У счастливого недруги мрут ... »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ж) «Будь гражданин: служа искусству ... 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з) «Суждены нам благие порывы ... »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) «Воля и труд человека ... »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к) «Люди холопского звания ... »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л) «Нужны нам великие могилы ... »?</w:t>
      </w:r>
    </w:p>
    <w:p>
      <w:pPr>
        <w:pStyle w:val="Style15"/>
        <w:spacing w:lineRule="auto" w:line="28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libraries-yanao.ru/index.php?option=com_content&amp;view=article&amp;id=1422:-190-&amp;catid=219:2011-&amp;Itemid=600240</w:t>
        </w:r>
      </w:hyperlink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aries-yanao.ru/index.php?option=com_content&amp;view=article&amp;id=1422:-190-&amp;catid=219:2011-&amp;Itemid=60024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7:14:00Z</dcterms:created>
  <dc:creator>Полозова</dc:creator>
  <dc:description/>
  <cp:keywords/>
  <dc:language>en-US</dc:language>
  <cp:lastModifiedBy>Вера</cp:lastModifiedBy>
  <cp:lastPrinted>2011-09-20T15:58:00Z</cp:lastPrinted>
  <dcterms:modified xsi:type="dcterms:W3CDTF">2013-11-04T17:24:00Z</dcterms:modified>
  <cp:revision>5</cp:revision>
  <dc:subject/>
  <dc:title/>
</cp:coreProperties>
</file>