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andara" w:ascii="Candara" w:hAnsi="Candara"/>
          <w:i/>
          <w:iCs/>
          <w:sz w:val="36"/>
          <w:szCs w:val="36"/>
        </w:rPr>
        <w:t>Тема урока:</w:t>
      </w:r>
      <w:r>
        <w:rPr>
          <w:rFonts w:cs="Cambria" w:ascii="Cambria" w:hAnsi="Cambria"/>
          <w:sz w:val="28"/>
          <w:szCs w:val="28"/>
        </w:rPr>
        <w:t xml:space="preserve"> Нравственные проблемы повести А. С. Пушкина  «Станционный смотритель», её гуманизм. Общечеловеческая тема «блудных детей».</w:t>
      </w:r>
    </w:p>
    <w:p>
      <w:pPr>
        <w:pStyle w:val="Normal"/>
        <w:widowControl w:val="false"/>
        <w:autoSpaceDE w:val="false"/>
        <w:rPr/>
      </w:pPr>
      <w:r>
        <w:rPr>
          <w:rFonts w:cs="Candara" w:ascii="Candara" w:hAnsi="Candara"/>
          <w:sz w:val="36"/>
          <w:szCs w:val="36"/>
        </w:rPr>
        <w:t>Цели урока:</w:t>
      </w:r>
      <w:r>
        <w:rPr>
          <w:rFonts w:cs="Cambria" w:ascii="Cambria" w:hAnsi="Cambria"/>
          <w:sz w:val="28"/>
          <w:szCs w:val="28"/>
        </w:rPr>
        <w:t xml:space="preserve"> чтение и изучение повести «Станционный смотритель», формирование у школьников навыков социально-психологической характеристики персонажа; выявление и обозначение основных приёмов создания художественного образа; пейзаж как срество характеристики героя; описание интерьера и его функции в создании образа героя; роль и значение авторской характеристики; поступок героя как способ его характеристики; выявить ключевую идею печальной повести о судьбах Самсона Вырина и его дочери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ndara" w:ascii="Candara" w:hAnsi="Candara"/>
          <w:sz w:val="36"/>
          <w:szCs w:val="36"/>
        </w:rPr>
        <w:t>Оборудование:</w:t>
      </w:r>
      <w:r>
        <w:rPr>
          <w:rFonts w:cs="Cambria" w:ascii="Cambria" w:hAnsi="Cambria"/>
          <w:sz w:val="28"/>
          <w:szCs w:val="28"/>
        </w:rPr>
        <w:t xml:space="preserve"> портрет Пушкина А. С., иллюстрации к повести, аудиозапись «Вальс к повести А.Пушкина «Метель» Г.Свирид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mbria" w:hAnsi="Cambria" w:cs="Cambria"/>
          <w:sz w:val="28"/>
          <w:szCs w:val="28"/>
        </w:rPr>
      </w:pPr>
      <w:r>
        <w:rPr>
          <w:rFonts w:cs="Candara" w:ascii="Candara" w:hAnsi="Candara"/>
          <w:sz w:val="36"/>
          <w:szCs w:val="36"/>
        </w:rPr>
        <w:t>Содержание урока: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40"/>
          <w:szCs w:val="40"/>
        </w:rPr>
        <w:t>1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32"/>
          <w:szCs w:val="32"/>
        </w:rPr>
        <w:t>Оформление доски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эпиграф урока: "Береги честь смолоду, а платье снову".(Русская пословица.)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лексическое толкование слов, записанных на доске: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i/>
          <w:iCs/>
          <w:sz w:val="28"/>
          <w:szCs w:val="28"/>
        </w:rPr>
        <w:t>Нравственность</w:t>
      </w:r>
      <w:r>
        <w:rPr>
          <w:rFonts w:cs="Cambria" w:ascii="Cambria" w:hAnsi="Cambria"/>
          <w:sz w:val="28"/>
          <w:szCs w:val="28"/>
        </w:rPr>
        <w:t>- правила, определяющие поведение, духовные и душевные качества, необходимые человеку в обществе, а также выполнение этих правил, поведение.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i/>
          <w:iCs/>
          <w:sz w:val="28"/>
          <w:szCs w:val="28"/>
        </w:rPr>
        <w:t>Гуманизм</w:t>
      </w:r>
      <w:r>
        <w:rPr>
          <w:rFonts w:cs="Cambria" w:ascii="Cambria" w:hAnsi="Cambria"/>
          <w:sz w:val="28"/>
          <w:szCs w:val="28"/>
        </w:rPr>
        <w:t>-человечность в общественной деятельности, в отношении к людям.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i/>
          <w:iCs/>
          <w:sz w:val="28"/>
          <w:szCs w:val="28"/>
        </w:rPr>
        <w:t>Обитель</w:t>
      </w:r>
      <w:r>
        <w:rPr>
          <w:rFonts w:cs="Cambria" w:ascii="Cambria" w:hAnsi="Cambria"/>
          <w:sz w:val="28"/>
          <w:szCs w:val="28"/>
        </w:rPr>
        <w:t>- 1.То же, что монастырь (устар.).2. Место, где кто-нибудь живёт, жилище (устар. и шутл.) (Словарь русского языка С.И.Ожегова)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основные вопросы урока: 1) О чём плакала Авдотья Самсоновна? 2) О чём эта повесть?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40"/>
          <w:szCs w:val="40"/>
        </w:rPr>
        <w:t>2.</w:t>
      </w:r>
      <w:r>
        <w:rPr>
          <w:rFonts w:cs="Cambria" w:ascii="Cambria" w:hAnsi="Cambria"/>
          <w:sz w:val="28"/>
          <w:szCs w:val="28"/>
        </w:rPr>
        <w:t>Вступительное слово учителя: объявляется тема и цели урока.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40"/>
          <w:szCs w:val="40"/>
        </w:rPr>
        <w:t>3.</w:t>
      </w:r>
      <w:r>
        <w:rPr>
          <w:rFonts w:cs="Cambria" w:ascii="Cambria" w:hAnsi="Cambria"/>
          <w:sz w:val="28"/>
          <w:szCs w:val="28"/>
        </w:rPr>
        <w:t>Слово учителя о музее "Домик станционного смотрителя" 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В деревне Выра Гатчинского района Ленинградской области находится "Домик станционного смотрителя"-первый в стране музей литературных героев, созданный по повести А.С.Пушкина "Станционный смотритель" ,по архивным документам и материалам Центрального музея связи.Это памятник дорожного быта России, ушедшего в прошлое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Музей открылся в октябре 1972 года в сохранившемся здании Вырской почтовой станции. История станции началась в 1800 году. В пушкинское время здесь проходил Белорусский почтовый тракт, и Выра была третьей станцией от Петербурга. Здесь путешествующие меняли лошадей. Все почтовые станции делились на четыре разряда. Выра была станцией третьего разряда: 55 лошадей, без гостиницы, трактира, все постройки деревянные. К примеру, соседняя станция в Ящере имела 60 лошадей,гостиницу, каменные постройки, и была станцией второго разряда. Станций первого разряда на тракте не было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К 40-ым годам 19 века Вырская станция представляла собой уже целый комплекс построек : два каменных корпуса, две конюшни, кузница, амбар, колодец, мощёный двор. Здесь кипела жизнь: въезжали и выезжали тройки, суетились ямщики, конюхи уводили взмыленных лошадей и выводили свежих. Смотритель в форменном сюртуке покрикивал на нерасторопных, проезжающие отряхивали шубы, торопясь в тепло. Звон бубенцов, храп лошадей, скрип полозьев... Как знакома была эта картина русскому человеку 19 столетия! Путешествия по почтовым тпактам, медлительные, с долгим ожиданием на станциях, превращались для современников Пушкина в событие и ,конечно,отражались в литературе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(Учитель включает магнитофон с аудиозаписью музыки Г.Свиридова, и несколько учеников по очереди читают наизусть отрывки из произведений русских поэтов.)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40"/>
          <w:szCs w:val="40"/>
        </w:rPr>
        <w:t>4.</w:t>
      </w:r>
      <w:r>
        <w:rPr>
          <w:rFonts w:cs="Cambria" w:ascii="Cambria" w:hAnsi="Cambria"/>
          <w:i/>
          <w:iCs/>
          <w:sz w:val="28"/>
          <w:szCs w:val="28"/>
        </w:rPr>
        <w:t xml:space="preserve">Ученики: 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Вот мчится тройка удалая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В Казань дорогой столбовой,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И колокольчик, дар Валдая,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Гудет уныло под дугой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>(Ф.И.Глинка.)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Тройка мчится, тройка скачет,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Вьётся пыль из-под копыт;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Колокольчик звонко плачет,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И хохочет , и визжит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>(П.А.Вяземский.)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Вот  мчится тройка почтовая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По Волге-матушке зимой,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Ямщик, уныло напевая,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Качает буйной головой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>(Неизвестный автор.)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В поле чистом серебрится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Снег волнистый и рябой,</w:t>
        <w:tab/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Светит месяц, тройка мчится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По дороге столбовой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Пой : в часы дорожной скуки,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На дороге , в тьме ночной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Сладки мне родные звуки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Звонкой песни удалой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>(А.С.Пушкин.)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40"/>
          <w:szCs w:val="40"/>
        </w:rPr>
        <w:t>5</w:t>
      </w:r>
      <w:r>
        <w:rPr>
          <w:rFonts w:cs="Cambria" w:ascii="Cambria" w:hAnsi="Cambria"/>
          <w:i/>
          <w:iCs/>
          <w:sz w:val="40"/>
          <w:szCs w:val="40"/>
        </w:rPr>
        <w:t>.</w:t>
      </w:r>
      <w:r>
        <w:rPr>
          <w:rFonts w:cs="Cambria" w:ascii="Cambria" w:hAnsi="Cambria"/>
          <w:i/>
          <w:iCs/>
          <w:sz w:val="28"/>
          <w:szCs w:val="28"/>
        </w:rPr>
        <w:t xml:space="preserve"> Учитель :</w:t>
      </w:r>
      <w:r>
        <w:rPr>
          <w:rFonts w:cs="Cambria" w:ascii="Cambria" w:hAnsi="Cambria"/>
          <w:sz w:val="28"/>
          <w:szCs w:val="28"/>
        </w:rPr>
        <w:t xml:space="preserve"> Тему дороги можно встретить в произведениях А.Н.Радищева, Н.М.Карамзина, М.Ю.Лермонтова и других писателей. Пушкин любил путешествовать. Сотни почтовых станций довелось ему посетить, со многими смотрителями встретиться. Не менее 13 раз был он на Вырской станции, которую народное предание связывало с повестью "Станционный смотритель". И как бы сам Пушкин подтверждает это: 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гусар Минский едет из Смоленска в Петербург;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станция расположена близ Петербурга- смотритель идёт пешком в Петербург за "бедной" Дуней;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из архивных документов известно, что на Вырской станции действительно в течение многих лет служил смотритель с дочерью. Был ли прототипом пушкинского Самсона Вырина конкретный вырский смотритель, или поэт создал обобщённый образ 1649 "сущих мученников" 14 класса, обслуживающих тогда почтовые тракты необъятной России?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фамилия главного героя созвучна названию действительной станции.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40"/>
          <w:szCs w:val="40"/>
        </w:rPr>
        <w:t>6.</w:t>
      </w:r>
      <w:r>
        <w:rPr>
          <w:rFonts w:cs="Cambria" w:ascii="Cambria" w:hAnsi="Cambria"/>
          <w:sz w:val="28"/>
          <w:szCs w:val="28"/>
        </w:rPr>
        <w:t xml:space="preserve"> Беседа по содержанию повести, выборочное чтение повести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) Главным героем повести является станционный смотритель Самсон Вырин. Вспомните, что говорит автор об отношении богатых путешественников к станционным смотрителям?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ель дополняет ответ учеников: Как видим, защитить этих людей некому, к унижениям и издевательствам они привыкли. Должность их- "настоящая каторга" , станционный смотритель- это "сущий мученник 14 класса" (это самый низший чин в "Табеле о рангах")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) Попытайтесь по содержанию вступительной части раскрыть смысл эпиграфа повести.(Эпиграф и вступительная часть повести соотносятся друг с другом по принципу "кривого зеркала".)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) Познакомимся с героями. Как изображает повествователь хозяина?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) Как выглядит жилище Самсона Вырина?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) Картинки, украшавшие обитель смотрителя, являются: а) свидетельством религиозности хозяина; б) скромным украшением небогатого жилища; в) предзнаменованием будущих трагических обстоятельств. (Учащиеся выбирают правильный ответ и обосновывают выбор.)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) Почему жилище Самсона Вырина названо "смеренная обитель"? Прочитайте лексическое значение слова "обитель" , записанное на доске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) Соответствует ли внешний облик героя имени Самсон? Кто был библейский Самсон? (Учитель знакомит учащихся с отрывком из Библии, где рассказывается о силе и могуществе библейского богатыря Самсона . )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) Как повествователь изображает дочь Самсона Вырина?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) Что можно сказать о взаимоотношениях отца и дочери? Как это отражено в речи смотрителя?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) "Свежим и бодрым " увидел повествователь Вырина в самом начале их знакомства. Найдите в повести другой портрет героя. Что изменилось в его облике?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1) Как изменился интерьер "смиренной обители"? А что осталось неизменным? (По - прежнему на стенах висят картинки - иллюстрации к Притче о блудном сыне. Из бодрого мужчины герой превратился в хилого старика. Как библейский Самсон, потерявший силу вместе с волосами, Вырин оказался бессильным, потеряв дочь.)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2) Вдумайтесь в происшедшее с героями. Что оказалось причиной несчастий в доме смотрителя? Что разрушило семью?(Смотритель принял Минского как друга, как гостя: когда Минский оказался во власти "недуга", он лёг на лавку , а затем "смотритель уступил ему свою кровать...")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3) Но вот что интересно. Мы, читатели, сразу почувствовали "мнимость" болезни Минского. Какие детали выдают, что он здоров? Приведите пример из текста.(Хороший аппетит.)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4) Почему смотритель ничего не увидел? Что мешало отцовскому сердцу почуять беду? (Учитель приводит аналогии слепоты библейского Самсона и "слепоты" Самсона Вырина. Наивность, доверчивость, доброта.)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5) Сам смотритель предлагает растерявшейся Дуне сесть в колязку с Минским. Он знает : она не ослушается. Смотритель загипнотизирован собственной увереностью, что жизнь и счастье дочери в его руках, и всякий шаг по его указке- благо для неё. Так и Минский считает, что никто другой не сможет позаботиться о ней. Минский и Вырин в одном очень схожи : "спасая" Дуню от другого, хотят "присвоить" её себе. Обратимся к первой встрече Вырина с Минским в Петербурге. Найдите отрывок , прочитайте его. 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6) Сделаем выводы: Минский, утешая отца, говорит, что она будет счастлива, а разве не того же хочет Вырин? О чём спорят герои? За счастье Дуни? А разве можно решать за другого человека? Дуня становится "предметом" спора. Поэтому отцу можно дать деньги, откупить дочь. А где же её, собственное Дунино мнение о счастье? Что же желает она сама?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7) Было ли это бегство со стороны Дуни? (Нет, это было похищение.)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8) Представим себе, что Минский "натешился" и отдал Дуню отцу. Что стало бы с ней? Вернулись бы на почтовую станцию прежние мир, покой, любовь?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9) Проанализируем эпизод "Последняя встреча". Выразительно прочитайте и ответьте на вопорсы : 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Что переживает в момент изображаемого каждый герой? Как выглядят герои?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Что  испытывал Самсон Вырин, готовясь к встрече?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ак складываются взаимоотношения Минского и Дуни?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 какой момент смотритель понял, что ему не вернуть дочь? (Это фраза автора: "Бедный смотритель!")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акой предстала перед отцом Дуня?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очему она, увидя отца, упала в обморок? Можно ли сказать, что это был испуг?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Что показал автор в этой сцене? (Счастье двух людей, идиллию почти семейную.Не случайно отец залюбовался дочерью - радость любви сделала её прекраснее прежнего. Причина обморока и в затаённом чувстве собственной виновности перед покинутым её отцом, старым и одиноким.)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) Как закнчивает свою повесть Пушкин? Сравним два пейзажа. Первый приезд повествователя: "День был жарким..."- и последний приезд : "Это случилось осенью..."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1) Ответим на основные вопросы урока, которые записаны на доске: 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 чём плачет Авдотья Самсоновна на могиле отца? (Финал повести скуп. "Она легла здесь и лежала долго"-вот и всё. На переднем плане Дуня. Она сделала свой выбор - с нею её дети, она так же прекрасна. Но в устремлении к обретению счастья для себя она проявила эгоизм. С ней остаётся непрерывная вина перед отцом. Концовка повести возвращает нас опять к "вечной" теме "отцов и детей", к вечной Притче о блудном сыне. )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2) Какова в Притче позиция отца и позиция Самсона Вырина? (Одинаковая.)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3) Какова позиция детей? Кто оказался счастливее? Блудный сын, успевший вернуться к своему отцу, или Дуня, нарядная, разбогатевшая?(Сын, потому что был прощён отцом, а Дуня - нет.)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40"/>
          <w:szCs w:val="40"/>
        </w:rPr>
        <w:t>7.</w:t>
      </w:r>
      <w:r>
        <w:rPr>
          <w:rFonts w:cs="Cambria" w:ascii="Cambria" w:hAnsi="Cambria"/>
          <w:sz w:val="28"/>
          <w:szCs w:val="28"/>
        </w:rPr>
        <w:t xml:space="preserve"> Работа с иллюстациями к повести.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i/>
          <w:iCs/>
          <w:sz w:val="28"/>
          <w:szCs w:val="28"/>
        </w:rPr>
        <w:t>Учитель:</w:t>
      </w:r>
      <w:r>
        <w:rPr>
          <w:rFonts w:cs="Cambria" w:ascii="Cambria" w:hAnsi="Cambria"/>
          <w:sz w:val="28"/>
          <w:szCs w:val="28"/>
        </w:rPr>
        <w:t xml:space="preserve"> Основной мотив повести - это мотив любви к униженному и печальному человеку. Грустная повесть о станционном смотрителе вызвала отклики у художников. Многие художники к ней обращались. Тонкое ощущение литературного произведения и мастерство рассказчика своиственно иллюстрациям Мстислава Валериановича Добужинского. В воображении многих поколений читателей Пушкина Самсон Вырин предстаёт именно таким, каким он изображён на иллюстрациях Добужинского. Наибольшую популярность приобрёл рисунок "Вырин в Петербурге", который заставляет горячо сочувствовать герою, переживать вместе с ним страх за свою дочь и тяжесть предстоящего одиночества. Мастер городского пейзажа, художник так нарисовал дом на Литейной, с его холодными, неприветливыми окнами, полосами на замкнутых воротах, что ещё более обострил мысль о невозвратимости прежней тихой жизни.  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В своих воспоминаниях "Вчера,позавчера..." художник Милашевский , который тоже иллюстрировал "Станционного смотрителя" , отмечал :"Художник, иллюстируя литературное произведение, совершает путешествие в ладье чужой души."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Ответьте на вопросы: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акая из иллюстраций наиболее отвечает вашему пониманию художественного произведения?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одберите подписи  к иллюстрациям словами из текста повести.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40"/>
          <w:szCs w:val="40"/>
        </w:rPr>
        <w:t>8.</w:t>
      </w:r>
      <w:r>
        <w:rPr>
          <w:rFonts w:cs="Cambria" w:ascii="Cambria" w:hAnsi="Cambria"/>
          <w:sz w:val="28"/>
          <w:szCs w:val="28"/>
        </w:rPr>
        <w:t xml:space="preserve"> Подведём итоги. Ответим на второй основной вопрос урока: 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О чём эта повесть? 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Эта повесть о потере человеком доброго имени. Эта повесть о том, что если материальные проблемы и вопросы могут быть решены, то проблемы и потери нравственные практически невосполнимы. Эта повесть о нарушении завета "Береги честь смолоду". Эта повесть о взрослении и о сознании этой справедливости. Эта повесть об ответственности, ответственности человека за свою судьбу и судьбу близких. Смысл повести в её гуманистической идее.Повесть пробуждает в нас сострадание к слабому, беспомощному и даёт понимание истинной любви и истинной мудрости. Пушкин как бы предупреждает : как важно успеть сказать родителям,что мы их любим, принести им не одни неприятности, а хоть немного счастья.Подумайте над этим.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40"/>
          <w:szCs w:val="40"/>
        </w:rPr>
        <w:t>9.</w:t>
      </w:r>
      <w:r>
        <w:rPr>
          <w:rFonts w:cs="Cambria" w:ascii="Cambria" w:hAnsi="Cambria"/>
          <w:sz w:val="28"/>
          <w:szCs w:val="28"/>
        </w:rPr>
        <w:t xml:space="preserve"> Домашнее задание: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ветить на вопрос: "Виноваты ли герои Пушкина друг перед другом? И если да, то в чём?"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28:00Z</dcterms:created>
  <dc:creator>Пользователь</dc:creator>
  <dc:description/>
  <dc:language>en-US</dc:language>
  <cp:lastModifiedBy>мамчик</cp:lastModifiedBy>
  <dcterms:modified xsi:type="dcterms:W3CDTF">2013-11-19T16:28:00Z</dcterms:modified>
  <cp:revision>2</cp:revision>
  <dc:subject/>
  <dc:title>Тема урока: Нравственные проблемы повести А</dc:title>
</cp:coreProperties>
</file>