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облюдение ребёнком режима дн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показать родителям необходимость соблюдения правил гигиены 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олнения режима дня 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бедить родителей в необходимости формирования у детей  привыч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олнения режима д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дбор статистических материалов, режим дня Учреждения, расписание уроков класса на текущий учебный год, расписание внеурочных и кружковых занятий воспитанников класса на текущий учебный год, заготовки для составления режима дня детей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Вопросы для обсуждения: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здоровье ребёнка и школьные перегрузки, особенности рационально организованного режима дня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Форма проведения: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консультаци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Здоровье</w:t>
      </w:r>
      <w:r>
        <w:rPr>
          <w:bCs/>
          <w:sz w:val="28"/>
          <w:szCs w:val="28"/>
        </w:rPr>
        <w:t xml:space="preserve"> – это состояние человека, которому свойственно не  только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отсутствие  болезней  или  физических  дефектов,  но  и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полное физическое, душевное и социальное благополуч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 данным Минздравмедпрома  и  Госкомэпиднадзора в Росси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 % детей практически здоровы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0 % имеют функциональные отклонения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-40 % - хронические заболе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й из причин, которые приводят к ухудшению физического здоровья и эмоционального состояния ребёнка может быть несоблюдение режима дня школьника (Приложения №1, №2, №3, раздаю родителям расписания и комментирую их содерж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менно младший школьный возраст характеризуется эмоциональной неустойчивостью, которая ведёт к переутомляемости и хронической усталости, снижению работоспособности.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Что же может школ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3429000" cy="3272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272040"/>
                          <a:chOff x="0" y="0"/>
                          <a:chExt cx="3429000" cy="327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32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08360" y="1246680"/>
                            <a:ext cx="352440" cy="19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64200"/>
                            <a:ext cx="813960" cy="776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занятиях по сенсор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8360" y="1830240"/>
                            <a:ext cx="352440" cy="19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830240"/>
                            <a:ext cx="813960" cy="776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на видов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24280"/>
                            <a:ext cx="0" cy="38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412360"/>
                            <a:ext cx="813960" cy="776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 круж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1830240"/>
                            <a:ext cx="352440" cy="19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830240"/>
                            <a:ext cx="813960" cy="776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вные час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66760" y="1246680"/>
                            <a:ext cx="352440" cy="19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664200"/>
                            <a:ext cx="813960" cy="776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минутки, минутки по ОБ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857880"/>
                            <a:ext cx="0" cy="38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81360"/>
                            <a:ext cx="813960" cy="776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е спортивные меропри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1247040"/>
                            <a:ext cx="813960" cy="776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ходе  воспитательного процес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6pt;width:270pt;height:257.65pt" coordorigin="4860,172" coordsize="5400,5153">
                <v:rect id="shape_0" stroked="f" o:allowincell="f" style="position:absolute;left:4860;top:172;width:5399;height:515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448,2135" to="7002,2439" ID="_s104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bbe0e3" stroked="t" o:allowincell="f" style="position:absolute;left:5253;top:1218;width:1281;height:12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занятиях по сенсори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448,3054" to="7002,3358" ID="_s104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5253;top:3054;width:1281;height:12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на видов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561,3360" to="7561,3970" ID="_s10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6918;top:3971;width:1281;height:12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 круж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115,3054" to="8669,3358" ID="_s10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8584;top:3054;width:1281;height:12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вные час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115,2135" to="8669,2439" ID="_s10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8584;top:1218;width:1281;height:12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минутки, минутки по ОБ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561,1523" to="7561,2133" ID="_s10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6918;top:300;width:1281;height:12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е спортивные мероприя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5" fillcolor="#bbe0e3" stroked="t" o:allowincell="f" style="position:absolute;left:6918;top:2136;width:1281;height:12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ходе  воспитательного процес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994025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3200400"/>
                          <a:chOff x="0" y="0"/>
                          <a:chExt cx="299412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941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80200" y="1219320"/>
                            <a:ext cx="30780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49440"/>
                            <a:ext cx="71064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 переме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0200" y="1789560"/>
                            <a:ext cx="30780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789560"/>
                            <a:ext cx="71064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на видов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520" y="1980000"/>
                            <a:ext cx="0" cy="37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359800"/>
                            <a:ext cx="71064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минутки, физпаузы на уро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4680" y="1789560"/>
                            <a:ext cx="30780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789560"/>
                            <a:ext cx="71064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занятиях по ЛФ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4680" y="1219320"/>
                            <a:ext cx="30780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649440"/>
                            <a:ext cx="71064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уроках ритм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6520" y="840240"/>
                            <a:ext cx="0" cy="37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79920"/>
                            <a:ext cx="71064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уроках физкульт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1219680"/>
                            <a:ext cx="71064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ходе учебного процес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75pt;height:252pt" coordorigin="0,0" coordsize="4715,5040">
                <v:rect id="shape_0" stroked="f" o:allowincell="f" style="position:absolute;left:0;top:0;width:4714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86,1920" to="1870,2218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43;top:1023;width:1118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 переме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386,2818" to="1870,3116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343;top:2818;width:1118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на видов 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57,3118" to="2357,3715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1797;top:3716;width:1118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минутки, физпаузы на урока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42,2818" to="3326,3116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3252;top:2818;width:1118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занятиях по ЛФ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42,1920" to="3326,2218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3252;top:1023;width:1118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уроках ритми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57,1323" to="2357,1920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1797;top:126;width:1118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уроках физкульту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0" fillcolor="#bbe0e3" stroked="t" o:allowincell="f" style="position:absolute;left:1797;top:1921;width:1118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ходе учебного процес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же может семья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семьи состоит в том, чтобы предупредить переутомление ребёнка и способствовать такой организации его жизни, которая позволит избежать отрицательных последствий на здоровье детей.  А, сейчас, я предлагаю Вам, уважаемые родители, составить режим дня  Ваших детей в выход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ле составления обсуждаем результаты, анализиру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лученные да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тоге, давайте вместе с Вами разработаем «запретительные законы», которыми нужно руководствоваться при организации выполнения ребёнком режима дня, например, НЕЛЬЗ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ить ребёнка в последний момент перед уходом в школ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мить ребёнка перед школой и после неё сухой пищей, бутерброд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ебёнка только отличных и хороших результатов в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чать на ребё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шать детей игр на свежем воздухе из- за плохих отметок в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еть у телевизора и  за компьютером более 40-45 мину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еть перед сном страшные фильмы и играть в шумные игр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благодарим Вас за сотрудниче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                                 Колтунова Т.В.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11:00Z</dcterms:created>
  <dc:creator>1</dc:creator>
  <dc:description/>
  <cp:keywords/>
  <dc:language>en-US</dc:language>
  <cp:lastModifiedBy>1</cp:lastModifiedBy>
  <cp:lastPrinted>2011-05-10T19:56:00Z</cp:lastPrinted>
  <dcterms:modified xsi:type="dcterms:W3CDTF">2011-05-10T15:58:00Z</dcterms:modified>
  <cp:revision>2</cp:revision>
  <dc:subject/>
  <dc:title/>
</cp:coreProperties>
</file>