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о-профилактической работы с учащимся 8 «Б» класса </w:t>
      </w:r>
      <w:r>
        <w:rPr>
          <w:b/>
          <w:sz w:val="24"/>
          <w:szCs w:val="24"/>
          <w:u w:val="single"/>
        </w:rPr>
        <w:t>Букатиным Николаем</w:t>
      </w:r>
      <w:r>
        <w:rPr>
          <w:b/>
          <w:sz w:val="24"/>
          <w:szCs w:val="24"/>
        </w:rPr>
        <w:t xml:space="preserve"> в 2013-2014 учебном году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537"/>
        <w:gridCol w:w="4111"/>
        <w:gridCol w:w="226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исполн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контроль и учет посещаемости учащего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ежедневно; в основном мать ученика заранее предупреждает о его отсутствии (посредством звонка или смс-сообщения), но есть несколько дней, когда Букатина Л.В. не знала об отсутствии сына в школе, он пропускал уроки без уважительной прич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отовности к уроку (наличие дневника, учебника, тетради и т.д., выполнение домашних зада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2 недели у Букатина Н. проверяется наличие учебных пособий и письменного домашнего задания. По итогам проверок 1-го полугодия выявлено систематическое отсутствие необходимых учебных пособий и почти постоянная неготовность к у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беседования с родителями по вопросам текущей успеваемости и учебной дисциплине в шко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терью Николая регулярно проводятся беседы о слабой успеваемости сына, о нарушении им учебной дисциплины. Последняя личная беседа проводилась на родительском собрании №2 (14.11); дальнейшие беседы происходили по телефону раз в 2 нед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еником и его родителями об организации досуга в дни школьных канику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тябре и декабре были проведены беседы с Николаем и его мамой, в ходе которых было выяснено, что в течение каникул Николай остается в Москве под контролем мамы, дяди и отца. Ни в каких внешкольных мероприятиях, проходивших на осенних каникулах, Николай участия не приним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ематических классных час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в классе проходят тематические классные часы, посвященные вопросам ЗОЖ, ПДД, профориентации. На классные часы Николай приходит с большим опозданием, предварительно сходив домой пообедать. На вопросы тестирований отвечать отказывается, в дискуссиях участия не принимае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незамедлительное информирование родителей о прогулах, о правонарушениях и т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19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осуга уч-ся, широкое вовлечение их в занятия спортом, кружковую работу, экскурсионную деятельно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 в одном классном, внеклассном, общешкольном и внешкольном мероприятии Николай участия не принимал, вовлечь его в жизнь класса представляется невозмож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аместитель директора по УВР  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 ступени                         ______________</w:t>
      </w:r>
    </w:p>
    <w:p>
      <w:pPr>
        <w:pStyle w:val="Style15"/>
        <w:rPr/>
      </w:pPr>
      <w:r>
        <w:rPr/>
        <w:t xml:space="preserve">Заместитель  директора по ВР                                                     ______________ </w:t>
      </w:r>
    </w:p>
    <w:p>
      <w:pPr>
        <w:pStyle w:val="Style15"/>
        <w:rPr/>
      </w:pPr>
      <w:r>
        <w:rPr/>
        <w:t>Социальный педагог                                                                       ______________</w:t>
      </w:r>
    </w:p>
    <w:p>
      <w:pPr>
        <w:pStyle w:val="Style15"/>
        <w:rPr/>
      </w:pPr>
      <w:r>
        <w:rPr/>
        <w:t>Классный руководитель                                                              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8:00Z</dcterms:created>
  <dc:creator>Администратор</dc:creator>
  <dc:description/>
  <cp:keywords/>
  <dc:language>en-US</dc:language>
  <cp:lastModifiedBy>Катерина</cp:lastModifiedBy>
  <cp:lastPrinted>2013-02-21T13:32:00Z</cp:lastPrinted>
  <dcterms:modified xsi:type="dcterms:W3CDTF">2014-05-15T02:57:00Z</dcterms:modified>
  <cp:revision>4</cp:revision>
  <dc:subject/>
  <dc:title/>
</cp:coreProperties>
</file>