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рок по русской литературе в 8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.7pt;width:420.2pt;height:102.6pt;mso-wrap-style:none;v-text-anchor:middle;mso-position-vertical:top" type="_x0000_t136">
            <v:path textpathok="t"/>
            <v:textpath on="t" fitshape="t" string="Мир прекрасного в рассказе&#10; В. Г. Короленко &#10;&quot;Последний луч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Провела </w:t>
      </w:r>
      <w:r>
        <w:rPr>
          <w:b/>
          <w:sz w:val="40"/>
          <w:szCs w:val="40"/>
        </w:rPr>
        <w:t>Федорова Алена Вениаминовна</w:t>
      </w: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русского языка и литературы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БОУ «Мусирминская СОШ» Урмарского района</w:t>
      </w:r>
    </w:p>
    <w:p>
      <w:pPr>
        <w:pStyle w:val="Normal"/>
        <w:spacing w:lineRule="auto" w:line="360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ема: </w:t>
      </w:r>
      <w:r>
        <w:rPr>
          <w:b/>
          <w:i/>
          <w:sz w:val="28"/>
          <w:szCs w:val="28"/>
        </w:rPr>
        <w:t>Мир прекрасного в рассказе В. Г. Короленко «Последний луч»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Углубить знания о биографии В. Г. Короленко и его рассказе «Последний луч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одготовиться к написанию сочинения по расска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Закрепить навыки чтения и анализа текст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етодические приемы: комментированное чтение, беседа по вопросам, работа с иллюстрациями, словарная работ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орудование: мультимедийный проект, иллюстрации, кроссворд, карточки с заданиями, словарь С. И. Ожегова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онный момен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дравствуйте. Сегодня мы с вами подготовимся к домашнему сочинению по рассказу В. Г. Короленко «Последний луч». Повторим содержание и узнаем еще много интересного. Откройте тетради, запишите дату и те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седа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ратимся к эпиграфу к сегодняшнему уроку:</w:t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небе только и разговоров, </w:t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о море и о закате.</w:t>
      </w:r>
    </w:p>
    <w:p>
      <w:pPr>
        <w:pStyle w:val="Normal"/>
        <w:spacing w:lineRule="auto" w:line="360"/>
        <w:ind w:left="540" w:hanging="0"/>
        <w:rPr/>
      </w:pPr>
      <w:r>
        <w:rPr/>
        <w:t>- Как вы понимаете этот эпиграф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редставьте великого русского писателя  В. Г. Короленко. Какой он? Где вы его видите? Чем он занимается? </w:t>
      </w:r>
      <w:r>
        <w:rPr>
          <w:b/>
          <w:i/>
          <w:u w:val="single"/>
        </w:rPr>
        <w:t>(После ответов показать фотографию писателя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кие произведения В. Г. Короленко вы читали? (</w:t>
      </w:r>
      <w:r>
        <w:rPr>
          <w:b/>
          <w:i/>
          <w:u w:val="single"/>
        </w:rPr>
        <w:t>(После ответов показать произведения «Дети подземелья». «Слепой музыкант»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>Чтение стихотворения</w:t>
      </w:r>
      <w:r>
        <w:rPr>
          <w:b/>
          <w:i/>
          <w:u w:val="single"/>
        </w:rPr>
        <w:t>.(слайд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 чем это стихотворение?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Какие слова или строки вам подсказывают о закат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 над содержанием расска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ейчас мы проведем разминку. Эта разминка поможет нам вспомнить содержание рассказа «Последний луч». Разминку проведет Васильева Полина со своим кроссвордом (Васильев Костя показывает картины «Закат», «Избушка»). Задания ученикам на карточках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 № 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йдите словосочетания  (или прилагательные), которые использует                                В. Г. Короленко, рисуя картину восхода солнца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 № 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йдите синонимы и антонимы к слову       </w:t>
      </w:r>
      <w:r>
        <w:rPr>
          <w:b/>
          <w:u w:val="single"/>
        </w:rPr>
        <w:t>закат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 № 3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йдите значение слов «закат», «вест» в словаре С. И. Ожегова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 №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ведите на родной язык следующие выра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гущался тум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между г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и вот оно появило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темная р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ервый луч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Чтение наизусть  стихотворение о закате. </w:t>
      </w:r>
      <w:r>
        <w:rPr>
          <w:b/>
          <w:i/>
          <w:u w:val="single"/>
        </w:rPr>
        <w:t>(Васильева Дарья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</w:t>
      </w:r>
      <w:r>
        <w:rPr>
          <w:b/>
          <w:i/>
          <w:u w:val="single"/>
        </w:rPr>
        <w:t>Слайд с музы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ведение итогов. Выставление оценок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Что мы с вами сегодня увидели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от этот закат вы должны передать своими словами в сочинении на тему: «Мир прекрасного в рассказе В. Г. Короленко «Последний луч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1:00Z</dcterms:created>
  <dc:creator>Admin</dc:creator>
  <dc:description/>
  <cp:keywords/>
  <dc:language>en-US</dc:language>
  <cp:lastModifiedBy>Урмары</cp:lastModifiedBy>
  <cp:lastPrinted>2011-03-25T18:01:00Z</cp:lastPrinted>
  <dcterms:modified xsi:type="dcterms:W3CDTF">2013-11-12T16:02:00Z</dcterms:modified>
  <cp:revision>8</cp:revision>
  <dc:subject/>
  <dc:title>Тема: Мир прекрасного в рассказе В</dc:title>
</cp:coreProperties>
</file>