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6" w:type="dxa"/>
        <w:jc w:val="left"/>
        <w:tblInd w:w="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69"/>
        <w:gridCol w:w="3354"/>
      </w:tblGrid>
      <w:tr>
        <w:trPr>
          <w:trHeight w:val="1016" w:hRule="atLeast"/>
        </w:trPr>
        <w:tc>
          <w:tcPr>
            <w:tcW w:w="3543" w:type="dxa"/>
            <w:tcBorders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  <w:sz w:val="22"/>
              </w:rPr>
              <w:t>Согласовано: 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 по УВР: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» ________________ 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о: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кафед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окол № __от  «___» __________ 2013г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ы: _____________  2013 г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тверждаю: _____________</w:t>
            </w:r>
            <w:r>
              <w:rPr/>
              <w:t xml:space="preserve">                                                                                                                         Директор школы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Радионова Л.А.                                                                                               «_____» _____________ 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5pt" to="6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5pt" to="6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none"/>
        </w:rPr>
        <w:t xml:space="preserve">                                                                               </w:t>
      </w:r>
      <w:r>
        <w:rPr>
          <w:b/>
          <w:u w:val="none"/>
        </w:rPr>
        <w:t>КАЛЕНДАРНО-ТЕМАТИЧЕСКОЕ   ПЛАНИРОВАНИЕ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0631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62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и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3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10"/>
        <w:gridCol w:w="1668"/>
        <w:gridCol w:w="4377"/>
      </w:tblGrid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иров Б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7905" w:type="dxa"/>
        <w:jc w:val="left"/>
        <w:tblInd w:w="3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3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4"/>
        <w:gridCol w:w="1607"/>
        <w:gridCol w:w="1560"/>
        <w:gridCol w:w="1513"/>
        <w:gridCol w:w="2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-во  планов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ч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Количество административных контрольных работ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701"/>
        <w:gridCol w:w="1134"/>
        <w:gridCol w:w="709"/>
        <w:gridCol w:w="2410"/>
        <w:gridCol w:w="142"/>
        <w:gridCol w:w="1134"/>
        <w:gridCol w:w="141"/>
        <w:gridCol w:w="709"/>
        <w:gridCol w:w="992"/>
        <w:gridCol w:w="1075"/>
        <w:gridCol w:w="485"/>
      </w:tblGrid>
      <w:tr>
        <w:trPr>
          <w:trHeight w:val="36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составлено на основе:</w:t>
            </w:r>
          </w:p>
        </w:tc>
        <w:tc>
          <w:tcPr>
            <w:tcW w:w="73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язательного минимума содержания среднего (полного) общего образования» (Приказ Минобразования РФ №56 от 30.06.99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окумент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Учебник: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3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. 8 класс Габриелян О.С. М.: Дрофа, 200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16"/>
              </w:rPr>
            </w:pPr>
            <w:r>
              <w:rPr>
                <w:sz w:val="16"/>
              </w:rPr>
              <w:t>(название, автор, издательство, год издания)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урочное планирование по химии. К учебнику О.С. Габриеляна  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Химия. 8 класс» /А.А. Дроздов. – М.: Издательство «Экзамен», 2006 г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:</w:t>
            </w:r>
          </w:p>
        </w:tc>
        <w:tc>
          <w:tcPr>
            <w:tcW w:w="73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ая книга учителя. Химия 8 класс/ О. С. Габриелян, Н.П. Вос-кобойникова, А.В. Яшукова. – М.: Дрофа, 2002. Химия. 8-9 классы: методическое пособие. / О.С. Габриелян. –М.: Дрофа, 2003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для общеобразовательных учреждений: Химия. 8-11 кл. /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. Н.И. Габрусева, С.В. Суматохин. – М.: Дрофа, 200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, автор, издательство, год изд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№ </w:t>
            </w:r>
            <w:r>
              <w:rPr>
                <w:b/>
                <w:color w:val="FFFFFF"/>
                <w:sz w:val="22"/>
              </w:rPr>
              <w:t>п/п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Тема  урок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Изучаем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Экспериментальная часть (демонстрация химических продуктов, демонстрационные опы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Задание на дом (параграф и упражнения по учебнику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-во  час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  <w:cantSplit w:val="true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b/>
                <w:sz w:val="23"/>
                <w:szCs w:val="23"/>
              </w:rPr>
              <w:t>Введение в химию (9 часов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химии. Веще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Что изучает химия. Простые и сложные вещества. Химический элемент. Формы существования химического элемен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изделий – тел из алюминия и сте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, упр. 3,4,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вращения веществ. Роль химии в нашей жиз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имические явления (реакции), отличие их от физических явлений. Достижение химии и их правильное использова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оляной кислоты с мрамором; помутнение «известковой в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раткие сведения по истории развития химии. Основоположники отечественной хим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озникновение и развитие химии. Роль отечественных ученых в становлении химической науки. Основные законы хим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, упр. 1,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система  химических элементов Д.И. Менделее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периодической системы (таблицы): периоды и группы. Периодическая таблица как справочное пособие о свойствах химических эле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, упр. 1-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наки химических элемен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означения химических элементов, их названия, происхождение назв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, с.31-32, табл.1, 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имические формулы. Относительная атомная и молекулярная мас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имическая формула, запись и чтение формул. Индексы и коэффициенты. Масса атомов и молекул. Относительная атомная масса. Относительная молекулярная мас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5, упр. 1-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«валентность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вести понятие «валентность. Определение валентности по формулам в оксидах и водородных со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Шаростержневых моделей атомов воды, мета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 в тет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валентности по формулам соединений и составление формул по известной валентности элемен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формул по известной валентности эле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 в тет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трольная работа. Тестирование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 Атомы химических элементов (9 часов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ведения о строении атом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оказательства сложного строения атомов. Опыты Резерфорда. Планетарная модель строения атома. Характеристика нуклонов. Взаимосвязь понятий: протон, нейтрон, относительная атомная мас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6, упр. 1,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менение в составе ядер атомов химических элементов. Изотоп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временное определение понятия «химический элемент». Изотопы как разновидность атомов одного и того же химического элемен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7, упр. 1-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оение электронных оболочек атом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электронов. Строение электронных оболочек атомов малых периодов №1-20. Понятие о завершенном и незавершенном электронных уровн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8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иодическое изменение свойств элементов и простых веще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изический смысл порядкового номера элемента, номера группы, номера периода. Причины и изменение свойств химических элементов в периодах и группах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 до слов «какой же результат «приема – отдачи электронов...». упр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ны и ионная химическая связь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нятие иона. Ионы, образованные атомами металлов и неметаллов. Понятие об ионной связи. Схемы образования ионных соедин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 (до конца), упр. 2,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заимодействие атомов элементов-неметаллов между собой – образование молекул простых веществ. Ковалентная неполярная химическая связь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ковалентной неполярной химической связи. Схема образования двухатомных молекул (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). Электронные и структурные формул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0, упр. 1-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ие атомов элементов-неметаллов между собой – образование молекул соединений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отрицательность (ЭО). Ковалентная полярная химическая связь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образования молекул соединений (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и др.). Электронные и структурные формулы. Понятие об ЭО и ковалентной полярной химической связ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1, упр. 1-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ическая химическая связь. Обобщение знаний о типах химической связ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систематизация знаний об элементах металлов и неметаллов, о видах химической связи. Выполнение упражнений. Подготовка к контрольной рабо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2, упр. 1-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омы химических эле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Простые вещества (7 часов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стые вещества - метал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металлов в периодической системе элементов. Металлическая связь (повт.). Физические свойства металлов. Аллотропия оло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я металлов: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g</w:t>
            </w:r>
            <w:r>
              <w:rPr>
                <w:sz w:val="22"/>
              </w:rPr>
              <w:t xml:space="preserve"> (последние два металла – в запаянных ампулах), образцы белого и серого о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3, упр. 1,3,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стые вещества - неметаллы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неметаллов в периодической системе. Строение их атомов. Ковалентная связь (повт.). Физические свойства неметаллов. Химические формулы. Расчет относительной молекулярной масс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нятие аллотропии на примере модификаций кислорода. Аллотропия фосфора, олова. Относительность понятий «металлические и неметаллические свойств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неметаллов: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(в газометре)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, угля активированного, брома (в ампул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и ознакомление со свойствами белого и красного фосфора, белого и серого о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4, упр. 3,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4 с. 51 и до конца, упр.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еще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вещества и его единицы: моль, ммоль, кмоль. Число Авагадр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Некоторые материалы и неметаллы количеством в 1 моль, 1 ммоль, 1 км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5, до слов «Масса 1моль наз.молярной...», упр. 1-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лярная масса веще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Расчет молярных масс по химической формуле. Миллимолярная и киломолярная массы. Выполнение упражнений с использованием характеристик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>,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  <w:r>
              <w:rPr>
                <w:sz w:val="22"/>
                <w:lang w:val="en-US"/>
              </w:rPr>
              <w:t xml:space="preserve"> 15 </w:t>
            </w:r>
            <w:r>
              <w:rPr>
                <w:sz w:val="22"/>
              </w:rPr>
              <w:t>до конца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упр.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ярный объем газ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нятие о молекулярном объеме газов, миллимолярном и киломолярном объеме и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дель молярного объема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6, упр. 1-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упражнени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ешение задач и упражнений с использованием понятий: количество вещества, молярная масса, молярный объем газов, число Авогадр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систематизация знаний по теме «Простые вещества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ест «Простые вещества. Количественные соотно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оединения химических элементов (15 часов)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окис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Бинарные соединения металлов и немет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ятие о степени окисления. Определение степени окисления и  составление формул бинарных соединений: оксиды, хлориды, сульфиды и д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зцы хлоридов, сульфидов, оксидов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7, упр. 1,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ажнейшие классы бинарных соединений – оксиды и летучие водородные соедине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авление формул, их названия. Расчеты по формулам. Характеристика важнейших соединений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цы оксидов неметаллов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и водородных соединений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(газы и раств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8, упр. 1-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, названия и классификация оснований. Расчеты по формулам оснований. Представители (</w:t>
            </w:r>
            <w:r>
              <w:rPr>
                <w:sz w:val="22"/>
                <w:lang w:val="en-US"/>
              </w:rPr>
              <w:t>NaO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O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цы щелочей (твердых и в растворе) и нерастворимые основан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нение окраски индик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9, упр. 1-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т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став, название и классификация кислот. Характеристика представителей кислот (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 xml:space="preserve">и др.)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Образцы кислот: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и других кислот. Правило разбавления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 Изменение окраски индик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0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ли как производные кислот и основа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 и названия солей. Характеристика представителей солей (</w:t>
            </w:r>
            <w:r>
              <w:rPr>
                <w:sz w:val="22"/>
                <w:lang w:val="en-US"/>
              </w:rPr>
              <w:t>NaC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aCO</w:t>
            </w:r>
            <w:r>
              <w:rPr>
                <w:sz w:val="22"/>
                <w:vertAlign w:val="subscript"/>
              </w:rPr>
              <w:t xml:space="preserve">3,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.Образцы солей кислородосодержащих и безкислородн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1, упр. 1-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упражнени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лассификация сложных веществ, определение принадлежности соединений к различным классам по их формулам. Составление формул по названиям и названий по формулам. Расчеты по формулам соедин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Кристаллические решет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нятие о межмолекулярном взаимодействии и молекулярной кристаллической решетке. Свойства веществ с разным типом кристаллических решеток их принадлежность к разным классам соединений. Взаимосвязь типов кристаллических решеток и видов химической связ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Модели кристаллических решеток хлорида натрия, алмаза, графита, металлов. Модели кристаллических решеток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и иода. Возгонка бензойной кислоты или нафт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2, упр. 1,4,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Чистые вещества и смеси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нятие о чистом веществе и смеси, их отличиях. Примеры жидких и газообразных смесей. Способы разделения смесей и очистка вещ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зрыв смесей водорода с воздухом. Различные образцы смесей. Способы разделения смесей, в том числе и с помощью делительной воронки. Дистилляция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3, упр. 1,2,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ила по технике безопасности при работе в химическом кабинете. Приемы обращения с лабораторным оборудованием и  нагревательными приб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, спиртовка, пробирки, фарфоровая 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>«Очистка загрязненной поваренной сол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ь поваренной соли с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ассовая и объемная доли компонентов смеси, в том числе и доля примесе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доле компонента смеси. Вычисление доли компонента в смеси и расчет массы или объема вещества в смеси по его дол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4, упр. 1-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оличественные расчеты, связанные с понятием «доля» (ω и φ)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четы задач и упражнений на расчет доли (массовой или объемной) и нахождение массы (объема) компонента смес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4, упр. 4-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ая работа №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иготовление раствора сахара и определение массовой доли сахара в раствор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стые вещества. Количественные отношения в хим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Изменения, происходящие с веществами (12 часов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изические явления и химические реак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пособы очистки вещества, основанные на их физических свойствах. Очистка питьевой воды. Перегонка неф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нятие о химических явлениях, их отличие от физических. Признаки и условия протекания химических реакций. Реакции горения. Экзо- и эндотермические реа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лавление парафина. Диффузия душистых веществ с поверхности горячей лампочки накаливания. Сравнение скорости испарения капель воды и спирта с фильтровальной бумаги. Способы разделения смесей. Горение магния, взаимодействие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 с мрам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§ §25 - 26, упр. 2-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ая работа № 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Наблюдения за изменениями, происходящими с горящей свечой, и их опис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ча, спиртовка, стеклянные трубочки, раствор из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Закон сохранения массы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Химические урав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енная сторона химических реакций в свете учения об атомах и молекулах. Знание закона сохранения массы веществ. Роль М.В. Ломоносова и Д. Дальтона в открытии и утверждении закона сохранения массы вещества. Понятие о химическом уравнении как об условной записи химической реакции с помощью химических формул. Значение индексов и коэффици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ыт, подтверждающий закон сохранения массы веществ в результате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 27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счеты по химическим уравнения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хождение количества вещества, массы или объема продукта реакции по количеству, массе или объему исходного вещества. Те же расчеты, но с использованием понятия «доля» (исходное вещество дано в виде раствора заданной концентрации или содержит определенную долю примесей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 28, задачи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я разло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ность реакции разложения. Составление уравнений реа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Разложение перманганата к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 упр 1.4.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>Реакция соеди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ность реакции  соединения. Составление уравнений реа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ение маг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0.уп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>Реакция замещ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ность реакции замещения. Составление уравнений реа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заимодействие железа с сульфатом м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 упр 1.2.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>Реакция обме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ность реакции обмена. Составление уравнений реа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еакция нейтрализации между кислотой и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упр 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ипы химических реакций на примере свойств в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щность реакции разложения, соединения, замещения и обмена. Составление уравнений реа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Примеры реакций соединения, разложения, замещения, обмена, гомо- и гетерогенных, экзо- и эндотермических, каталитических и некатали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 27 (реакции разложения), упр. 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ая работа №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и химических реа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83-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83-1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общение и систематизация знаний по теме «Изменения, происходящие с веществами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ешения задач и упражнений. Подготовка к контрольной рабо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нтрольная работа № 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менения происходящие с веществ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Растворение. Растворы. Свойства растворов электролитов (16 часов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створение как физико-химический процесс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створимость. Типы раствор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творы. Гидраты. Кристаллогидраты. Тепловые явления при растворен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ривые растворимости. Насыщенные, ненасыщенные и пересыщенные растворы. Различная растворимость веществ. Зависимость от температу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створение безводного сульфата 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в в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воримость вещества при различных температурах. Тепловые явления при рас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4, с. 135-13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4, с. 138-1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Электролитическая диссоциация.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Электролиты и неэлектролиты. Механизм диссоциации веществ с различным типом связи. Сильные и слабые электроли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спытание веществ и их растворов на электропроводность. Зависимость электролитической диссоциации уксусной кислоты от разб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5, упр. 1-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сновные положения теории электролитической диссоциаци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оны. Свойства ионов. Классификация ионов по составу (простые и сложные), по наличию водной оболочки (гидратированные и негидратированные). Степень электролитической диссоци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окрашенных ионов в электр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6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онные уравнения реакци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акции обмена, идущие до конца. Запись уравнений реакций (молекулярных, полных и сокращенных ионных) при помощи таблиц растворим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имеры реакций, идущих до ко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7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ислоты в свете ТЭД, классификация и свой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кислот, диссоциация, классификация кислот по различным признакам. Взаимодействие кислот с металлами, условия течения этих реакций. Электрохимический ряд напряжений металлов. Взаимодействие кислот с оксидами металлов и основаниями. Реакции нейтрализации. Взаимодействие кислот с солями. Использование таблицы растворимости веществ в воде для характеристики химических свойств кисло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акции, характерные для кислот (на примере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, упр. 1-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снование в свете ТЭД, классификация и свой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иссоциация растворимых оснований. Классификация оснований по различным признакам. Взаимодействие растворимых оснований с кислотами, оксидами неметаллов, солями (работа с табл. раст.). Разложение нерастворимых основ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еакции, характерные для щелочей и нерастворимых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9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ксиды, их классификация и свой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став оксидов. Несолеобразующие и солеобразующие оксиды. Кислотные и основные оксиды. Свойства основных и кислотных оксид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свойств основных оксидов на примере </w:t>
            </w:r>
            <w:r>
              <w:rPr>
                <w:sz w:val="22"/>
                <w:lang w:val="en-US"/>
              </w:rPr>
              <w:t>CaO</w:t>
            </w:r>
            <w:r>
              <w:rPr>
                <w:sz w:val="22"/>
              </w:rPr>
              <w:t xml:space="preserve"> и кислотных оксидов на примере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0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ли в свете ТЭД, их свой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солей как электролитов, их диссоциация. Взаимодействие солей с металлами, особенности этих реакций и взаимодействие солей с солями (работа с табл. растворимости). Взаимодействие солей с кислотами и щелочами (повт.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химических свойств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1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ая работа № 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войства кислот, оснований, оксидов и со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4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енетическая связь между классами неорганических веще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нятие о генетической связи и генетических рядах металлов и неметал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существление переходов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6835</wp:posOffset>
                      </wp:positionV>
                      <wp:extent cx="171450" cy="9525"/>
                      <wp:effectExtent l="5080" t="33020" r="635" b="336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5">
                                    <a:moveTo>
                                      <a:pt x="0" y="0"/>
                                    </a:moveTo>
                                    <a:lnTo>
                                      <a:pt x="27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15" path="m0,0l270,15e" stroked="t" o:allowincell="t" style="position:absolute;margin-left:18.6pt;margin-top:6.05pt;width:13.45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6360</wp:posOffset>
                      </wp:positionV>
                      <wp:extent cx="180975" cy="635"/>
                      <wp:effectExtent l="5715" t="38735" r="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" path="m0,0l285,0e" stroked="t" o:allowincell="t" style="position:absolute;margin-left:62.1pt;margin-top:6.8pt;width:14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 xml:space="preserve">5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2390</wp:posOffset>
                      </wp:positionV>
                      <wp:extent cx="219075" cy="635"/>
                      <wp:effectExtent l="5715" t="38735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6pt;margin-top:5.7pt;width:17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8105</wp:posOffset>
                      </wp:positionV>
                      <wp:extent cx="190500" cy="635"/>
                      <wp:effectExtent l="5080" t="3873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65.85pt;margin-top:6.15pt;width:14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 xml:space="preserve">4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4770</wp:posOffset>
                      </wp:positionV>
                      <wp:extent cx="228600" cy="635"/>
                      <wp:effectExtent l="5080" t="3873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0,0l360,0e" stroked="t" o:allowincell="t" style="position:absolute;margin-left:14.1pt;margin-top:5.1pt;width:17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(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5090</wp:posOffset>
                      </wp:positionV>
                      <wp:extent cx="190500" cy="635"/>
                      <wp:effectExtent l="5080" t="38735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72.6pt;margin-top:6.7pt;width:14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6515</wp:posOffset>
                      </wp:positionV>
                      <wp:extent cx="200025" cy="9525"/>
                      <wp:effectExtent l="5715" t="32385" r="0" b="342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0"/>
                                    </a:moveTo>
                                    <a:lnTo>
                                      <a:pt x="31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5" path="m0,0l315,15e" stroked="t" o:allowincell="t" style="position:absolute;margin-left:28.35pt;margin-top:4.45pt;width:15.7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б</w:t>
            </w:r>
            <w:r>
              <w:rPr>
                <w:sz w:val="22"/>
                <w:lang w:val="en-US"/>
              </w:rPr>
              <w:t xml:space="preserve">) Ca        CaO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7785</wp:posOffset>
                      </wp:positionV>
                      <wp:extent cx="200025" cy="635"/>
                      <wp:effectExtent l="5715" t="38735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11.1pt;margin-top:4.55pt;width:15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7785</wp:posOffset>
                      </wp:positionV>
                      <wp:extent cx="247650" cy="635"/>
                      <wp:effectExtent l="5080" t="38735" r="635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">
                                    <a:moveTo>
                                      <a:pt x="0" y="0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" path="m0,0l390,0e" stroked="t" o:allowincell="t" style="position:absolute;margin-left:74.1pt;margin-top:4.55pt;width:19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           </w:t>
            </w:r>
            <w:r>
              <w:rPr>
                <w:sz w:val="22"/>
                <w:lang w:val="en-US"/>
              </w:rPr>
              <w:t>Ca(OH)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180975" cy="9525"/>
                      <wp:effectExtent l="5715" t="33020" r="0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">
                                    <a:moveTo>
                                      <a:pt x="0" y="0"/>
                                    </a:moveTo>
                                    <a:lnTo>
                                      <a:pt x="28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" path="m0,0l285,15e" stroked="t" o:allowincell="t" style="position:absolute;margin-left:1.35pt;margin-top:3.9pt;width:14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9055</wp:posOffset>
                      </wp:positionV>
                      <wp:extent cx="142875" cy="635"/>
                      <wp:effectExtent l="5715" t="3873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">
                                    <a:moveTo>
                                      <a:pt x="0" y="0"/>
                                    </a:move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" path="m0,0l225,0e" stroked="t" o:allowincell="t" style="position:absolute;margin-left:56.85pt;margin-top:4.65pt;width:11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Ca(OH)</w:t>
            </w:r>
            <w:r>
              <w:rPr>
                <w:sz w:val="22"/>
                <w:vertAlign w:val="subscript"/>
                <w:lang w:val="en-US"/>
              </w:rPr>
              <w:t xml:space="preserve">2  </w:t>
            </w:r>
            <w:r>
              <w:rPr>
                <w:sz w:val="22"/>
                <w:lang w:val="en-US"/>
              </w:rPr>
              <w:t xml:space="preserve">   Ca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(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2, упр. 1-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ая работа № 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экспериментальных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общение и систематизация знаний по тем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расчетных задач по уравнениям, характеризующим свойства основных классов и упражнений (в том числе на генетич.связь). Подготовка к контрольной работ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полнение упражнений. Учет и контроль знаний по теме. Те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нтрольная работа № 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09" w:right="124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2:00Z</dcterms:created>
  <dc:creator>Средняя  школа п. Провидения</dc:creator>
  <dc:description/>
  <cp:keywords/>
  <dc:language>en-US</dc:language>
  <cp:lastModifiedBy>про</cp:lastModifiedBy>
  <cp:lastPrinted>2011-11-07T07:30:00Z</cp:lastPrinted>
  <dcterms:modified xsi:type="dcterms:W3CDTF">2014-02-06T06:23:00Z</dcterms:modified>
  <cp:revision>65</cp:revision>
  <dc:subject/>
  <dc:title>Календарно-тематическое  планирование</dc:title>
</cp:coreProperties>
</file>