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Пояснительная записк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9-е издание, М. Просвещение 2011. Программа детализирует и раскрывает содержание стандарта, определяет общую стратегию обучения, воспитания и развития учащихся средствами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 программа по литературе представляет собой целостный документ, включающий пять раздел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 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</w:t>
      </w:r>
      <w:r>
        <w:rPr>
          <w:rFonts w:cs="Times New Roman" w:ascii="Times New Roman" w:hAnsi="Times New Roman"/>
          <w:sz w:val="24"/>
          <w:szCs w:val="24"/>
        </w:rPr>
        <w:t xml:space="preserve">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 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 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3 часа в неделю, 35 рабочих недель, итого 105 часов.</w:t>
      </w:r>
    </w:p>
    <w:p>
      <w:pPr>
        <w:pStyle w:val="Normal"/>
        <w:spacing w:lineRule="auto" w:line="240" w:before="280" w:after="280"/>
        <w:jc w:val="center"/>
        <w:rPr/>
      </w:pPr>
      <w:r>
        <w:rPr/>
        <w:t>Учебно-тематический план.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146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0c0291aa78b939bcb1be36240f578ef9b7e1851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ХVIII 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                     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IX ве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X ве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 6 класса по литературе</w:t>
      </w:r>
    </w:p>
    <w:p>
      <w:pPr>
        <w:pStyle w:val="Western"/>
        <w:spacing w:before="280" w:after="0"/>
        <w:rPr/>
      </w:pPr>
      <w:r>
        <w:rPr/>
        <w:t xml:space="preserve">В результате изучения литературы в 6 классе учащиеся должны </w:t>
      </w:r>
      <w:r>
        <w:rPr>
          <w:b/>
          <w:bCs/>
        </w:rPr>
        <w:t>знать/понимать:</w:t>
      </w:r>
    </w:p>
    <w:p>
      <w:pPr>
        <w:pStyle w:val="Western"/>
        <w:spacing w:before="280" w:after="0"/>
        <w:rPr/>
      </w:pPr>
      <w:r>
        <w:rPr/>
        <w:t>- содержание изученных литературных произведений;</w:t>
      </w:r>
    </w:p>
    <w:p>
      <w:pPr>
        <w:pStyle w:val="Western"/>
        <w:spacing w:before="280" w:after="0"/>
        <w:rPr/>
      </w:pPr>
      <w:r>
        <w:rPr/>
        <w:t>- основные факты жизни и творческого пути изучаемых писателей;</w:t>
      </w:r>
    </w:p>
    <w:p>
      <w:pPr>
        <w:pStyle w:val="Western"/>
        <w:spacing w:before="280" w:after="0"/>
        <w:rPr/>
      </w:pPr>
      <w:r>
        <w:rPr/>
        <w:t>- такие теоретико-литературные понятия, как: миф, мифологический сюжет, персонаж, житие, сказание, многозначность слова и образа, аллегория, риторическое обращение; реальное, фантастическое, фабула, баллада; двухсложные и трёхсложные размеры стиха, строфа, роман, авторское отношение к героям; стопа, типы стоп, метафора, инверсия; героическая повесть, типы речи и разнообразие лексических пластов; образ рассказчика, идея произведения и авторский замысел; автобиографическая проза; повесть, художественная деталь, портрет и характер; юмор, юмористическая ситуация, деталь и её художественная роль в юмористическом произведении; цветообраз; кольцевая композиция;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Western"/>
        <w:spacing w:before="280" w:after="0"/>
        <w:rPr/>
      </w:pPr>
      <w:r>
        <w:rPr/>
        <w:t>- воспринимать и анализировать художественный текст;</w:t>
      </w:r>
    </w:p>
    <w:p>
      <w:pPr>
        <w:pStyle w:val="Western"/>
        <w:spacing w:before="280" w:after="0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Western"/>
        <w:spacing w:before="280" w:after="0"/>
        <w:rPr/>
      </w:pPr>
      <w:r>
        <w:rPr/>
        <w:t>- определять род и жанр литературного произведения;</w:t>
      </w:r>
    </w:p>
    <w:p>
      <w:pPr>
        <w:pStyle w:val="Western"/>
        <w:spacing w:before="280" w:after="0"/>
        <w:rPr/>
      </w:pPr>
      <w:r>
        <w:rPr/>
        <w:t>- выделять и формулировать тему, идею изученного произведения;</w:t>
      </w:r>
    </w:p>
    <w:p>
      <w:pPr>
        <w:pStyle w:val="Western"/>
        <w:spacing w:before="280" w:after="0"/>
        <w:rPr/>
      </w:pPr>
      <w:r>
        <w:rPr/>
        <w:t>- давать характеристику героев;</w:t>
      </w:r>
    </w:p>
    <w:p>
      <w:pPr>
        <w:pStyle w:val="Western"/>
        <w:spacing w:before="280" w:after="0"/>
        <w:rPr/>
      </w:pPr>
      <w:r>
        <w:rPr/>
        <w:t>- находить в тексте и характеризовать роль изобразительно-выразительных средств;</w:t>
      </w:r>
    </w:p>
    <w:p>
      <w:pPr>
        <w:pStyle w:val="Western"/>
        <w:spacing w:before="280" w:after="0"/>
        <w:rPr/>
      </w:pPr>
      <w:r>
        <w:rPr/>
        <w:t>- выявлять авторское отношение к героям;</w:t>
      </w:r>
    </w:p>
    <w:p>
      <w:pPr>
        <w:pStyle w:val="Western"/>
        <w:spacing w:before="280" w:after="0"/>
        <w:rPr/>
      </w:pPr>
      <w:r>
        <w:rPr/>
        <w:t>- выражать своё отношение к прочитанному;</w:t>
      </w:r>
    </w:p>
    <w:p>
      <w:pPr>
        <w:pStyle w:val="Western"/>
        <w:spacing w:before="280" w:after="0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Western"/>
        <w:spacing w:before="280" w:after="0"/>
        <w:rPr/>
      </w:pPr>
      <w:r>
        <w:rPr/>
        <w:t>-владеть различными видами пересказа;</w:t>
      </w:r>
    </w:p>
    <w:p>
      <w:pPr>
        <w:pStyle w:val="Western"/>
        <w:spacing w:before="280" w:after="0"/>
        <w:rPr/>
      </w:pPr>
      <w:r>
        <w:rPr/>
        <w:t>- писать отзывы о самостоятельно прочитанных произведениях;</w:t>
      </w:r>
    </w:p>
    <w:p>
      <w:pPr>
        <w:pStyle w:val="Western"/>
        <w:spacing w:before="280" w:after="0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ные обозначения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ами выделены темы, расширяющие программ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выделены уроки, сопровождаемые мультимедийнми презентациям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м шрифтом выделены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4"/>
          <w:szCs w:val="24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 НАРОДНОЕ ТВОРЧЕ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 обрядового фольк</w:t>
        <w:softHyphen/>
      </w:r>
      <w:r>
        <w:rPr>
          <w:rFonts w:cs="Times New Roman" w:ascii="Times New Roman" w:hAnsi="Times New Roman"/>
          <w:sz w:val="24"/>
          <w:szCs w:val="24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Загадки </w:t>
      </w:r>
      <w:r>
        <w:rPr>
          <w:rFonts w:cs="Times New Roman" w:ascii="Times New Roman" w:hAnsi="Times New Roman"/>
          <w:spacing w:val="-2"/>
          <w:sz w:val="24"/>
          <w:szCs w:val="24"/>
        </w:rPr>
        <w:t>— малые жанры устно</w:t>
        <w:softHyphen/>
      </w:r>
      <w:r>
        <w:rPr>
          <w:rFonts w:cs="Times New Roman" w:ascii="Times New Roman" w:hAnsi="Times New Roman"/>
          <w:sz w:val="24"/>
          <w:szCs w:val="24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 ЛИТЕРАТУР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Повесть временных лет», «Сказание о белгородс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ел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зник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4"/>
          <w:szCs w:val="24"/>
        </w:rPr>
        <w:t>редство выражения поэтической иде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.  И.  Пущину». 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яя дорога».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южет и герои повести. Прием </w:t>
      </w:r>
      <w:r>
        <w:rPr>
          <w:rFonts w:cs="Times New Roman" w:ascii="Times New Roman" w:hAnsi="Times New Roman"/>
          <w:sz w:val="24"/>
          <w:szCs w:val="24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учи».  </w:t>
      </w:r>
      <w:r>
        <w:rPr>
          <w:rFonts w:cs="Times New Roman" w:ascii="Times New Roman" w:hAnsi="Times New Roman"/>
          <w:sz w:val="24"/>
          <w:szCs w:val="24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Иванович Тютчев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еутверждающее </w:t>
      </w:r>
      <w:r>
        <w:rPr>
          <w:rFonts w:cs="Times New Roman" w:ascii="Times New Roman" w:hAnsi="Times New Roman"/>
          <w:sz w:val="24"/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sz w:val="24"/>
          <w:szCs w:val="24"/>
        </w:rPr>
        <w:t>ни поэ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4"/>
          <w:szCs w:val="24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4"/>
          <w:szCs w:val="24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поэ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нутом лозы..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</w:t>
      </w:r>
      <w:r>
        <w:rPr>
          <w:rFonts w:cs="Times New Roman" w:ascii="Times New Roman" w:hAnsi="Times New Roman"/>
          <w:sz w:val="24"/>
          <w:szCs w:val="24"/>
        </w:rPr>
        <w:t>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лександр Степанович Грин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ихаил Михайлович Пришвин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Кладовая солнц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а писателя в человека, добр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 Отечественной  войн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. С. С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роковы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Речевая характеристика геро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алентин Григорьевич Распут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4"/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иль Искандер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учителя на </w:t>
      </w:r>
      <w:r>
        <w:rPr>
          <w:rFonts w:cs="Times New Roman" w:ascii="Times New Roman" w:hAnsi="Times New Roman"/>
          <w:sz w:val="24"/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РУБЕЖНАЯ ЛИТЕРАТУ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Древней Греции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виги Геракла </w:t>
      </w:r>
      <w:r>
        <w:rPr>
          <w:rFonts w:cs="Times New Roman" w:ascii="Times New Roman" w:hAnsi="Times New Roman"/>
          <w:sz w:val="24"/>
          <w:szCs w:val="24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Миф. Отличие мифа от ска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мер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диссея», «Илиада» </w:t>
      </w:r>
      <w:r>
        <w:rPr>
          <w:rFonts w:cs="Times New Roman" w:ascii="Times New Roman" w:hAnsi="Times New Roman"/>
          <w:sz w:val="24"/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Шиллер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риключения Гекльберри Фин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ходство </w:t>
      </w:r>
      <w:r>
        <w:rPr>
          <w:rFonts w:cs="Times New Roman" w:ascii="Times New Roman" w:hAnsi="Times New Roman"/>
          <w:sz w:val="24"/>
          <w:szCs w:val="24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4"/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Узник. И.И. Пущину. Зимнее утр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Парус. Тучи. «На севере диком…». Ут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Летний веч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стихотворения по теме «Великая Отечественная вой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мер. «Илиада». «Одиссе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сские народные сказки. Сказки народов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Р. Державин. «Лебедь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Н. Глинка. «Луна». «Утро вечера мудренее». «Москва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М. Языков. «Родина». «Настоящее». «Две картины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В. Кольцов. «Не шуми ты, рожь...». «Лес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А. Некрасов. «Влас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. Н. Толстой. «Хаджи-Мура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П. Чехов. «Беззащитное существо». «Жалобная кни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П. Астафьев. «Деревья растут для все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Твен. «История с привидение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Честертон. «Тайна отца Брау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52"/>
        <w:gridCol w:w="993"/>
        <w:gridCol w:w="4819"/>
        <w:gridCol w:w="3260"/>
        <w:gridCol w:w="390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ы, формы контроля, ИК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 Автор и герой. Выражение авторской 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игра «Как я знаю литератур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Обрядовый фольклор. Обрядовые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тест «Обрядовая поэз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Пословицы и поговорки как малый жанр фольклора, их народная мудр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словиц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, оформить загадк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. Загадка как малый жанр фольклора. Афористичность загад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У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игра «Как я знаю загадки», тест «УНТ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, выучить определ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миф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огах (инд. задани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Древней Гре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ересказ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ях (инд. задани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Древней Греции. Геродот «Легенда об Ари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одвиге Герак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двигов Гера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художественный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об аргонавта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золотого р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Илиад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Или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беседа,  тестир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«Одиссея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«Одиссе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беседа,  тестир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гре по мифа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мифам Древней Гре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инсцениров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 «Повесть временных лет». «Сказание о белгородском кисе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аудиозаписью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ию, написать отзы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 И. Дмитриев. «Муха». Аллегория и мораль в бас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аудиозаписью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«Листы и корни». Роль власти и народа в достижении общественного бла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определения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ин «Записки о Пушкине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Ларчик». Критика мнимого «механики мудреца» и неумелого хваст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аудиозаписью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 выбор басню Крылов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Осёл и Соловей». Комическое изображение знатока, не понимающего истин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аудиозаписью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инсценированной басни, сочинение басн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нятия об аллегории. Конкурс инсценированной бас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«Бас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 аллегории, сообщ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в жизни А. 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тестир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«Повести Белкина» (читать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Тема дружбы в стихотворении «И. И. Пущину». Жанр стихотворного посл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з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Зимнее утро». Тема и поэтическая идея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Зимняя дорога». Тема жизненного пути. Эпитет, метафора как средство создания художественны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лирике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аудиозаписью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, Пушкин «Станционный смотритель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овести покойного И. П. Белкина». История создания. Повесть «Станционный смотр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иртуальная экскурс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«Метель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онный смотритель». Идейное содержание пове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О чём заставляет задуматься повесть Пушкина «Станционный смотритель»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Метель». Авторская ирония в описании любви Владимира и Марьи Гаврилов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«Барышня-крестьянка», сообщ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овести. Стихотворение «Бесы» и музыка Свирид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чинение на тему: «В чём смысл названия повести Пушкина «Метель»?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усской усадьбы в повести Пушкина «Барышня-крестьянка». Сюжет и герои повести. «Лицо и маска» героев пове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, пересказ, экскурсия по усадьб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общающему уроку, мини-проек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игра по повести Пушкина «Барышня-крестьян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исслед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«Выстрел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"Выстрел". Мастерство композиции повести. Три выстрела и три рассказа о н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«Повестям Бел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«Дубровский». Рассказ «Забавы Троекуров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Дубровский». Картины жизни русского барства. Конфликт Дубровского и Троеку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художественный пере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стория жизни Владимира Дубровского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несправедливых порядков, произвола и деспо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Пожар в Кистенёвке». Роль эпизода в по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содержанию пове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стория любви Владимира и Маши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Дубровского и Маши Троекуровой. Авторское отношение к геро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равнительной характеристики, подбор цита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Защита человеческой личности в повести А. С. Пушкина «Дубр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одбор материалов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Тучи». Основное настроение и композиция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аудио-фрагмен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 как основной композиционный приём в стихотворениях М. Ю. Лермонтова «Листок», «Утёс», «На севере диком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х стихотвор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Три пальмы». Разрушение красоты  гармонии человека с ми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ложные и трёхсложные размеры стиха. Поэтическая инто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анализ стихотвор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Моё любимое стихотворение Лермонт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Старосветские помещики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 «Старосветские помещ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ории стихос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ории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«Бежин луг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Цикл «Записки охотника». История создания и их гуманистический паф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иртуальная экскурсия в Спасское-Лутовинов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ед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крестьянских детей. Народные верования и предания. Юмор ав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Образы мальчиков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рассказе «Бежин луг». Портреты героев как средство изображения их харак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, слово учи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очин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рассказу И. С. Тургенева «Бежин 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Неохотно и несмело…» Особенности изображения природы в лирике Тют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аудио-фрагмен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Неохотно и несмело…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оляны коршун поднялся…» Судьба человека и судьба коршуна. Роль антитезы в стихотвор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стихотвор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Листья». Обучение анализу одного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ихотвор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«Ель рукавом мне тропинку завесил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аудио-фрагмен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«Ещё майская ночь». Переплетение и взаимодействие тем природы и люб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иров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Фет «Учись у них – у дуба, у берёзы…» Природа как мир истины и крас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лирике Тютчева и Ф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 по лирик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по лирике Тютчева и Ф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«Дедушка» (читать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Железная дорога». Картины подневольного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аудио-фрагмен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из стихотвор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позиции стихотворения Н. А. 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Дедушка». Декабристская тема в творчестве 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«Левш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 «Левша». Понятие о сказе. Трудолюбие, талант, патриотизм русского человека из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, выучить определ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Лес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«Человек на часа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Изображение лучших качеств народа в стихотворении Некрасова «Железная дорога» и в сказе Лескова «Лев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одбор материалов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Лесков «Человек на часах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«Лошадиная фамилия», «Толстый и тонкий», «Смерть чиновник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В мастерской художника слова» Урок-ис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, беседа, исслед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В мастерской художника слова» Урок-ис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, беседа, исслед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стихотворение на выбор стр. 317-3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«Родная природа в лирике русских поэтов 19 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«Неизвестный цветок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атонов. Слово о писателе. «Неизвестный цветок». Природа вокруг н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Грина, сообщ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ин. Экскурсия в «Гринлад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ин «Алые парус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ин «Алые паруса». Победа романтической мечты над реальностью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я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книги Г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ях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«Кладовая солнц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Слово о писателе. «Кладовая солнца». Нравственная суть взаимоотношений Насти и Мит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осмотр видеофрагмента, пере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характерист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-были «Кладовая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а «рассказ о ели и сосне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Рассказ о ели и сос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игра «Кто хочет стать миллионеро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озиции и смысл названия сказки-были Пришв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Человек и природа в сказке-были Пришвина «Кладовая солнца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Симонове и Самойлов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слово учи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 выбор стихотворения Симонова или Самойлова о войн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монов «Ты помнишь, Алёша, дороги Смоленщины…», Д. Самойлов «Сороков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«Конь с розовой гривой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«Конь с розовой гри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еседа, составление пла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рассказе. Особенности использования народной речи в художественном произ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«Уроки французского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Роль речевых характеристик в создании образов героев расск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заполнение таблицы, подбор цитат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утин. Слово о писателе. «Уроки французского». Герой рассказа и его сверст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еседа, составление пла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ы Расп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учительницы Лидии Михайловны в жизни мальч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произведениям Астафьева и Расп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«Срезал», «Критики» (читать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Шукшин. Слово о писателе. «Срезал», «Критики»  Особенности героев Шукш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ере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 «Тринадцатый подвиг Геракл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. Слово о писателе. «Тринадцатый подвиг Герак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аудио-фрагмен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рассказ Шукшина или Исканде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Слово о поэте. «Летний вечер», «О, как безумно за ок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аудио-фрагмен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стихотворение на выб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«Мелколесье, степь и дали…», «Поро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стихотворение на выб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хматова. Слово о поэте. «Перед весной бывают дни такие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лир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подготовиться к контрольной рабо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Звезда полей». Тема  Родины в поэзии Рубц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аудио-фрагмен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Звезда полей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ори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антес «Дон Кихот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. Творчество К. Кулиева и Г. Тук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 выб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антес. Слово о писателе. «Дон Кихот». Проблема истинных и ложных иде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онимание правды жизни как нравственная ценность. Образ Санчо Пан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 «Перчатка». Проблемы благородства, достоинства и че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слово учителя, работа с аудио-фрагментом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 «Маттео Фальконе», выучить определение балла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 «Маттео Фальконе». Романтизм и реализм в произ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Гекельберри Финн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Гекельберри Финна». Дружба Тома и Г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Гек: общность и раз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комических фрагмен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произ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перес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нт-Экзюпери «Маленький принц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нт-Экзюпери. Слово о писателе. «Маленький принц» как философская сказка-прит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инсценировки, пере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«Маленький принц и Лис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, его друзья и враги. Понятие о прит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инсценировки, пересказ, бесе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рлинк «Синяя птиц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5"/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рлинк «Синяя пт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, просмотр видеофрагм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рлинк «Синяя пт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, просмотр видеофрагм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УМК  </w:t>
      </w:r>
    </w:p>
    <w:p>
      <w:pPr>
        <w:pStyle w:val="C7"/>
        <w:spacing w:lineRule="auto" w:line="276" w:before="0" w:after="0"/>
        <w:rPr/>
      </w:pPr>
      <w:r>
        <w:rPr/>
        <w:t>1) Универсальные поурочные разработки по литературе. 6 класс. Н.В. Егорова.</w:t>
      </w:r>
    </w:p>
    <w:p>
      <w:pPr>
        <w:pStyle w:val="C7"/>
        <w:spacing w:lineRule="auto" w:line="276" w:before="0" w:after="0"/>
        <w:rPr/>
      </w:pPr>
      <w:r>
        <w:rPr/>
        <w:t>Москва «ВАКО» 2006</w:t>
      </w:r>
    </w:p>
    <w:p>
      <w:pPr>
        <w:pStyle w:val="C7"/>
        <w:spacing w:lineRule="auto" w:line="276" w:before="0" w:after="0"/>
        <w:rPr/>
      </w:pPr>
      <w:r>
        <w:rPr/>
        <w:t>К учебникам – хрестоматиям: В.П. Полухиной (М.: Просвещение); Т.Ф.Курдюмовой (М.:Дрофа)</w:t>
      </w:r>
    </w:p>
    <w:p>
      <w:pPr>
        <w:pStyle w:val="C7"/>
        <w:spacing w:lineRule="auto" w:line="276" w:before="0" w:after="0"/>
        <w:rPr/>
      </w:pPr>
      <w:r>
        <w:rPr/>
        <w:t>2) Конспекты уроков для учителя литературы. 6 – 10 классы. Авторы: В.Ю.Антышева, Н.А.Айрапетова, И.Ф.Бородина, И.А.Виноградов и др.</w:t>
      </w:r>
    </w:p>
    <w:p>
      <w:pPr>
        <w:pStyle w:val="C7"/>
        <w:spacing w:lineRule="auto" w:line="276" w:before="0" w:after="0"/>
        <w:rPr/>
      </w:pPr>
      <w:r>
        <w:rPr/>
        <w:t>М.: Гуманист. Изд. Центр ВЛАДОС, 2002</w:t>
      </w:r>
    </w:p>
    <w:p>
      <w:pPr>
        <w:pStyle w:val="C7"/>
        <w:spacing w:lineRule="auto" w:line="276" w:before="0" w:after="0"/>
        <w:rPr/>
      </w:pPr>
      <w:r>
        <w:rPr/>
        <w:t>3) В.П.Полухина Литература.  6 класс. Методические советы. 5-е издание</w:t>
      </w:r>
    </w:p>
    <w:p>
      <w:pPr>
        <w:pStyle w:val="C7"/>
        <w:spacing w:lineRule="auto" w:line="276" w:before="0" w:after="0"/>
        <w:rPr/>
      </w:pPr>
      <w:r>
        <w:rPr/>
        <w:t>Москва «Просвещение» 2003</w:t>
      </w:r>
    </w:p>
    <w:p>
      <w:pPr>
        <w:pStyle w:val="C7"/>
        <w:spacing w:lineRule="auto" w:line="276" w:before="0" w:after="0"/>
        <w:rPr/>
      </w:pPr>
      <w:r>
        <w:rPr/>
        <w:t>4) Т.А.Калганова, Н.Ю.Плавинская. Литература. 6 класс. Сборник упражнений.</w:t>
      </w:r>
    </w:p>
    <w:p>
      <w:pPr>
        <w:pStyle w:val="C7"/>
        <w:spacing w:lineRule="auto" w:line="276" w:before="0" w:after="0"/>
        <w:rPr/>
      </w:pPr>
      <w:r>
        <w:rPr/>
        <w:t>Москва «Просвещение» 2004</w:t>
      </w:r>
    </w:p>
    <w:p>
      <w:pPr>
        <w:pStyle w:val="C7"/>
        <w:spacing w:lineRule="auto" w:line="276" w:before="0" w:after="0"/>
        <w:rPr/>
      </w:pPr>
      <w:r>
        <w:rPr/>
        <w:t>5) В.П.Полухина. Читаем, думаем, спорим…  Дидактические материалы по литературе. 5 класс.</w:t>
      </w:r>
    </w:p>
    <w:p>
      <w:pPr>
        <w:pStyle w:val="C7"/>
        <w:spacing w:lineRule="auto" w:line="276" w:before="0" w:after="0"/>
        <w:rPr/>
      </w:pPr>
      <w:r>
        <w:rPr/>
        <w:t>Москва «Просвещение» 2002</w:t>
      </w:r>
    </w:p>
    <w:p>
      <w:pPr>
        <w:pStyle w:val="C7"/>
        <w:spacing w:lineRule="auto" w:line="276" w:before="0" w:after="0"/>
        <w:rPr/>
      </w:pPr>
      <w:r>
        <w:rPr/>
        <w:t>6) Ю.В.Лебедев. Духовные истоки русской классики. Поэзия 19 века. Историко-литературные очерки.</w:t>
      </w:r>
    </w:p>
    <w:p>
      <w:pPr>
        <w:pStyle w:val="C7"/>
        <w:spacing w:lineRule="auto" w:line="276" w:before="0" w:after="0"/>
        <w:rPr/>
      </w:pPr>
      <w:r>
        <w:rPr/>
        <w:t>Москва «Классик Стиль» 2005</w:t>
      </w:r>
    </w:p>
    <w:p>
      <w:pPr>
        <w:pStyle w:val="C7"/>
        <w:spacing w:lineRule="auto" w:line="276" w:before="0" w:after="0"/>
        <w:rPr/>
      </w:pPr>
      <w:r>
        <w:rPr/>
        <w:t>7) И.И.Аркин Уроки литературы в 5 – 6 классах. Практическая методика. Книга для учителя</w:t>
      </w:r>
    </w:p>
    <w:p>
      <w:pPr>
        <w:pStyle w:val="C7"/>
        <w:spacing w:lineRule="auto" w:line="276" w:before="0" w:after="0"/>
        <w:rPr/>
      </w:pPr>
      <w:r>
        <w:rPr/>
        <w:t>Москва «Просвещение», «Учебная литература» 1996</w:t>
      </w:r>
    </w:p>
    <w:p>
      <w:pPr>
        <w:pStyle w:val="C7"/>
        <w:spacing w:lineRule="auto" w:line="276" w:before="0" w:after="0"/>
        <w:rPr/>
      </w:pPr>
      <w:r>
        <w:rPr/>
        <w:t>8) Н.Е.Смирнова, Н.Н. Ципенко  Литература. Русские и зарубежные произведения. Игровые уроки. 5 – 6 классы</w:t>
      </w:r>
    </w:p>
    <w:p>
      <w:pPr>
        <w:pStyle w:val="C7"/>
        <w:spacing w:lineRule="auto" w:line="276" w:before="0" w:after="0"/>
        <w:rPr/>
      </w:pPr>
      <w:r>
        <w:rPr/>
        <w:t>Москва «Издательство НЦ ЭНАС» 2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учеб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6 класс. Учеб. для общеобразоват. учреждений с прил. на электрон. носителе. В 2 ч./ В. П. Полухина, В. Я. Коровина, В. П. Журавлёв, В. И. Коровин; под ред В. Я. Коровиной. – М.: Просвещение,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особ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. Меркин. Рабочая тетрадь для учащихся 6 класса. – М.: РОСТ, Скрин, 1997</w:t>
      </w:r>
    </w:p>
    <w:p>
      <w:pPr>
        <w:pStyle w:val="TextBodyIndent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учител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В. Егорова Литература 6 класс: Поурочные разработки к учебникам-хрестоматиям В. П. Полухиной и Т. Ф. Курдюмовой. – М.: ВАКО, 20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ьянская Б. И. и др. Литература в 6 классе: Урок за уроком. – М.: Русское слово, 199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хина В. П. Читаем, думаем, спорим: Вопросы и задания по лит.: 6 кл. – М.: Просвещение, 199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хина В. П. Литература: 6 кл.: Метод. советы. – М.: Просвещение, 200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Я. Коровина, В. П. Журавлёв, В. И. Коровин. Фонохрестоматия к учебнику «Литература. 6 класс». – М.: Просвещение, 2011</w:t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5:00Z</dcterms:created>
  <dc:creator>1</dc:creator>
  <dc:description/>
  <cp:keywords/>
  <dc:language>en-US</dc:language>
  <cp:lastModifiedBy>Admin</cp:lastModifiedBy>
  <cp:lastPrinted>2013-09-10T20:47:00Z</cp:lastPrinted>
  <dcterms:modified xsi:type="dcterms:W3CDTF">2013-09-10T13:52:00Z</dcterms:modified>
  <cp:revision>9</cp:revision>
  <dc:subject/>
  <dc:title/>
</cp:coreProperties>
</file>