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литературе для 7 класса создана на основе Федерального  компонента государственного стандарта основного общего образования ,  Программы по литературе для общеобразовательных учреждений под редакцией  В.Я.Коровиной (М, Просвещение, 2011) и учебника для общеобразовательных учреждений под редакцией В.Я.Корови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тература. В 2 ч.М.: Просвещение, 20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обучающихся; перечень учебно-методического обесп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  <w:tab/>
        <w:t>Это определило цели обучения литерату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дачи обу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успевающих по литературе в 6 классе не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многих учащихся достаточно развиты навыки чтения, письма, основных форм мышления – сравнения, обобщения,  классификации явлений. Они воспринимают переносное значение слова, понимают смысл пословиц, поговорок. Главное внимание следует уделять развитию основных видов речевой деятельности, проведению творческих работ, улучшению техники чтения, работе по осмыслению прочитан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результате изучения литературы ученик долж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зученных литературных произведений;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акты жизни и творчества писателей- классиков 19-20 вв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историко-литературного процесса и черты литературных     напра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героя, сюжет, композицию художественн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бегло и выразительно читать вслу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д и жанр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отзыв на самостоятельно прочитанное произве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азвернутый ответ на вопро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 составлять план сочи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ассказ-характеристи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владеть письменной реч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связного текста (устного и письменного) на необходимую тему с учетом норм  русского литературн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диалоге или дискус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ab/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изучения предмета «Литературное чтение» являются следующие умения и каче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эмоциональность; умение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(называть) свои эмо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эмпатия – умение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эмоции других людей;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чувств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другим людям,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увство прекрасного – умение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красоту природы, береж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тноси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ко всему живому;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увств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красоту художественного слова,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к совершенствованию собственн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color w:val="170E02"/>
          <w:sz w:val="24"/>
          <w:szCs w:val="24"/>
        </w:rPr>
        <w:t> к Отечеству, его языку, культуре, истор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170E02"/>
          <w:sz w:val="24"/>
          <w:szCs w:val="24"/>
        </w:rPr>
        <w:t> ценности семьи,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увства</w:t>
      </w:r>
      <w:r>
        <w:rPr>
          <w:rFonts w:cs="Times New Roman" w:ascii="Times New Roman" w:hAnsi="Times New Roman"/>
          <w:color w:val="170E02"/>
          <w:sz w:val="24"/>
          <w:szCs w:val="24"/>
        </w:rPr>
        <w:t> уважения, благодарности, ответственности по отношению к своим близки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нтерес</w:t>
      </w:r>
      <w:r>
        <w:rPr>
          <w:rFonts w:cs="Times New Roman" w:ascii="Times New Roman" w:hAnsi="Times New Roman"/>
          <w:color w:val="170E02"/>
          <w:sz w:val="24"/>
          <w:szCs w:val="24"/>
        </w:rPr>
        <w:t> к чтению, к ведению диалога с автором текста;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170E02"/>
          <w:sz w:val="24"/>
          <w:szCs w:val="24"/>
        </w:rPr>
        <w:t> в чте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наличие</w:t>
      </w:r>
      <w:r>
        <w:rPr>
          <w:rFonts w:cs="Times New Roman" w:ascii="Times New Roman" w:hAnsi="Times New Roman"/>
          <w:color w:val="170E02"/>
          <w:sz w:val="24"/>
          <w:szCs w:val="24"/>
        </w:rPr>
        <w:t> собственных читательских приоритетов и уважительное отношение к предпочтениям других люд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риентация</w:t>
      </w:r>
      <w:r>
        <w:rPr>
          <w:rFonts w:cs="Times New Roman" w:ascii="Times New Roman" w:hAnsi="Times New Roman"/>
          <w:color w:val="170E02"/>
          <w:sz w:val="24"/>
          <w:szCs w:val="24"/>
        </w:rPr>
        <w:t> в нравственном содержании и смысле поступков – своих и окружающих люд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этические чувства</w:t>
      </w:r>
      <w:r>
        <w:rPr>
          <w:rFonts w:cs="Times New Roman" w:ascii="Times New Roman" w:hAnsi="Times New Roman"/>
          <w:color w:val="170E02"/>
          <w:sz w:val="24"/>
          <w:szCs w:val="24"/>
        </w:rPr>
        <w:t> – совести, вины, стыда – как регуляторы морального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ab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ab/>
        <w:t xml:space="preserve">  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изучения курса «Литературы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ab/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тему и цели уро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170E02"/>
          <w:sz w:val="24"/>
          <w:szCs w:val="24"/>
        </w:rPr>
        <w:t> решения учебной проблемы совместно с учит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рабат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критерии оценки 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ab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ab/>
        <w:t>Познаватель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чит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все виды текстовой информации: фактуальную, подтекстовую, концептуальну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разными видами чтения: изучающим, просмотровым, ознакомительны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нформацию из одной формы в другую (составлять план, таблицу, схем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словарями, справочни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анализ и синте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причинно-следственные связ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троить</w:t>
      </w:r>
      <w:r>
        <w:rPr>
          <w:rFonts w:cs="Times New Roman" w:ascii="Times New Roman" w:hAnsi="Times New Roman"/>
          <w:color w:val="170E02"/>
          <w:sz w:val="24"/>
          <w:szCs w:val="24"/>
        </w:rPr>
        <w:t> рассу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ab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ab/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и мысли в устной и письменной форме с учётом речевой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ю точку зр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ыш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> и приходить к общему решению в совмест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задавать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ab/>
        <w:t xml:space="preserve">  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изучения курса «Литературы» является сформированность следующих ум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на слух тексты в исполнении учителя,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ознанно, правильно, вырази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итать вслух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одержание текста до чт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170E02"/>
          <w:sz w:val="24"/>
          <w:szCs w:val="24"/>
        </w:rPr>
        <w:t> ключевые сл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ва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основную мысль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простой и сложный план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ис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очинение на материале прочитанного с предварительной подготов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ргументирован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ё отношение к прочитанному, к героям,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> и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и эмо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и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воё отношение к авторской манере пись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меть</w:t>
      </w:r>
      <w:r>
        <w:rPr>
          <w:rFonts w:cs="Times New Roman" w:ascii="Times New Roman" w:hAnsi="Times New Roman"/>
          <w:color w:val="170E02"/>
          <w:sz w:val="24"/>
          <w:szCs w:val="24"/>
        </w:rPr>
        <w:t> собственные читательские приоритеты, уважительно относиться к предпочтениям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авать характеристику</w:t>
      </w:r>
      <w:r>
        <w:rPr>
          <w:rFonts w:cs="Times New Roman" w:ascii="Times New Roman" w:hAnsi="Times New Roman"/>
          <w:color w:val="170E02"/>
          <w:sz w:val="24"/>
          <w:szCs w:val="24"/>
        </w:rPr>
        <w:t> 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тносить</w:t>
      </w:r>
      <w:r>
        <w:rPr>
          <w:rFonts w:cs="Times New Roman" w:ascii="Times New Roman" w:hAnsi="Times New Roman"/>
          <w:color w:val="170E02"/>
          <w:sz w:val="24"/>
          <w:szCs w:val="24"/>
        </w:rPr>
        <w:t> 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тносить</w:t>
      </w:r>
      <w:r>
        <w:rPr>
          <w:rFonts w:cs="Times New Roman" w:ascii="Times New Roman" w:hAnsi="Times New Roman"/>
          <w:color w:val="170E02"/>
          <w:sz w:val="24"/>
          <w:szCs w:val="24"/>
        </w:rPr>
        <w:t> произведения к жанру басни, фантастической повести по определённым призна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идеть</w:t>
      </w:r>
      <w:r>
        <w:rPr>
          <w:rFonts w:cs="Times New Roman" w:ascii="Times New Roman" w:hAnsi="Times New Roman"/>
          <w:color w:val="170E02"/>
          <w:sz w:val="24"/>
          <w:szCs w:val="24"/>
        </w:rPr>
        <w:t> языковые средства, использованные автор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часа в неделю, 34 рабочие недели, итого 102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360" w:before="0" w:after="0"/>
        <w:ind w:left="240"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40"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40" w:right="300" w:hanging="0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>Календарно-тематическое планирование</w:t>
      </w:r>
    </w:p>
    <w:p>
      <w:pPr>
        <w:pStyle w:val="Normal"/>
        <w:spacing w:lineRule="atLeast" w:line="360" w:before="0" w:after="0"/>
        <w:ind w:left="240" w:right="300" w:hanging="0"/>
        <w:jc w:val="center"/>
        <w:rPr>
          <w:rFonts w:ascii="Times New Roman" w:hAnsi="Times New Roman" w:cs="Times New Roman"/>
          <w:color w:val="170E02"/>
          <w:sz w:val="28"/>
          <w:szCs w:val="24"/>
        </w:rPr>
      </w:pPr>
      <w:r>
        <w:rPr>
          <w:rFonts w:cs="Times New Roman" w:ascii="Times New Roman" w:hAnsi="Times New Roman"/>
          <w:color w:val="170E02"/>
          <w:sz w:val="28"/>
          <w:szCs w:val="24"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0"/>
        <w:gridCol w:w="9723"/>
        <w:gridCol w:w="1274"/>
        <w:gridCol w:w="1915"/>
        <w:gridCol w:w="194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ы контроля, ИК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еория литературы. Знакомство с учебник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Понятие о былин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былины«Вольга и Микула Селянинович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былин "Вольга и Микула Селянинович" и "Илья Муромец и Соловей - разбойник"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Художественные особенности русских был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есть временных ле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Петре и Февро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по пове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ды «На день восшествия…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Р. Держави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 Лесной царь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раткий рассказ о писателе. «Полтава»( «Полтавский бой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дный всадник» (вступление « на берегу пустынных волн…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мы. Выразительные средства поэ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 Борис Годунов» ( сцена на Чудовом монастыре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аткий рассказ о поэт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 про царя Ивана Васильевича, молодого опричника и удалого купца Калашникова.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поэ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Сочинение по поэме «Песня  про царя Ивана Васильевича, молодого опричника и удалого купца Калашникова.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Творчество Пушкина, Лермонто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гда волнуется желтеющая нива…»,  « Молитва», «Ангел». Техника чт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Краткий рассказ о писателе. «Тарас  Бульб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0"/>
        <w:gridCol w:w="9528"/>
        <w:gridCol w:w="1275"/>
        <w:gridCol w:w="2176"/>
        <w:gridCol w:w="194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Тарас  Бульба». Художественные особенности пове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Главные герои повести «Тарас  Буль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овья. Характеры главных героев пове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Тарас  Бульб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к написанию сочинение по повести Гого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Написание сочинения по повести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Краткий  рассказ о писателе. « Бежин луг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« Бежин лу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« Природа и её роль в рассказе И.С. Тургенева «Бежин лу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Русский язык», «Близнецы», «Два богач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Краткий рассказ о писате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е женщины», «Княгиня Трубецкая». Техника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 подъезда», « Вчерашний день в часу шес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Творчество Гоголя, Некрасова, Турген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Е. Салтыков – Щедрин. Краткий рассказ о писате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tbl>
      <w:tblPr>
        <w:tblpPr w:bottomFromText="0" w:horzAnchor="margin" w:leftFromText="180" w:rightFromText="180" w:tblpX="0" w:tblpY="70" w:topFromText="0" w:vertAnchor="text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9496"/>
        <w:gridCol w:w="1277"/>
        <w:gridCol w:w="2126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 Дикий помещи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Краткий рассказ о писателе. «Детство».Главы из повести: «Классы», «Наталья Савшина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повести «Детств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 Краткий рассказ о писателе. « Хамелеон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 Злоумышленник», «Тос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Размазн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Краткий рассказ о писателе. «Цифр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 Бунина ( по выбору учителя). Рассказ      « Лапт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 19 века о родной природ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Краткий рассказ о писате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анк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. « Люди и книги», « Куса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по рассказам Л.Н.Андрее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Краткий рассказ о писателе. «Необычайное приключение, бывшее с В. Маяковским на дач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Краткий рассказ о писателе. «Юшка». «Неизвестный цвето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ассказам А. Платонова и  Л.Андрее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Краткий рассказ о писателе. « Братья»,      « Спасибо, моя родная…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а потемнеют синие…» и другие произведения. Техника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войны. Стихи А. Твардовского,  А. Сурикова, Н. Тихонова и др. Час мужества. Викторина по теме «Поэзия 20 в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войны. Стихи А. Твардовского,  А. Сурикова, Н. Тихонова и др. Часмуж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page" w:leftFromText="180" w:rightFromText="180" w:tblpX="945" w:tblpY="289" w:topFromText="0" w:vertAnchor="text"/>
        <w:tblW w:w="15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22"/>
        <w:gridCol w:w="8951"/>
        <w:gridCol w:w="1275"/>
        <w:gridCol w:w="1700"/>
        <w:gridCol w:w="242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ро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Абрамов. Краткий рассказ о писателе. « о чём плачут лошад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Носов. «Кук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рассказа Нос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И.Носов. «Живое плам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Носов. «Живое пламя». Взаимосвязь природы 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Сочинение на тему « Е.И. Носов и его произвед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. О писателе. «Тихое утр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мальчиков в минуту опасности. Взросление геро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ёв. Публиц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ая моя родина» ( стихотворения о родной природ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. Р. Бернс.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Байрон. Стихотво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трёхстишия ( хокк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лдридж «Отец и сы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лдридж «Отец и сын». Техника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 Генри «Дары  волхв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Итоги литературного чт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джи Пиранделло «Черепа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выразительному чтению. Подведение итог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большого объё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"Дубровский".</w:t>
        <w:br/>
        <w:t>А.С.Пушкин "Борис Годунов".</w:t>
        <w:br/>
        <w:t>Н.В.Гоголь "Тарас Бульба".</w:t>
        <w:br/>
        <w:t>Л.Н.Толстой "Детство".</w:t>
        <w:br/>
        <w:t xml:space="preserve">А.М.Горький "Детство"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зательное внеклассное чт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"Арап Петра Великого".</w:t>
        <w:br/>
        <w:t>А. К. Толстой "Князь Серебряный".</w:t>
        <w:br/>
        <w:t xml:space="preserve">Джеймс Олдридж " Последний дюйм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изведения небольшого объё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цикл былин "Садко".</w:t>
        <w:br/>
        <w:t>Былина " Илья Муромец и Соловей Разбойник".</w:t>
        <w:br/>
        <w:t>А.С.Пушкин "Песнь о вещем Олеге".</w:t>
        <w:br/>
        <w:t>М.Ю.Лермонтов "Песня про царя Ивана Васильевича, молодого опричника и удалого купца Калашникова".</w:t>
        <w:br/>
        <w:t>Л. Андреев "Кусака".</w:t>
        <w:br/>
        <w:t>Ф. Абрамов "О чём плачут лошади".</w:t>
        <w:br/>
        <w:t>Стихи Роберта Бернса.</w:t>
        <w:br/>
        <w:t xml:space="preserve">О. Генри "Дары волхвов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 дополнительного чтения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Пушкин. Капитанская дочка. Повести Белкина. Пиковая дама. </w:t>
        <w:br/>
        <w:t>М.Ю.Лермонтов. Мцыри. Маскарад. Стихотворения "Желание", "Узник", "Соседка".</w:t>
        <w:br/>
        <w:t>Н.В.Гоголь. Ревизор. Женитьба. Шинель.</w:t>
        <w:br/>
        <w:t>И.С.Тургенев. Ася. Андрей Колосов. Три встречи. Часы.</w:t>
        <w:br/>
        <w:t>Л.Н.Толстой. После бала. Хаджи Мурат.</w:t>
        <w:br/>
        <w:t>В.Г.Короленко. Парадокс. Мгновение.</w:t>
        <w:br/>
        <w:t>М.Горький. Песня о Соколе. Челкаш. Дед Архип и Ленька. Сказки об Италии.</w:t>
        <w:br/>
        <w:t>А.Грин. Зеленая лампа. Голос и глаз. Победитель. Акварель. Гнев отца. Комендант порта.</w:t>
        <w:br/>
        <w:t>К.Г.Паустовский. Телеграмма. Снег. Бриз. Белая радуга.</w:t>
        <w:br/>
        <w:t>В.П.Астафьев. Последний поклон.</w:t>
        <w:br/>
        <w:t>Э.По. Человек, которого изрубили на куски.</w:t>
        <w:br/>
        <w:t>И.А.Бунин. Антоновские яблоки.</w:t>
        <w:br/>
        <w:t>А.П.Чехов. Ионыч.</w:t>
        <w:br/>
        <w:t>Ф.М.Достоевский. Двойник.</w:t>
        <w:br/>
        <w:t>М.А.Булгаков. Дни Турбиных.</w:t>
        <w:br/>
        <w:t>М.Цветаева. Мой Пушкин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de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e36fb"/>
    <w:pPr>
      <w:keepNext w:val="true"/>
      <w:shd w:val="clear" w:color="auto" w:fill="FFFFFF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572a8e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7e36fb"/>
    <w:rPr>
      <w:rFonts w:ascii="Times New Roman" w:hAnsi="Times New Roman" w:cs="Times New Roman"/>
      <w:b/>
      <w:bCs/>
      <w:color w:val="000000"/>
      <w:sz w:val="12"/>
      <w:szCs w:val="12"/>
      <w:shd w:fill="FFFFFF" w:val="clear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923007"/>
    <w:rPr>
      <w:rFonts w:cs="Calibri"/>
    </w:rPr>
  </w:style>
  <w:style w:type="character" w:styleId="Pagenumber">
    <w:name w:val="page number"/>
    <w:basedOn w:val="DefaultParagraphFont"/>
    <w:uiPriority w:val="99"/>
    <w:qFormat/>
    <w:rsid w:val="00673caf"/>
    <w:rPr/>
  </w:style>
  <w:style w:type="character" w:styleId="3" w:customStyle="1">
    <w:name w:val="Заголовок 3 Знак"/>
    <w:link w:val="Heading3"/>
    <w:semiHidden/>
    <w:qFormat/>
    <w:rsid w:val="00572a8e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locked/>
    <w:rsid w:val="00572a8e"/>
    <w:rPr>
      <w:i/>
      <w:iCs/>
    </w:rPr>
  </w:style>
  <w:style w:type="character" w:styleId="Strong">
    <w:name w:val="Strong"/>
    <w:uiPriority w:val="22"/>
    <w:qFormat/>
    <w:locked/>
    <w:rsid w:val="00572a8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2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a38b4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uiPriority w:val="99"/>
    <w:qFormat/>
    <w:rsid w:val="007e36fb"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673caf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72a8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31da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EE8F1-AEDD-4877-AEE9-E3E9E09A1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967</Words>
  <Characters>16915</Characters>
  <CharactersWithSpaces>19843</CharactersWithSpaces>
  <Paragraphs>39</Paragraphs>
  <Company>ГОУ СОШ №11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7:00Z</dcterms:created>
  <dc:creator>Н</dc:creator>
  <dc:description/>
  <dc:language>en-US</dc:language>
  <cp:lastModifiedBy>Admin</cp:lastModifiedBy>
  <cp:lastPrinted>2013-09-10T14:16:00Z</cp:lastPrinted>
  <dcterms:modified xsi:type="dcterms:W3CDTF">2013-11-10T06:16:00Z</dcterms:modified>
  <cp:revision>1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