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9 кл.  Мёртвые души в одноимённой поэме Н.В. Гоголя. </w:t>
      </w:r>
    </w:p>
    <w:p>
      <w:pPr>
        <w:pStyle w:val="Normal"/>
        <w:spacing w:before="0" w:after="0"/>
        <w:ind w:left="3540" w:firstLine="708"/>
        <w:jc w:val="right"/>
        <w:rPr/>
      </w:pPr>
      <w:r>
        <w:rPr>
          <w:rFonts w:cs="Times New Roman" w:ascii="Times New Roman" w:hAnsi="Times New Roman"/>
          <w:sz w:val="36"/>
          <w:szCs w:val="36"/>
        </w:rPr>
        <w:t xml:space="preserve">Смех сквозь невидимые миру слёзы </w:t>
        <w:tab/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173355</wp:posOffset>
                </wp:positionV>
                <wp:extent cx="1543050" cy="834390"/>
                <wp:effectExtent l="5080" t="5080" r="5715" b="812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960" cy="83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нилов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«Ни в городе Богдан, ни в селе» Селифа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13.65pt;width:121.45pt;height:6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нилов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«Ни в городе Богдан, ни в селе» Селифа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6"/>
          <w:szCs w:val="36"/>
        </w:rPr>
        <w:t>Гоголь</w:t>
      </w:r>
    </w:p>
    <w:p>
      <w:pPr>
        <w:pStyle w:val="Normal"/>
        <w:spacing w:before="0" w:after="0"/>
        <w:ind w:left="3540" w:firstLine="708"/>
        <w:jc w:val="right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8985</wp:posOffset>
                </wp:positionH>
                <wp:positionV relativeFrom="paragraph">
                  <wp:posOffset>137160</wp:posOffset>
                </wp:positionV>
                <wp:extent cx="282892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ёмы раскрытия образов внешность, описание усадьбы, интерьер, занятия, речь, встреча с Чичиковым, сцена сдел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5pt;height:109.5pt;mso-wrap-distance-left:9.05pt;mso-wrap-distance-right:9.05pt;mso-wrap-distance-top:0pt;mso-wrap-distance-bottom:0pt;margin-top:10.8pt;mso-position-vertical-relative:text;margin-left:26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ёмы раскрытия образов внешность, описание усадьбы, интерьер, занятия, речь, встреча с Чичиковым, сцена сделк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6060</wp:posOffset>
                </wp:positionH>
                <wp:positionV relativeFrom="paragraph">
                  <wp:posOffset>15240</wp:posOffset>
                </wp:positionV>
                <wp:extent cx="2867025" cy="6381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обакевич «Кулак да ещё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7.8pt;margin-top:1.2pt;width:225.7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обакевич «Кулак да ещё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</wp:posOffset>
                </wp:positionH>
                <wp:positionV relativeFrom="paragraph">
                  <wp:posOffset>268605</wp:posOffset>
                </wp:positionV>
                <wp:extent cx="1876425" cy="7905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90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1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оробочка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auto"/>
                                <w:lang w:val="ru-RU" w:bidi="ar-SA"/>
                              </w:rPr>
                              <w:t xml:space="preserve"> «Дубинноголовая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8pt;margin-top:21.15pt;width:147.7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1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оробочка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auto"/>
                          <w:lang w:val="ru-RU" w:bidi="ar-SA"/>
                        </w:rPr>
                        <w:t xml:space="preserve"> «Дубинноголовая»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0885</wp:posOffset>
                </wp:positionH>
                <wp:positionV relativeFrom="paragraph">
                  <wp:posOffset>213995</wp:posOffset>
                </wp:positionV>
                <wp:extent cx="25527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оздрёв «Невинный враль или опасный скандалист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7.55pt;margin-top:16.85pt;width:200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оздрёв «Невинный враль или опасный скандалист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3560</wp:posOffset>
                </wp:positionH>
                <wp:positionV relativeFrom="paragraph">
                  <wp:posOffset>306070</wp:posOffset>
                </wp:positionV>
                <wp:extent cx="1657985" cy="95758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58160" cy="957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8pt;margin-top:24.1pt;width:130.5pt;height:75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95060</wp:posOffset>
                </wp:positionH>
                <wp:positionV relativeFrom="paragraph">
                  <wp:posOffset>120650</wp:posOffset>
                </wp:positionV>
                <wp:extent cx="1172210" cy="67691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725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8pt;margin-top:9.5pt;width:92.2pt;height:53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-1905</wp:posOffset>
                </wp:positionV>
                <wp:extent cx="3462655" cy="6477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24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люшкин «Прореха на человечеств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0.85pt;margin-top:-0.15pt;width:272.6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люшкин «Прореха на человечеств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32"/>
          <w:szCs w:val="32"/>
        </w:rPr>
        <w:t>О ком скажете крепостник, бесхозяйственность, беспечность, пустота, прожектёрство, пустословие, претенциозность, страсть к заграничному, праздность, мелочное скопидомство, духовное убожество, дикое невежество, хозяйственность, бесшабашенность, бессмысленная деятельность, человек без внутреннего контроля, воплощение грубости, убожество, потеря человеческого вида, бездушие, дикое расточительство и бессмысленное накопительство, оброчное и барщинное хозяйство, трагедия. Сатира или юмор? Чиновники, Чичиков? Не «мёртвые души» ли они?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 кл. «Левша» - сказ о русском гениальном простом челове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ворчество Н.С. Лескова – это служение русскому народу. «Читатель откроет для себя целый мир невиданной красоты, неповторимых образов, причудливый мир, где русский дух безмерный в радости и в печали, где «Русью пахнет…» (Ю Нагибин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 и его судьба</w:t>
      </w:r>
    </w:p>
    <w:tbl>
      <w:tblPr>
        <w:tblW w:w="1435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325"/>
        <w:gridCol w:w="4335"/>
      </w:tblGrid>
      <w:tr>
        <w:trPr>
          <w:trHeight w:val="855" w:hRule="atLeast"/>
        </w:trPr>
        <w:tc>
          <w:tcPr>
            <w:tcW w:w="46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притязательная внешность, темнота, нищета, унижения, бесправие</w:t>
            </w:r>
          </w:p>
        </w:tc>
        <w:tc>
          <w:tcPr>
            <w:tcW w:w="53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508000</wp:posOffset>
                      </wp:positionV>
                      <wp:extent cx="2781300" cy="8953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81360" cy="895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56"/>
                                      <w:szCs w:val="56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Левш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3.85pt;margin-top:40pt;width:218.95pt;height:70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Левш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33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м, трудолюбие, талант, скромность, чувство собственного достоинства, находчивость, самоотверженность, патриотиз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удьба после возвращения из-за границы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51735</wp:posOffset>
                </wp:positionH>
                <wp:positionV relativeFrom="paragraph">
                  <wp:posOffset>160655</wp:posOffset>
                </wp:positionV>
                <wp:extent cx="3829050" cy="127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29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05pt;margin-top:12.65pt;width:301.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Английский полшпикер </w:t>
        <w:tab/>
        <w:tab/>
        <w:tab/>
        <w:tab/>
        <w:tab/>
        <w:tab/>
        <w:tab/>
        <w:tab/>
        <w:tab/>
        <w:t>Левша (трагична) (Докажите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Собственно имя левши, подобно именам многих величайших гениев, навсегда утрачено для потомства… Работники… о прежней старине… вспоминают с гордостью и любовью. Это их эпос, и притом с очень «человечкиной душою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Н.С. Лесков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. Почему Алёша вырос человеком в условиях «свинцовых мерзостей»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восходная должность быть на земле человеком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Горький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Что значит быть человеком? Кто воспитывает человека? Семья? Друзья? Сам? Общество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 xml:space="preserve"> Алёша Пешков – человек: чувство собственного достоинства. Возмущение жестокостью, поэтичность, доброта, жалость, стыд, совестливость, трудолюбие. Встречаются в жизни добро и зло. Они ходят рядом. У каждого право выбор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center"/>
        <w:rPr/>
      </w:pPr>
      <w:r>
        <w:rPr/>
        <w:t>Что видел Алёша в детстве?</w:t>
      </w:r>
    </w:p>
    <w:tbl>
      <w:tblPr>
        <w:tblW w:w="1455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3600"/>
        <w:gridCol w:w="5670"/>
      </w:tblGrid>
      <w:tr>
        <w:trPr>
          <w:trHeight w:val="525" w:hRule="atLeast"/>
        </w:trPr>
        <w:tc>
          <w:tcPr>
            <w:tcW w:w="528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55645</wp:posOffset>
                      </wp:positionH>
                      <wp:positionV relativeFrom="paragraph">
                        <wp:posOffset>26035</wp:posOffset>
                      </wp:positionV>
                      <wp:extent cx="2324735" cy="1629410"/>
                      <wp:effectExtent l="3175" t="4445" r="317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25240" cy="1629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35pt;margin-top:2.05pt;width:183.05pt;height:128.2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«Свинцовые мерзости»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рубость, бесцеремонность трусость, жестокость, жадность, ненависть, подлость, потеря стыда совести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83185</wp:posOffset>
                      </wp:positionV>
                      <wp:extent cx="2200910" cy="1477010"/>
                      <wp:effectExtent l="3175" t="4445" r="317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01400" cy="1477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9pt;margin-top:6.55pt;width:173.3pt;height:116.2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оброе, разумное…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юбовь, дружба, уважение, бескорыстие, доброта, поэтичность, самоотверженность, простота, трудолюбие, совестливость, любовь ко всему русскому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Как же стать человеком? Надо уметь делать выбор. Совесть подскажет, сердце. «Любовь к человеку и есть те крылья, на которых человек поднимается выше всего» (Горький). Он любит людей. А каким хочу быть я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. Кто прав в споре о счасть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 поэме М.Ю. Лермонтова «Мцыри»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Что такое счастье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едставление о счасть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325755</wp:posOffset>
                </wp:positionV>
                <wp:extent cx="3638550" cy="11620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8520" cy="1162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цыр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ревога, радость страдания, любовь, Отчизна, дом, друзь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.8pt;margin-top:25.65pt;width:286.45pt;height:9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цыр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ревога, радость страдания, любовь, Отчизна, дом, друзь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8810</wp:posOffset>
                </wp:positionH>
                <wp:positionV relativeFrom="paragraph">
                  <wp:posOffset>325755</wp:posOffset>
                </wp:positionV>
                <wp:extent cx="3152775" cy="103822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онах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ытость, праздность, смир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.3pt;margin-top:25.65pt;width:248.2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онах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ытость, праздность, смир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70" w:leader="none"/>
        </w:tabs>
        <w:ind w:firstLine="6372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9510</wp:posOffset>
                </wp:positionH>
                <wp:positionV relativeFrom="paragraph">
                  <wp:posOffset>252095</wp:posOffset>
                </wp:positionV>
                <wp:extent cx="1971675" cy="127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7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3pt;margin-top:19.85pt;width:155.2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09060</wp:posOffset>
                </wp:positionH>
                <wp:positionV relativeFrom="paragraph">
                  <wp:posOffset>252095</wp:posOffset>
                </wp:positionV>
                <wp:extent cx="353060" cy="79121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1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8pt;margin-top:19.85pt;width:27.7pt;height:6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Представления о счастье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-2540</wp:posOffset>
                </wp:positionV>
                <wp:extent cx="257810" cy="676910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812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05pt;margin-top:-0.2pt;width:20.25pt;height:53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56410</wp:posOffset>
                </wp:positionH>
                <wp:positionV relativeFrom="paragraph">
                  <wp:posOffset>199390</wp:posOffset>
                </wp:positionV>
                <wp:extent cx="1270" cy="1639570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15.7pt;width:0.05pt;height:129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404735</wp:posOffset>
                </wp:positionH>
                <wp:positionV relativeFrom="paragraph">
                  <wp:posOffset>135255</wp:posOffset>
                </wp:positionV>
                <wp:extent cx="1270" cy="16294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.05pt;margin-top:10.65pt;width:0.05pt;height:1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8010</wp:posOffset>
                </wp:positionH>
                <wp:positionV relativeFrom="paragraph">
                  <wp:posOffset>50165</wp:posOffset>
                </wp:positionV>
                <wp:extent cx="1228725" cy="581025"/>
                <wp:effectExtent l="12700" t="7620" r="12065" b="135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8680" cy="5810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об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46.3pt;margin-top:3.95pt;width:96.7pt;height:45.7pt;flip:x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об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09235</wp:posOffset>
                </wp:positionH>
                <wp:positionV relativeFrom="paragraph">
                  <wp:posOffset>50165</wp:posOffset>
                </wp:positionV>
                <wp:extent cx="1066800" cy="4667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Духовное раб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8.05pt;margin-top:3.95pt;width:83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Духовное раб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ь к счастью?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710</wp:posOffset>
                </wp:positionH>
                <wp:positionV relativeFrom="paragraph">
                  <wp:posOffset>271780</wp:posOffset>
                </wp:positionV>
                <wp:extent cx="2619375" cy="5143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знание мира, борь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.3pt;margin-top:21.4pt;width:206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знание мира, борь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1210</wp:posOffset>
                </wp:positionH>
                <wp:positionV relativeFrom="paragraph">
                  <wp:posOffset>195580</wp:posOffset>
                </wp:positionV>
                <wp:extent cx="3552825" cy="46672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ера в бога, отказ от познания м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3pt;margin-top:15.4pt;width:279.7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ера в бога, отказ от познания м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480935</wp:posOffset>
                </wp:positionH>
                <wp:positionV relativeFrom="paragraph">
                  <wp:posOffset>266700</wp:posOffset>
                </wp:positionV>
                <wp:extent cx="1270" cy="72644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9.05pt;margin-top:21pt;width:0.1pt;height:57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32585</wp:posOffset>
                </wp:positionH>
                <wp:positionV relativeFrom="paragraph">
                  <wp:posOffset>-5080</wp:posOffset>
                </wp:positionV>
                <wp:extent cx="1270" cy="45974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55pt;margin-top:-0.4pt;width:0.05pt;height:36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Человек познаёт себя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15290</wp:posOffset>
                </wp:positionH>
                <wp:positionV relativeFrom="paragraph">
                  <wp:posOffset>125730</wp:posOffset>
                </wp:positionV>
                <wp:extent cx="4486275" cy="54292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5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 свободе? Смелость, мужество, воля, сила дух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2.7pt;margin-top:9.9pt;width:353.2pt;height:4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а свободе? Смелость, мужество, воля, сила дух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09235</wp:posOffset>
                </wp:positionH>
                <wp:positionV relativeFrom="paragraph">
                  <wp:posOffset>268605</wp:posOffset>
                </wp:positionV>
                <wp:extent cx="4400550" cy="40005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монастыре? ниче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05pt;margin-top:21.15pt;width:346.4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монастыре? ниче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56410</wp:posOffset>
                </wp:positionH>
                <wp:positionV relativeFrom="paragraph">
                  <wp:posOffset>11430</wp:posOffset>
                </wp:positionV>
                <wp:extent cx="1270" cy="61023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3pt;margin-top:0.9pt;width:0.05pt;height:4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33335</wp:posOffset>
                </wp:positionH>
                <wp:positionV relativeFrom="paragraph">
                  <wp:posOffset>68580</wp:posOffset>
                </wp:positionV>
                <wp:extent cx="1270" cy="314960"/>
                <wp:effectExtent l="37465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05pt;margin-top:5.4pt;width:0.05pt;height:24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тоимость счастья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3835</wp:posOffset>
                </wp:positionH>
                <wp:positionV relativeFrom="paragraph">
                  <wp:posOffset>292735</wp:posOffset>
                </wp:positionV>
                <wp:extent cx="3867150" cy="29527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29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з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.05pt;margin-top:23.05pt;width:304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з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33060</wp:posOffset>
                </wp:positionH>
                <wp:positionV relativeFrom="paragraph">
                  <wp:posOffset>54610</wp:posOffset>
                </wp:positionV>
                <wp:extent cx="4095750" cy="4095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5720" cy="409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скетизм, пассив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.8pt;margin-top:4.3pt;width:322.45pt;height:3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скетизм, пассивн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46935</wp:posOffset>
                </wp:positionH>
                <wp:positionV relativeFrom="paragraph">
                  <wp:posOffset>258445</wp:posOffset>
                </wp:positionV>
                <wp:extent cx="1270" cy="305435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05pt;margin-top:20.3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center" w:pos="7285" w:leader="none"/>
          <w:tab w:val="left" w:pos="12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2010</wp:posOffset>
                </wp:positionH>
                <wp:positionV relativeFrom="paragraph">
                  <wp:posOffset>158115</wp:posOffset>
                </wp:positionV>
                <wp:extent cx="657225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Счастье в борьбе за свобо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5pt;height:27pt;mso-wrap-distance-left:9.05pt;mso-wrap-distance-right:9.05pt;mso-wrap-distance-top:0pt;mso-wrap-distance-bottom:0pt;margin-top:12.45pt;mso-position-vertical-relative:text;margin-left:66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Счастье в борьбе за своб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center" w:pos="7285" w:leader="none"/>
          <w:tab w:val="left" w:pos="120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8 к. </w:t>
        <w:tab/>
        <w:t>Оклеветал ли Гоголь Россию?</w:t>
      </w:r>
    </w:p>
    <w:p>
      <w:pPr>
        <w:pStyle w:val="Normal"/>
        <w:tabs>
          <w:tab w:val="clear" w:pos="708"/>
          <w:tab w:val="left" w:pos="1155" w:leader="none"/>
          <w:tab w:val="center" w:pos="7285" w:leader="none"/>
          <w:tab w:val="left" w:pos="12045" w:leader="none"/>
        </w:tabs>
        <w:rPr/>
      </w:pP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Постановка «Ревизора» и отзывы о комедии.</w:t>
      </w:r>
    </w:p>
    <w:p>
      <w:pPr>
        <w:pStyle w:val="Normal"/>
        <w:tabs>
          <w:tab w:val="clear" w:pos="708"/>
          <w:tab w:val="left" w:pos="1155" w:leader="none"/>
          <w:tab w:val="center" w:pos="7285" w:leader="none"/>
          <w:tab w:val="left" w:pos="1204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0-е-40-е годы </w:t>
      </w:r>
      <w:r>
        <w:rPr>
          <w:rFonts w:cs="Times New Roman" w:ascii="Times New Roman" w:hAnsi="Times New Roman"/>
          <w:sz w:val="32"/>
          <w:szCs w:val="32"/>
          <w:lang w:val="en-US"/>
        </w:rPr>
        <w:t xml:space="preserve">XIX </w:t>
      </w:r>
      <w:r>
        <w:rPr>
          <w:rFonts w:cs="Times New Roman" w:ascii="Times New Roman" w:hAnsi="Times New Roman"/>
          <w:sz w:val="32"/>
          <w:szCs w:val="32"/>
        </w:rPr>
        <w:t>века</w:t>
      </w:r>
    </w:p>
    <w:p>
      <w:pPr>
        <w:pStyle w:val="Normal"/>
        <w:tabs>
          <w:tab w:val="clear" w:pos="708"/>
          <w:tab w:val="left" w:pos="1155" w:leader="none"/>
          <w:tab w:val="center" w:pos="7285" w:leader="none"/>
          <w:tab w:val="left" w:pos="1204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39065</wp:posOffset>
                </wp:positionH>
                <wp:positionV relativeFrom="paragraph">
                  <wp:posOffset>166370</wp:posOffset>
                </wp:positionV>
                <wp:extent cx="1885950" cy="11715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ядки в Николаевской России (Документ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95pt;margin-top:13.1pt;width:148.45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ядки в Николаевской России (Документ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28085</wp:posOffset>
                </wp:positionH>
                <wp:positionV relativeFrom="paragraph">
                  <wp:posOffset>242570</wp:posOffset>
                </wp:positionV>
                <wp:extent cx="1476375" cy="119062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119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знокрадство взяточничеств беззако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3.55pt;margin-top:19.1pt;width:116.2pt;height:9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знокрадство взяточничеств беззако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766560</wp:posOffset>
                </wp:positionH>
                <wp:positionV relativeFrom="paragraph">
                  <wp:posOffset>194945</wp:posOffset>
                </wp:positionV>
                <wp:extent cx="1771650" cy="104775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047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рядки в городе № (По тексту комедии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8pt;margin-top:15.35pt;width:139.45pt;height:8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рядки в городе № (По тексту комедии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94660</wp:posOffset>
                </wp:positionH>
                <wp:positionV relativeFrom="paragraph">
                  <wp:posOffset>288290</wp:posOffset>
                </wp:positionV>
                <wp:extent cx="2771775" cy="2343150"/>
                <wp:effectExtent l="9525" t="952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3432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«Царское самодержавие – есть самодержавие чиновников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5.8pt;margin-top:22.7pt;width:218.2pt;height:184.45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«Царское самодержавие – есть самодержавие чиновников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Смех сквозь невидимые миру слёзы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0510</wp:posOffset>
                </wp:positionH>
                <wp:positionV relativeFrom="paragraph">
                  <wp:posOffset>445135</wp:posOffset>
                </wp:positionV>
                <wp:extent cx="2733675" cy="11430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д чем смеётся Гоголь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Убожество (бедность) мыслей и низменность интересов, подлость, трусость, грубость, наглость чинов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90pt;mso-wrap-distance-left:9.05pt;mso-wrap-distance-right:9.05pt;mso-wrap-distance-top:0pt;mso-wrap-distance-bottom:0pt;margin-top:35.05pt;mso-position-vertical-relative:text;margin-left: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ад чем смеётся Гоголь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Убожество (бедность) мыслей и низменность интересов, подлость, трусость, грубость, наглость чинов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90235</wp:posOffset>
                </wp:positionH>
                <wp:positionV relativeFrom="paragraph">
                  <wp:posOffset>445135</wp:posOffset>
                </wp:positionV>
                <wp:extent cx="3143250" cy="10763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076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ад чем плачет он? Грабёж и бесправие народа, бесхозяйственность, призрение к народу самоуправство чиновн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pt;height:84.75pt;mso-wrap-distance-left:9.05pt;mso-wrap-distance-right:9.05pt;mso-wrap-distance-top:0pt;mso-wrap-distance-bottom:0pt;margin-top:35.05pt;mso-position-vertical-relative:text;margin-left:448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ад чем плачет он? Грабёж и бесправие народа, бесхозяйственность, призрение к народу самоуправство чинов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«Ревизор» - зеркало Николаевской эпох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>Актуальна ли комедия в наше врем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9 кл. </w:t>
        <w:tab/>
        <w:t xml:space="preserve">Почему Байрон – «властитель дум» передовой русской молодёжи начала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ек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удьба поэта Шотландия, первозданная природа,  Англия (Альбион), лорд, аристократ, разрыв с аристократической средой, участие в борьбе за освобождение Греции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ичность Байрона (в поступках, в стихах)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ила воли, справедливость, долг, гражданственность, сочувствие, сострадание обездоленным, смелость, мужество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деал жизни – борьба!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  <w:t>Поэма «Паломничество Чайльд Гарольда»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ой мятущаяся личность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ын века, разрыв с аристократической средой, поиск смысла жизни, духовное обновление- в соприкосновении с народной жизнью, Испания – Албания – Греция. Трагичность судьбы. Смысл жизни – в борьбе и созидании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омантическое произведение</w:t>
            </w:r>
          </w:p>
        </w:tc>
      </w:tr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ирода чувства</w:t>
            </w:r>
          </w:p>
        </w:tc>
        <w:tc>
          <w:tcPr>
            <w:tcW w:w="4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площение красоты, гармонии, правды, ирония, сарказм, восхищение</w:t>
            </w:r>
          </w:p>
        </w:tc>
        <w:tc>
          <w:tcPr>
            <w:tcW w:w="49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18285</wp:posOffset>
                </wp:positionH>
                <wp:positionV relativeFrom="paragraph">
                  <wp:posOffset>229235</wp:posOffset>
                </wp:positionV>
                <wp:extent cx="181610" cy="2229485"/>
                <wp:effectExtent l="32385" t="635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2160" cy="22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55pt;margin-top:-132.7pt;width:14.25pt;height:175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61885</wp:posOffset>
                </wp:positionH>
                <wp:positionV relativeFrom="paragraph">
                  <wp:posOffset>229235</wp:posOffset>
                </wp:positionV>
                <wp:extent cx="1270" cy="2143760"/>
                <wp:effectExtent l="37465" t="635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7.55pt;margin-top:-125.95pt;width:0.1pt;height:16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9 кл. 1711-1765 М.В. Ломоносов</w:t>
        <w:tab/>
        <w:tab/>
        <w:tab/>
        <w:tab/>
        <w:tab/>
        <w:tab/>
        <w:tab/>
        <w:tab/>
        <w:t>Г.Р. Державин 1743-1816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8 век – эпоха </w:t>
        <w:tab/>
        <w:tab/>
        <w:t xml:space="preserve">формирования </w:t>
        <w:tab/>
        <w:tab/>
        <w:t xml:space="preserve">национального </w:t>
        <w:tab/>
        <w:tab/>
        <w:t>самосознания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6560</wp:posOffset>
                </wp:positionH>
                <wp:positionV relativeFrom="paragraph">
                  <wp:posOffset>457200</wp:posOffset>
                </wp:positionV>
                <wp:extent cx="2914650" cy="96202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96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ын своего времени патриот – гражданин классицизм славит утверждает зовё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8pt;margin-top:36pt;width:229.45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ын своего времени патриот – гражданин классицизм славит утверждает зовё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4810</wp:posOffset>
                </wp:positionH>
                <wp:positionV relativeFrom="paragraph">
                  <wp:posOffset>179070</wp:posOffset>
                </wp:positionV>
                <wp:extent cx="2676525" cy="174307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174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ды Ломоносова: гимн Родине, героям вера в творческие силы народа, в счастье, благополучие Отчизны. Высокий стиль. Научные стихи, сатир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3pt;margin-top:14.1pt;width:210.7pt;height:13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ды Ломоносова: гимн Родине, героям вера в творческие силы народа, в счастье, благополучие Отчизны. Высокий стиль. Научные стихи, сатир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71210</wp:posOffset>
                </wp:positionH>
                <wp:positionV relativeFrom="paragraph">
                  <wp:posOffset>83820</wp:posOffset>
                </wp:positionV>
                <wp:extent cx="3486150" cy="19050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190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тихи Державина: своеобразие сюжета и композиции, социальная тема, гражданственность, обличение, приговор, урок, гнев смешение высокого и низкого сатира, бытовые сце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3pt;margin-top:6.6pt;width:274.45pt;height:14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тихи Державина: своеобразие сюжета и композиции, социальная тема, гражданственность, обличение, приговор, урок, гнев смешение высокого и низкого сатира, бытовые сце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51860</wp:posOffset>
                </wp:positionH>
                <wp:positionV relativeFrom="paragraph">
                  <wp:posOffset>1741170</wp:posOffset>
                </wp:positionV>
                <wp:extent cx="2419350" cy="84772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Лексика славянизмы заимствования терм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37.1pt;width:190.45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Лексика славянизмы заимствования терм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звание человека – служить отчизне.</w:t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. «Евгений Онегин» - первый реалистический роман в русской литературе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Россия начала </w:t>
      </w:r>
      <w:r>
        <w:rPr>
          <w:rFonts w:cs="Times New Roman" w:ascii="Times New Roman" w:hAnsi="Times New Roman"/>
          <w:sz w:val="32"/>
          <w:szCs w:val="32"/>
          <w:lang w:val="en-US"/>
        </w:rPr>
        <w:t>XIX</w:t>
      </w:r>
      <w:r>
        <w:rPr>
          <w:rFonts w:cs="Times New Roman" w:ascii="Times New Roman" w:hAnsi="Times New Roman"/>
          <w:sz w:val="32"/>
          <w:szCs w:val="32"/>
        </w:rPr>
        <w:t xml:space="preserve"> века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9785</wp:posOffset>
                </wp:positionH>
                <wp:positionV relativeFrom="paragraph">
                  <wp:posOffset>25400</wp:posOffset>
                </wp:positionV>
                <wp:extent cx="337185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знь и судьба народа: рабство, нищета, красота народной души, преданий  пагубность рабств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4.55pt;margin-top:2pt;width:265.4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знь и судьба народа: рабство, нищета, красота народной души, преданий  пагубность рабств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Общественно-политический строй, экономика, культура.</w:t>
      </w:r>
    </w:p>
    <w:p>
      <w:pPr>
        <w:pStyle w:val="Normal"/>
        <w:tabs>
          <w:tab w:val="clear" w:pos="708"/>
          <w:tab w:val="left" w:pos="1545" w:leader="none"/>
        </w:tabs>
        <w:spacing w:before="0" w:after="0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00990</wp:posOffset>
                </wp:positionH>
                <wp:positionV relativeFrom="paragraph">
                  <wp:posOffset>147320</wp:posOffset>
                </wp:positionV>
                <wp:extent cx="2686050" cy="7620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76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знь света. Петербург, Москва – фальшивый ми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3.7pt;margin-top:11.6pt;width:211.4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знь света. Петербург, Москва – фальшивый ми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8615</wp:posOffset>
                </wp:positionH>
                <wp:positionV relativeFrom="paragraph">
                  <wp:posOffset>1118870</wp:posOffset>
                </wp:positionV>
                <wp:extent cx="2562225" cy="8572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85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изнь поместного дворянства «барство дико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45pt;margin-top:88.1pt;width:201.7pt;height:6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изнь поместного дворянства «барство дико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89785</wp:posOffset>
                </wp:positionH>
                <wp:positionV relativeFrom="paragraph">
                  <wp:posOffset>2890520</wp:posOffset>
                </wp:positionV>
                <wp:extent cx="1381125" cy="5524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негин и Ленск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55pt;margin-top:227.6pt;width:10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негин и Ленск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58115</wp:posOffset>
                </wp:positionH>
                <wp:positionV relativeFrom="paragraph">
                  <wp:posOffset>2204720</wp:posOffset>
                </wp:positionV>
                <wp:extent cx="1990725" cy="5524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удьба Русской интеллиген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2.45pt;margin-top:173.6pt;width:156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удьба Русской интеллиген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66210</wp:posOffset>
                </wp:positionH>
                <wp:positionV relativeFrom="paragraph">
                  <wp:posOffset>2890520</wp:posOffset>
                </wp:positionV>
                <wp:extent cx="1381125" cy="5524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кептик и романт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2.3pt;margin-top:227.6pt;width:10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кептик и романт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2135</wp:posOffset>
                </wp:positionH>
                <wp:positionV relativeFrom="paragraph">
                  <wp:posOffset>1118870</wp:posOffset>
                </wp:positionV>
                <wp:extent cx="3619500" cy="55245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расота русской природы, её влияние на челове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5.05pt;margin-top:88.1pt;width:284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расота русской природы, её влияние на человек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66560</wp:posOffset>
                </wp:positionH>
                <wp:positionV relativeFrom="paragraph">
                  <wp:posOffset>2033270</wp:posOffset>
                </wp:positionV>
                <wp:extent cx="1381125" cy="5524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сские женщ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8pt;margin-top:160.1pt;width:108.7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сские женщ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2285</wp:posOffset>
                </wp:positionH>
                <wp:positionV relativeFrom="paragraph">
                  <wp:posOffset>2947670</wp:posOffset>
                </wp:positionV>
                <wp:extent cx="2705100" cy="55245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55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Татьяна и Ольга. Красота внутренняя и внешня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9.55pt;margin-top:232.1pt;width:212.9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Татьяна и Ольга. Красота внутренняя и внешня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737610</wp:posOffset>
                </wp:positionH>
                <wp:positionV relativeFrom="paragraph">
                  <wp:posOffset>42545</wp:posOffset>
                </wp:positionV>
                <wp:extent cx="1609725" cy="22764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227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р весёлый умный, жизнелюбивый, трудолюбивый, чуткий, человечны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4.3pt;margin-top:3.35pt;width:126.7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р весёлый умный, жизнелюбивый, трудолюбивый, чуткий, человечны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013960</wp:posOffset>
                </wp:positionH>
                <wp:positionV relativeFrom="paragraph">
                  <wp:posOffset>223520</wp:posOffset>
                </wp:positionV>
                <wp:extent cx="886460" cy="334010"/>
                <wp:effectExtent l="1905" t="5080" r="190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668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17.6pt;width:69.75pt;height:26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5060</wp:posOffset>
                </wp:positionH>
                <wp:positionV relativeFrom="paragraph">
                  <wp:posOffset>201930</wp:posOffset>
                </wp:positionV>
                <wp:extent cx="1353185" cy="362585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53600" cy="36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8pt;margin-top:15.9pt;width:106.5pt;height:28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80285</wp:posOffset>
                </wp:positionH>
                <wp:positionV relativeFrom="paragraph">
                  <wp:posOffset>239395</wp:posOffset>
                </wp:positionV>
                <wp:extent cx="1400810" cy="153035"/>
                <wp:effectExtent l="2540" t="19050" r="2540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5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18.85pt;width:110.2pt;height:12.05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66360</wp:posOffset>
                </wp:positionH>
                <wp:positionV relativeFrom="paragraph">
                  <wp:posOffset>306070</wp:posOffset>
                </wp:positionV>
                <wp:extent cx="485775" cy="19685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24.1pt;width:38.2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3610</wp:posOffset>
                </wp:positionH>
                <wp:positionV relativeFrom="paragraph">
                  <wp:posOffset>-3810</wp:posOffset>
                </wp:positionV>
                <wp:extent cx="1524635" cy="48260"/>
                <wp:effectExtent l="635" t="19050" r="63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4960" cy="48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-0.3pt;width:119.95pt;height:3.8pt;flip:x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80285</wp:posOffset>
                </wp:positionH>
                <wp:positionV relativeFrom="paragraph">
                  <wp:posOffset>-3810</wp:posOffset>
                </wp:positionV>
                <wp:extent cx="140081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9.55pt;margin-top:-0.3pt;width:110.2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32610</wp:posOffset>
                </wp:positionH>
                <wp:positionV relativeFrom="paragraph">
                  <wp:posOffset>291465</wp:posOffset>
                </wp:positionV>
                <wp:extent cx="1971675" cy="657860"/>
                <wp:effectExtent l="1905" t="5080" r="190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1720" cy="65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22.95pt;width:155.15pt;height:51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66360</wp:posOffset>
                </wp:positionH>
                <wp:positionV relativeFrom="paragraph">
                  <wp:posOffset>215265</wp:posOffset>
                </wp:positionV>
                <wp:extent cx="1600835" cy="534035"/>
                <wp:effectExtent l="1905" t="5080" r="190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8pt;margin-top:16.95pt;width:126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80385</wp:posOffset>
                </wp:positionH>
                <wp:positionV relativeFrom="paragraph">
                  <wp:posOffset>181610</wp:posOffset>
                </wp:positionV>
                <wp:extent cx="886460" cy="857885"/>
                <wp:effectExtent l="3810" t="3810" r="3810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6680" cy="85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55pt;margin-top:14.3pt;width:69.7pt;height:67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13960</wp:posOffset>
                </wp:positionH>
                <wp:positionV relativeFrom="paragraph">
                  <wp:posOffset>124460</wp:posOffset>
                </wp:positionV>
                <wp:extent cx="2096135" cy="1105535"/>
                <wp:effectExtent l="2540" t="4445" r="254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1105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4.8pt;margin-top:9.8pt;width:165pt;height:87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32935</wp:posOffset>
                </wp:positionH>
                <wp:positionV relativeFrom="paragraph">
                  <wp:posOffset>71755</wp:posOffset>
                </wp:positionV>
                <wp:extent cx="29210" cy="57213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57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5.65pt;width:2.25pt;height:4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ман «Евгений Онегин» - «энциклопедия русской жизни» и «в высшей степени народное произведение».  (В.Т. Белинск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ловарь: страшный бесчеловечный мир, жажда идеала, нравственные испытание, бездеятельность, лицемерие, равнодушие, искренность, доверчивость, легкомыслие, гордость, благородство, разочарованность, пылкость, мечтательность, восторжен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7 кл. Размышляя над поэмой М.Ю. Лермонтова «Песня про царя Ивана Васильевича, молодого опричника и удалого купца Калашников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42360</wp:posOffset>
                </wp:positionH>
                <wp:positionV relativeFrom="paragraph">
                  <wp:posOffset>212725</wp:posOffset>
                </wp:positionV>
                <wp:extent cx="2371725" cy="6000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6 век деспотизм опричнина домостр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6.8pt;margin-top:16.75pt;width:186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6 век деспотизм опричнина домостр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13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75435</wp:posOffset>
                </wp:positionH>
                <wp:positionV relativeFrom="paragraph">
                  <wp:posOffset>196850</wp:posOffset>
                </wp:positionV>
                <wp:extent cx="2172335" cy="419735"/>
                <wp:effectExtent l="0" t="5080" r="1270" b="234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72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05pt;margin-top:15.5pt;width:170.95pt;height:33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0585</wp:posOffset>
                </wp:positionH>
                <wp:positionV relativeFrom="paragraph">
                  <wp:posOffset>263525</wp:posOffset>
                </wp:positionV>
                <wp:extent cx="1270" cy="476885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55pt;margin-top:20.75pt;width:0.05pt;height:3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480685</wp:posOffset>
                </wp:positionH>
                <wp:positionV relativeFrom="paragraph">
                  <wp:posOffset>196850</wp:posOffset>
                </wp:positionV>
                <wp:extent cx="1677035" cy="419735"/>
                <wp:effectExtent l="1270" t="5080" r="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6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55pt;margin-top:15.5pt;width:132.0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032635</wp:posOffset>
                </wp:positionH>
                <wp:positionV relativeFrom="paragraph">
                  <wp:posOffset>263525</wp:posOffset>
                </wp:positionV>
                <wp:extent cx="1838960" cy="2124710"/>
                <wp:effectExtent l="0" t="3175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39240" cy="212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05pt;margin-top:20.75pt;width:144.7pt;height:167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Кто сопоставляется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10515</wp:posOffset>
                </wp:positionH>
                <wp:positionV relativeFrom="paragraph">
                  <wp:posOffset>220345</wp:posOffset>
                </wp:positionV>
                <wp:extent cx="2428875" cy="1238250"/>
                <wp:effectExtent l="5715" t="5080" r="508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23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ирибеевич поэтичность, глубина любви, храбрость, сила,»лукавый раб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45pt;margin-top:17.35pt;width:191.2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ирибеевич поэтичность, глубина любви, храбрость, сила,»лукавый раб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42360</wp:posOffset>
                </wp:positionH>
                <wp:positionV relativeFrom="paragraph">
                  <wp:posOffset>344170</wp:posOffset>
                </wp:positionV>
                <wp:extent cx="1952625" cy="84772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Царь подозрительность деспотиз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pt;margin-top:27.1pt;width:153.7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Царь подозрительность деспотиз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99885</wp:posOffset>
                </wp:positionH>
                <wp:positionV relativeFrom="paragraph">
                  <wp:posOffset>29845</wp:posOffset>
                </wp:positionV>
                <wp:extent cx="2667000" cy="14954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упец Калашников сила воли, бесстрашие, любовь к жене, чувство собственного достоинства честью 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55pt;margin-top:2.35pt;width:209.9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упец Калашников сила воли, бесстрашие, любовь к жене, чувство собственного достоинства честью 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405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547235</wp:posOffset>
                </wp:positionH>
                <wp:positionV relativeFrom="paragraph">
                  <wp:posOffset>5080</wp:posOffset>
                </wp:positionV>
                <wp:extent cx="1270" cy="381635"/>
                <wp:effectExtent l="37465" t="635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05pt;margin-top:0.4pt;width:0.1pt;height:3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640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10515</wp:posOffset>
                </wp:positionH>
                <wp:positionV relativeFrom="paragraph">
                  <wp:posOffset>408940</wp:posOffset>
                </wp:positionV>
                <wp:extent cx="2800350" cy="88582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885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амоуверенность, пренебрежение к народу, желание похваста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4.45pt;margin-top:32.2pt;width:220.45pt;height:6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амоуверенность, пренебрежение к народу, желание похваста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42360</wp:posOffset>
                </wp:positionH>
                <wp:positionV relativeFrom="paragraph">
                  <wp:posOffset>513715</wp:posOffset>
                </wp:positionV>
                <wp:extent cx="1352550" cy="381000"/>
                <wp:effectExtent l="5080" t="5080" r="5715" b="793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есправедлив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8pt;margin-top:40.45pt;width:106.4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несправедливос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128260</wp:posOffset>
                </wp:positionH>
                <wp:positionV relativeFrom="paragraph">
                  <wp:posOffset>808990</wp:posOffset>
                </wp:positionV>
                <wp:extent cx="1304925" cy="4857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Жестокост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3.8pt;margin-top:63.7pt;width:102.7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Жестокость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766560</wp:posOffset>
                </wp:positionH>
                <wp:positionV relativeFrom="paragraph">
                  <wp:posOffset>666115</wp:posOffset>
                </wp:positionV>
                <wp:extent cx="2419350" cy="723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мелость, мужество, уважение к народу правд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32.8pt;margin-top:52.45pt;width:190.4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мелость, мужество, уважение к народу правд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89835</wp:posOffset>
                </wp:positionH>
                <wp:positionV relativeFrom="paragraph">
                  <wp:posOffset>170815</wp:posOffset>
                </wp:positionV>
                <wp:extent cx="1257935" cy="391160"/>
                <wp:effectExtent l="0" t="5080" r="1905" b="1397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58200" cy="39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05pt;margin-top:13.45pt;width:98.95pt;height:3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337685</wp:posOffset>
                </wp:positionH>
                <wp:positionV relativeFrom="paragraph">
                  <wp:posOffset>170815</wp:posOffset>
                </wp:positionV>
                <wp:extent cx="29210" cy="343535"/>
                <wp:effectExtent l="15240" t="635" r="317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344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55pt;margin-top:13.45pt;width:2.25pt;height:2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94985</wp:posOffset>
                </wp:positionH>
                <wp:positionV relativeFrom="paragraph">
                  <wp:posOffset>256540</wp:posOffset>
                </wp:positionV>
                <wp:extent cx="1296035" cy="553085"/>
                <wp:effectExtent l="1905" t="444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96360" cy="55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0.55pt;margin-top:20.2pt;width:102.05pt;height:4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Поединок – суд чести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842510</wp:posOffset>
                </wp:positionH>
                <wp:positionV relativeFrom="paragraph">
                  <wp:posOffset>17780</wp:posOffset>
                </wp:positionV>
                <wp:extent cx="286385" cy="153035"/>
                <wp:effectExtent l="2540" t="444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3pt;margin-top:1.4pt;width:22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66260</wp:posOffset>
                </wp:positionH>
                <wp:positionV relativeFrom="paragraph">
                  <wp:posOffset>103505</wp:posOffset>
                </wp:positionV>
                <wp:extent cx="114935" cy="734060"/>
                <wp:effectExtent l="5080" t="1270" r="26035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7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8.15pt;width:9pt;height:5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85360</wp:posOffset>
                </wp:positionH>
                <wp:positionV relativeFrom="paragraph">
                  <wp:posOffset>217170</wp:posOffset>
                </wp:positionV>
                <wp:extent cx="1270" cy="257810"/>
                <wp:effectExtent l="37465" t="635" r="3810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8pt;margin-top:17.1pt;width:0.05pt;height:2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65860</wp:posOffset>
                </wp:positionH>
                <wp:positionV relativeFrom="paragraph">
                  <wp:posOffset>264795</wp:posOffset>
                </wp:positionV>
                <wp:extent cx="3010535" cy="276860"/>
                <wp:effectExtent l="0" t="5080" r="635" b="311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06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pt;margin-top:20.85pt;width:236.9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871210</wp:posOffset>
                </wp:positionH>
                <wp:positionV relativeFrom="paragraph">
                  <wp:posOffset>217170</wp:posOffset>
                </wp:positionV>
                <wp:extent cx="1696085" cy="457835"/>
                <wp:effectExtent l="1270" t="5080" r="0" b="171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63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2.3pt;margin-top:17.1pt;width:133.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>Отношение к народу</w:t>
      </w:r>
    </w:p>
    <w:p>
      <w:pPr>
        <w:pStyle w:val="Normal"/>
        <w:tabs>
          <w:tab w:val="clear" w:pos="708"/>
          <w:tab w:val="left" w:pos="6540" w:leader="none"/>
        </w:tabs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78740</wp:posOffset>
                </wp:positionV>
                <wp:extent cx="1076325" cy="45720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жале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05pt;margin-top:6.2pt;width:84.7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жале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28135</wp:posOffset>
                </wp:positionH>
                <wp:positionV relativeFrom="paragraph">
                  <wp:posOffset>145415</wp:posOffset>
                </wp:positionV>
                <wp:extent cx="1571625" cy="39052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сужда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05pt;margin-top:11.45pt;width:123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сужда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347585</wp:posOffset>
                </wp:positionH>
                <wp:positionV relativeFrom="paragraph">
                  <wp:posOffset>278765</wp:posOffset>
                </wp:positionV>
                <wp:extent cx="1685925" cy="6000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00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осхищается, помни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8.55pt;margin-top:21.95pt;width:132.7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осхищается, помни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Царь и время бессильны убить память о народном подвиге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8 кл. Проблема повести «Капитанская дочка» А.С. Пушкин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чина народного бунта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род и дворяне.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76160</wp:posOffset>
                </wp:positionH>
                <wp:positionV relativeFrom="paragraph">
                  <wp:posOffset>213995</wp:posOffset>
                </wp:positionV>
                <wp:extent cx="2085975" cy="10191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апитан Миронов  -долг, честь, смелость, муж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0.8pt;margin-top:16.85pt;width:164.2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апитан Миронов  -долг, честь, смелость, муж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>Вопросы морал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42335</wp:posOffset>
                </wp:positionH>
                <wp:positionV relativeFrom="paragraph">
                  <wp:posOffset>189230</wp:posOffset>
                </wp:positionV>
                <wp:extent cx="2647950" cy="1104900"/>
                <wp:effectExtent l="5080" t="5080" r="571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угачёв – народный герой: ум, талант, доброта, властность, простота жизнерадостность,  великодушие, мужество,  свободолюб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1.05pt;margin-top:14.9pt;width:208.4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угачёв – народный герой: ум, талант, доброта, властность, простота жизнерадостность,  великодушие, мужество,  свободолюб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166610</wp:posOffset>
                </wp:positionH>
                <wp:positionV relativeFrom="paragraph">
                  <wp:posOffset>1741805</wp:posOffset>
                </wp:positionV>
                <wp:extent cx="2066925" cy="92392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Швабрин -  подлость, низость,  поиски выг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4.3pt;margin-top:137.15pt;width:162.7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Швабрин -  подлость, низость,  поиски выг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80485</wp:posOffset>
                </wp:positionH>
                <wp:positionV relativeFrom="paragraph">
                  <wp:posOffset>2227580</wp:posOffset>
                </wp:positionV>
                <wp:extent cx="1924050" cy="8001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Екатерина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I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-милосерд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55pt;margin-top:175.4pt;width:151.4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Екатерина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II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-милосерд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29540</wp:posOffset>
                </wp:positionH>
                <wp:positionV relativeFrom="paragraph">
                  <wp:posOffset>122555</wp:posOffset>
                </wp:positionV>
                <wp:extent cx="2562225" cy="11715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17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Гринёв - совесть,  долг, честь, прямота, великодушие, благород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0.2pt;margin-top:9.65pt;width:201.7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Гринёв - совесть,  долг, честь, прямота, великодушие, благород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9060</wp:posOffset>
                </wp:positionH>
                <wp:positionV relativeFrom="paragraph">
                  <wp:posOffset>1694180</wp:posOffset>
                </wp:positionV>
                <wp:extent cx="2705100" cy="97155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504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Маша Миронова -  долг, простота,  твёрдость характера,  искренняя любов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8pt;margin-top:133.4pt;width:212.95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Маша Миронова -  долг, простота,  твёрдость характера,  искренняя любов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518410</wp:posOffset>
                </wp:positionH>
                <wp:positionV relativeFrom="paragraph">
                  <wp:posOffset>636905</wp:posOffset>
                </wp:positionV>
                <wp:extent cx="857885" cy="38100"/>
                <wp:effectExtent l="0" t="34925" r="0" b="3492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58240" cy="3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pt;margin-top:50.15pt;width:67.45pt;height:2.95pt;flip:x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680335</wp:posOffset>
                </wp:positionH>
                <wp:positionV relativeFrom="paragraph">
                  <wp:posOffset>1170305</wp:posOffset>
                </wp:positionV>
                <wp:extent cx="762635" cy="72453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6320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92.15pt;width:60.05pt;height:56.9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04160</wp:posOffset>
                </wp:positionH>
                <wp:positionV relativeFrom="paragraph">
                  <wp:posOffset>2284730</wp:posOffset>
                </wp:positionV>
                <wp:extent cx="1076960" cy="219710"/>
                <wp:effectExtent l="0" t="22225" r="127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7748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8pt;margin-top:179.9pt;width:84.7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90285</wp:posOffset>
                </wp:positionH>
                <wp:positionV relativeFrom="paragraph">
                  <wp:posOffset>1227455</wp:posOffset>
                </wp:positionV>
                <wp:extent cx="1076960" cy="79121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79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96.65pt;width:84.8pt;height:62.25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0285</wp:posOffset>
                </wp:positionH>
                <wp:positionV relativeFrom="paragraph">
                  <wp:posOffset>455930</wp:posOffset>
                </wp:positionV>
                <wp:extent cx="1286510" cy="219710"/>
                <wp:effectExtent l="0" t="24765" r="0" b="2476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870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9.55pt;margin-top:35.9pt;width:101.3pt;height:17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99635</wp:posOffset>
                </wp:positionH>
                <wp:positionV relativeFrom="paragraph">
                  <wp:posOffset>1341755</wp:posOffset>
                </wp:positionV>
                <wp:extent cx="10160" cy="78168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105.65pt;width:0.7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909185</wp:posOffset>
                </wp:positionH>
                <wp:positionV relativeFrom="paragraph">
                  <wp:posOffset>1341755</wp:posOffset>
                </wp:positionV>
                <wp:extent cx="1270" cy="78168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6.55pt;margin-top:105.65pt;width:0.0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32935</wp:posOffset>
                </wp:positionH>
                <wp:positionV relativeFrom="paragraph">
                  <wp:posOffset>1789430</wp:posOffset>
                </wp:positionV>
                <wp:extent cx="686435" cy="19685"/>
                <wp:effectExtent l="635" t="5080" r="63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40.9pt;width:54pt;height: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Доброта, милосердие, честь, совесть, долг  - основа поступков каждого человек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. «Горе от ума» - плод патриотических раздумий Грибоедова о судьбах России, о путях её переустройства, о смысле человеческого счастья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Начало ХХ века, противоречия русской действительности. Просветительские идеи и романтическое воодушевление. Тайные политические общества. Мечта о преобразовании России, об освобождении от рабства</w:t>
      </w:r>
      <w:r>
        <w:rPr/>
        <w:t>.</w:t>
      </w:r>
    </w:p>
    <w:tbl>
      <w:tblPr>
        <w:tblW w:w="147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424"/>
        <w:gridCol w:w="430"/>
        <w:gridCol w:w="469"/>
        <w:gridCol w:w="7119"/>
      </w:tblGrid>
      <w:tr>
        <w:trPr>
          <w:trHeight w:val="705" w:hRule="atLeast"/>
        </w:trPr>
        <w:tc>
          <w:tcPr>
            <w:tcW w:w="6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483995</wp:posOffset>
                      </wp:positionH>
                      <wp:positionV relativeFrom="paragraph">
                        <wp:posOffset>127000</wp:posOffset>
                      </wp:positionV>
                      <wp:extent cx="3277235" cy="647700"/>
                      <wp:effectExtent l="0" t="38100" r="0" b="3810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277800" cy="648000"/>
                              </a:xfrm>
                              <a:prstGeom prst="bentConnector3">
                                <a:avLst>
                                  <a:gd name="adj1" fmla="val 49989"/>
                                </a:avLst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6.85pt;margin-top:10pt;width:258.05pt;height:50.95pt" type="_x0000_t34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2"/>
                <w:szCs w:val="32"/>
              </w:rPr>
              <w:t>Новая Росси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ободолюбивая молодёжь, сочувствие закрепощённому народу, гуманизм, новое представление о смысле жизни, о свободе личности, о пользе просвещения, о национальном достоинстве, честности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ерой – пылкий влюблённый, доверчивый, человек иронического ума, чести.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 а ц к и й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о н ф  л и к т</w:t>
            </w:r>
          </w:p>
        </w:tc>
        <w:tc>
          <w:tcPr>
            <w:tcW w:w="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 а м у с о в щ и н а</w:t>
            </w:r>
          </w:p>
        </w:tc>
        <w:tc>
          <w:tcPr>
            <w:tcW w:w="711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Барство дикое» - крепостники, защита феодальных порядков, невежество, эгоистичные интересы, карьеризм, чинопочитание, холопство, преклонение перед иностранным, восхваление «века минувшего», праздность, мизерность интересов, солдафонство, лицемерие, сплетни, притворство, безнравственность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пособы борьбы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астное слово публициста гражданина</w:t>
        <w:tab/>
        <w:tab/>
        <w:tab/>
        <w:tab/>
        <w:tab/>
        <w:tab/>
        <w:tab/>
        <w:t>клеве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тог борьбы</w:t>
        <w:tab/>
        <w:tab/>
        <w:tab/>
        <w:tab/>
        <w:tab/>
        <w:tab/>
        <w:tab/>
        <w:tab/>
        <w:tab/>
        <w:tab/>
        <w:tab/>
        <w:t>испуг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«Горе от ума» - блестящий пример тесной связи литературы и общественной жизни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280410</wp:posOffset>
                </wp:positionH>
                <wp:positionV relativeFrom="paragraph">
                  <wp:posOffset>2610485</wp:posOffset>
                </wp:positionV>
                <wp:extent cx="2838450" cy="81915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Автор-патриот родной земли, поэт, мастер слова (эпитеты, метафоры, сравнения, олицетворения, аллитерац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8.3pt;margin-top:205.55pt;width:223.45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Автор-патриот родной земли, поэт, мастер слова (эпитеты, метафоры, сравнения, олицетворения, аллитерация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7165</wp:posOffset>
                </wp:positionH>
                <wp:positionV relativeFrom="paragraph">
                  <wp:posOffset>848360</wp:posOffset>
                </wp:positionV>
                <wp:extent cx="2990850" cy="101917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1019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Поэтический образ Родины, необозримые просторы, города, реки, природа, жизнь наро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.95pt;margin-top:66.8pt;width:235.4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Поэтический образ Родины, необозримые просторы, города, реки, природа, жизнь наро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72415</wp:posOffset>
                </wp:positionH>
                <wp:positionV relativeFrom="paragraph">
                  <wp:posOffset>2524760</wp:posOffset>
                </wp:positionV>
                <wp:extent cx="2819400" cy="149542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49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сские войны – русичи: смелость, бесстрашие, мужество, бескорыстие, патриотизм, «золото, потопленное в Каяле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45pt;margin-top:198.8pt;width:221.95pt;height:11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сские войны – русичи: смелость, бесстрашие, мужество, бескорыстие, патриотизм, «золото, потопленное в Каяле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3810</wp:posOffset>
                </wp:positionH>
                <wp:positionV relativeFrom="paragraph">
                  <wp:posOffset>676910</wp:posOffset>
                </wp:positionV>
                <wp:extent cx="2390775" cy="971550"/>
                <wp:effectExtent l="5715" t="5080" r="5080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9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Князья Игорь Всеволод смелость, мужество, патриотизм, тщеслав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3pt;margin-top:53.3pt;width:188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Князья Игорь Всеволод смелость, мужество, патриотизм, тщеслав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319010</wp:posOffset>
                </wp:positionH>
                <wp:positionV relativeFrom="paragraph">
                  <wp:posOffset>1181735</wp:posOffset>
                </wp:positionV>
                <wp:extent cx="2162175" cy="92392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92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Русские женщины - Ярославна, нежность, доброта, гор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6.3pt;margin-top:93.05pt;width:170.2pt;height:7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Русские женщины - Ярославна, нежность, доброта, гор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909435</wp:posOffset>
                </wp:positionH>
                <wp:positionV relativeFrom="paragraph">
                  <wp:posOffset>2610485</wp:posOffset>
                </wp:positionV>
                <wp:extent cx="2476500" cy="9144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Святослав Киевский -  мудрость,  забота о судьбе Родин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05pt;margin-top:205.55pt;width:194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Святослав Киевский -  мудрость,  забота о судьбе Родин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756785</wp:posOffset>
                </wp:positionH>
                <wp:positionV relativeFrom="paragraph">
                  <wp:posOffset>1648460</wp:posOffset>
                </wp:positionV>
                <wp:extent cx="48260" cy="962660"/>
                <wp:effectExtent l="5080" t="0" r="34290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" cy="96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55pt;margin-top:129.8pt;width:3.8pt;height:7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594610</wp:posOffset>
                </wp:positionH>
                <wp:positionV relativeFrom="paragraph">
                  <wp:posOffset>1734185</wp:posOffset>
                </wp:positionV>
                <wp:extent cx="772160" cy="791210"/>
                <wp:effectExtent l="0" t="0" r="3810" b="38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72560" cy="79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36.55pt;width:60.7pt;height:62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6985</wp:posOffset>
                </wp:positionH>
                <wp:positionV relativeFrom="paragraph">
                  <wp:posOffset>2943860</wp:posOffset>
                </wp:positionV>
                <wp:extent cx="734060" cy="86360"/>
                <wp:effectExtent l="0" t="5080" r="635" b="292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34400" cy="8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55pt;margin-top:231.8pt;width:57.7pt;height:6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118860</wp:posOffset>
                </wp:positionH>
                <wp:positionV relativeFrom="paragraph">
                  <wp:posOffset>1867535</wp:posOffset>
                </wp:positionV>
                <wp:extent cx="1305560" cy="800735"/>
                <wp:effectExtent l="2540" t="0" r="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5720" cy="80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1.8pt;margin-top:147.05pt;width:102.75pt;height:6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04585</wp:posOffset>
                </wp:positionH>
                <wp:positionV relativeFrom="paragraph">
                  <wp:posOffset>3124835</wp:posOffset>
                </wp:positionV>
                <wp:extent cx="610235" cy="1270"/>
                <wp:effectExtent l="635" t="37465" r="0" b="3810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55pt;margin-top:246.05pt;width:48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 xml:space="preserve">9 кл. «Слово о Полку Игореве» - «золотое слово» русской литературы </w:t>
      </w:r>
      <w:r>
        <w:rPr>
          <w:rFonts w:cs="Times New Roman" w:ascii="Times New Roman" w:hAnsi="Times New Roman"/>
          <w:sz w:val="32"/>
          <w:szCs w:val="32"/>
          <w:lang w:val="en-US"/>
        </w:rPr>
        <w:t>XII</w:t>
      </w:r>
      <w:r>
        <w:rPr>
          <w:rFonts w:cs="Times New Roman" w:ascii="Times New Roman" w:hAnsi="Times New Roman"/>
          <w:sz w:val="32"/>
          <w:szCs w:val="32"/>
        </w:rPr>
        <w:t xml:space="preserve"> век. Феодальная раздробленность. Удельные князья. Междоусобицы. Набеги половцев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дина, война, мир, труд, любовь, верность, доблесть, человечность – таков гуманистический смысл «Слово о полку Игореве»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оварь: слышу запахи родной земли, вижу кровавую битву, мужественные лица русичей, понимаю горе родной земли, сочувствую; призыв к единству, к миру.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9 кл. Романтизм В.А. Жуковского и романтизм К.Ф. Рылеева</w:t>
      </w:r>
    </w:p>
    <w:p>
      <w:pPr>
        <w:pStyle w:val="Normal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ечественная война 1812 года – духовный и ратный подвиг народа. Контрасты русской действительности: героизм народа и крепостное право. Романтизм как литературное направление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3801"/>
        <w:gridCol w:w="593"/>
        <w:gridCol w:w="5322"/>
      </w:tblGrid>
      <w:tr>
        <w:trPr>
          <w:trHeight w:val="1134" w:hRule="atLeast"/>
          <w:cantSplit w:val="true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эзия Жуковского: неприятие действительности грустные раздумья волшебный мир воображенья таинственный мир души устремлённость к идеалу страстная мечта несбыточность наде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ллада, лирика, поэма</w:t>
            </w:r>
          </w:p>
        </w:tc>
        <w:tc>
          <w:tcPr>
            <w:tcW w:w="3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ыразил, предал, воплотил, воспел, обличал, уподобил, призывал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есня, дума, сатира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эзия Рылеева: гражданская активность, призыв к борьбе за свободу, борьба с несправедливостью, интерес к героическому прошлому, идеал человека – гражданина, боль и тревога за судьбу народа, обличение самовластья, пассивности</w:t>
            </w:r>
          </w:p>
        </w:tc>
      </w:tr>
      <w:tr>
        <w:trPr>
          <w:trHeight w:val="401" w:hRule="atLeast"/>
          <w:cantSplit w:val="true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зерцательно-психологический характер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уманизм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ропагандистский характер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тремление выразить свою мечту, идеа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лючительные, загадочные характе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сключительность обстановки, обстоятельств.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37:00Z</dcterms:created>
  <dc:creator>Денис</dc:creator>
  <dc:description/>
  <cp:keywords/>
  <dc:language>en-US</dc:language>
  <cp:lastModifiedBy>Денис</cp:lastModifiedBy>
  <dcterms:modified xsi:type="dcterms:W3CDTF">2013-09-16T17:54:00Z</dcterms:modified>
  <cp:revision>22</cp:revision>
  <dc:subject/>
  <dc:title/>
</cp:coreProperties>
</file>