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ьзование опорных конспектов на уроках литера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- целенаправленное обобщение материала: она позволяет обозреть суть предмета исследования, отбросить затемняющие мелочи. Схему усвоить легко – значит, остаются силы на то, чтобы продвинуться дальше, то есть поставить гипотезы и организовать их проверку. Схема – это скелет работы, без которого она превращается в медузу…     </w:t>
            </w:r>
          </w:p>
          <w:p>
            <w:pPr>
              <w:pStyle w:val="Normal"/>
              <w:ind w:left="22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Гумилев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ёнными и активно применяемые в настоящее время учителями русского языка и литературы из существующих форм наглядности являются опорные конспекты. В использовании их  важно отметить преемственность при работе с учениками и систематичность этой работы. Однако надо отметить, что далеко не каждая тема и произведение требует необходимости работы по нему с опорными конспек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ставлению опорного конспекта предъявляются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а) опорный конспект должен быть лаконичен, то есть знаков должно быть немного;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орный конспект должен быть построен из блоков, количество которых не должно превышать 7. Каждый из блоков может быть воспроизведен учащимися в отдельности, что позволит производить опрос нескольких человек по одному опорному конспекту;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хожие опорные конспекты трудно сохранить в памяти, поэтому они должны отличаться разнообразием форм;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порные конспекты должны иметь элемент занимательности;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порные конспекты желательно оформлять в цвете: красным – основное;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и составлении опорного конспекта необходимо использовать разнообразные сигналы: смысловые, ассоциативные, аббревиатуры, графические, орфографические, пунктуационные, комбинированны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 работаю по опорным конспектам мы с ребятами?</w:t>
        <w:br/>
        <w:t>Учащиеся не получают конспект в готовом виде, учатся составлять его постепенно, с учетом закономерностей и последовательности под руководством учителя. При этом используются традиционные методы объяснения материала: работа с учеником, слово учителя, беседа, наблюдение, словарная работа с новыми терминами.</w:t>
        <w:br/>
        <w:t xml:space="preserve">После составления конспекта для формирования у учащихся умения ориентироваться в нем, проверки правильности, точности и полноты записи в качестве образца делается первичное озвучивание конспекта учителем. На дом учащиеся получают задание еще раз прочитать теоретический материал темы и разобрать его по конспекту. Следующий урок начинается с повторного озвучивания учителем теоретического материала по опорной схеме, затем используются различные формы работы с учащимися по нахождению, восприятию, пониманию, воспроизведению отдельных блоков и конспекта в целом. Это беседы по вопросам, терминологический диктант, блиц-опрос, индивидуальные ответы у доски, парные взаимовопросы, "полетное" повторение. Работа по опорному конспекту включена во все уроки по закреплению темы, ее обобщению и завершается уроками контроля и коррекции. Такое построение учебной деятельности учащихся способствует тому, что ученик многократно, но без специального заучивания проговаривает отдельные правила и учится строить связный рассказ на лингвистическую тему; эта тренировка помогает развитию монологической речи, осознанию смысла языковых понятий и терминов, развивает мышление учащихся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порный конспект представляет собой свернутое знание, готовое развернуться в объемное. Использование опорных конспектов повышает качество усвоения информации: материал излагается дважды, учащиеся готовятся к воспроизведению опорного конспекта дома, возможно письменное или устное воспроизведение, возможны варианты ответов – все это позволяет прочно усвоить информацию. Использование опорных конспектов позволяет развивать и творческие способности учащихся и формирует у них основы критического мышления.                                                                                                                                                 Создание опорного конспекта – сложная творческая задача, требующая от учителя и учеников глубокого знания материала, способности к обобщению и абстрагированию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я приведу примеры использование опорных конспектов на уроках литератур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6:00Z</dcterms:created>
  <dc:creator>Денис</dc:creator>
  <dc:description/>
  <cp:keywords/>
  <dc:language>en-US</dc:language>
  <cp:lastModifiedBy>Денис</cp:lastModifiedBy>
  <dcterms:modified xsi:type="dcterms:W3CDTF">2013-09-16T17:59:00Z</dcterms:modified>
  <cp:revision>4</cp:revision>
  <dc:subject/>
  <dc:title/>
</cp:coreProperties>
</file>