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Урок по химии разработан к учебнику О. С. Габриелян «Химия. 8 класс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32"/>
          <w:szCs w:val="32"/>
        </w:rPr>
        <w:t xml:space="preserve">Тема урока:      </w:t>
      </w:r>
      <w:r>
        <w:rPr>
          <w:i/>
          <w:sz w:val="32"/>
          <w:szCs w:val="32"/>
          <w:u w:val="single"/>
        </w:rPr>
        <w:t>«Типы химических реакций: реакции замещения и обмен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одолжить формирование предметных умений классифицировать химические реакции по количеству и составу вещества, раскрывая сущность реакций замещения и обмена, составлять уравнения химических реакций, дать первоначальное понятие о ряде активности металл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формирование надпредметных умений: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b/>
        </w:rPr>
        <w:t xml:space="preserve">- </w:t>
      </w:r>
      <w:r>
        <w:rPr>
          <w:i/>
        </w:rPr>
        <w:t>учебно-организационных:</w:t>
      </w:r>
      <w:r>
        <w:rPr/>
        <w:t xml:space="preserve"> нацелить себя выполнение поставленной задачи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рганизовывать своё рабочее место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- </w:t>
      </w:r>
      <w:r>
        <w:rPr>
          <w:i/>
        </w:rPr>
        <w:t xml:space="preserve">учебно-информационных: </w:t>
      </w:r>
      <w:r>
        <w:rPr/>
        <w:t>работать с устным и письменным текстом, сос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тавлять план-конспект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- </w:t>
      </w:r>
      <w:r>
        <w:rPr>
          <w:i/>
        </w:rPr>
        <w:t>учебно-логических:</w:t>
      </w:r>
      <w:r>
        <w:rPr/>
        <w:t xml:space="preserve"> пользоваться исследовательскими умениями, умение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то и скоро писать, сравнивать явления, классифицировать материал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ыделять главное и существенное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- </w:t>
      </w:r>
      <w:r>
        <w:rPr>
          <w:i/>
        </w:rPr>
        <w:t>учебно-коммуникативных:</w:t>
      </w:r>
      <w:r>
        <w:rPr/>
        <w:t xml:space="preserve">  умение слушать и слышать, работать в группе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лушать и одновременно записывать учебный материал, участвовать в дис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ку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>создание благоприятной атмосферы и комфортной обстано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ванночки для опытов «капельным путём»; раствор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фенолфталеина; парашек </w:t>
      </w:r>
      <w:r>
        <w:rPr>
          <w:lang w:val="en-US"/>
        </w:rPr>
        <w:t>Mg</w:t>
      </w:r>
      <w:r>
        <w:rPr/>
        <w:t xml:space="preserve">, гранулы </w:t>
      </w:r>
      <w:r>
        <w:rPr>
          <w:lang w:val="en-US"/>
        </w:rPr>
        <w:t>Zn</w:t>
      </w:r>
      <w:r>
        <w:rPr/>
        <w:t xml:space="preserve">, кусочки </w:t>
      </w:r>
      <w:r>
        <w:rPr>
          <w:lang w:val="en-US"/>
        </w:rPr>
        <w:t>C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</w:t>
      </w:r>
      <w:r>
        <w:rPr>
          <w:i/>
        </w:rPr>
        <w:t>. Организационный момент, актуализация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обращается к школьникам с приветствием, обращает внимание на необычность и особенность начавшегося  урока и далее продолжает словам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 сколько нам открытий чудных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товит просвещенья ду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опыт – сын ошибок трудных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гений – парадоксов друг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и слова А. С. Пушкина очень подходят эпиграфом к теме, которую вы изучает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?</w:t>
      </w:r>
      <w:r>
        <w:rPr/>
        <w:t xml:space="preserve">   А как она называется? («</w:t>
      </w:r>
      <w:r>
        <w:rPr>
          <w:i/>
        </w:rPr>
        <w:t>Изменения, происходящие с веществами», химические уравнения</w:t>
      </w:r>
      <w:r>
        <w:rPr/>
        <w:t>)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ного ошибок вами допущено, но выполняя работу над ними, у вас накапливается опы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решая парадоксы при изучении этой темы, вы конечно становитесь гениальн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у тогда в перёд за новыми открытиями…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?</w:t>
      </w:r>
      <w:r>
        <w:rPr/>
        <w:t xml:space="preserve">   Какие вам уже известны типы химических реакций? (</w:t>
      </w:r>
      <w:r>
        <w:rPr>
          <w:i/>
        </w:rPr>
        <w:t>Реакции: соединения и разложения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ковы особенности каждой? (</w:t>
      </w:r>
      <w:r>
        <w:rPr>
          <w:i/>
        </w:rPr>
        <w:t xml:space="preserve">Соединение: вступает одно сложное вещество; разложение: 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               </w:t>
      </w:r>
      <w:r>
        <w:rPr>
          <w:i/>
        </w:rPr>
        <w:t>образуется одно сложное вещество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I</w:t>
      </w:r>
      <w:r>
        <w:rPr>
          <w:i/>
        </w:rPr>
        <w:t>. Изучение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Разъяснение целей               - </w:t>
      </w:r>
      <w:r>
        <w:rPr/>
        <w:t>реакции: замещения, обмена; реакция нейтрализации – частный слу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 задач урока.                          </w:t>
      </w:r>
      <w:r>
        <w:rPr/>
        <w:t>чай реакции обмена; ряд активности металлов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выполнение химического эксперимента; работа в группах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новая форма записей в рабочей тетради – план конспек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Учитель объявляет тему урока и начинает разъяснение нового материал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Реакция замещения. </w:t>
      </w:r>
      <w:r>
        <w:rPr/>
        <w:t xml:space="preserve">            Учитель предлагает каждой группе выполнить своё указанное зада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</w:t>
      </w:r>
      <w:r>
        <w:rPr/>
        <w:t xml:space="preserve">ние: </w:t>
      </w:r>
      <w:r>
        <w:rPr>
          <w:i/>
        </w:rPr>
        <w:t>выполнить эксперимент и ответить на вопросы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?</w:t>
      </w:r>
      <w:r>
        <w:rPr/>
        <w:t xml:space="preserve"> Взаимодействуют ли простые вещества  со сложными веществами?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чему вы так решили?</w:t>
      </w:r>
    </w:p>
    <w:p>
      <w:pPr>
        <w:pStyle w:val="Normal"/>
        <w:jc w:val="right"/>
        <w:rPr/>
      </w:pPr>
      <w:r>
        <w:rPr/>
        <w:t xml:space="preserve">1.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Затем учитель предлагает найти ответ на вопрос «Все ли металлы ре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агируют с кислотами?» в учебнике стр. 162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ля прогнозирования ещё чего можно использовать этот ряд?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i/>
        </w:rPr>
        <w:t xml:space="preserve">(Возможности протекания реакций вытеснения одних металлов из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растворов их солей другими.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Далее учитель создаёт проблемную ситуацию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</w:rPr>
        <w:t>Газообразное вещество выделяется из кислоты, но какое?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Это может быть сера? 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Это может быть кислород? 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Следовательно – водород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читель предлагает составить уравнение реакции замещения и зап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сать определение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i/>
        </w:rPr>
        <w:t xml:space="preserve">реакция, протекающая между ПРОСТЫМ веществом и СЛОЖНЫМ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когда атомы простого вещества замещают атомы одного из элем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тов в сложном веще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b/>
        </w:rPr>
        <w:t xml:space="preserve">3. Реакция обмена.          </w:t>
      </w:r>
      <w:r>
        <w:rPr>
          <w:b/>
          <w:i/>
        </w:rPr>
        <w:t xml:space="preserve">  </w:t>
      </w:r>
      <w:r>
        <w:rPr/>
        <w:t xml:space="preserve">   Учитель предлагает группам выполнить следующие указанное задание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выполнить эксперимент и ответить на вопросы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?</w:t>
      </w:r>
      <w:r>
        <w:rPr/>
        <w:t xml:space="preserve"> Взаимодействуют ли сложные вещества друг с другом?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чему вы так решили?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читель предлагает найти определение реакциям, протекающим между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ложными веществами в учебнике (стр. 165) и выписать в тетрадь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i/>
        </w:rPr>
        <w:t xml:space="preserve">реакции, в результате которых ДВА СЛОЖНЫХ ВЕЩЕСТВА обмени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ются своими составными частями. </w:t>
      </w:r>
    </w:p>
    <w:p>
      <w:pPr>
        <w:pStyle w:val="Normal"/>
        <w:jc w:val="both"/>
        <w:rPr/>
      </w:pPr>
      <w:r>
        <w:rPr/>
        <w:t xml:space="preserve">                                                       …</w:t>
      </w:r>
      <w:r>
        <w:rPr/>
        <w:t xml:space="preserve">Но результаты эксперимента </w:t>
      </w:r>
      <w:r>
        <w:rPr>
          <w:lang w:val="en-US"/>
        </w:rPr>
        <w:t>II</w:t>
      </w:r>
      <w:r>
        <w:rPr/>
        <w:t xml:space="preserve"> группы оказались противоречивыми и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оказывается щелочи с кислотами не реагируют?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Затем учитель предлагает найти ошибку в технике выполнения опыта ис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пользуя текст учебника стр. 166.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ыявив ошибку, учитель повторяет эксперимент без ошибок и предлага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ет согласно схеме учебника составить химическое уравнение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</w:t>
      </w:r>
      <w:r>
        <w:rPr>
          <w:b/>
          <w:lang w:val="en-US"/>
        </w:rPr>
        <w:t>NaOH    +     HCl    ===    NaCl   +   HOH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Учащиеся записывают определение реакции нейтрализации в тетрадь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реакция обмена между кислотами и щелочами называются реакция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нейтрал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II</w:t>
      </w:r>
      <w:r>
        <w:rPr>
          <w:i/>
        </w:rPr>
        <w:t>. Итог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организует фронтальную беседу, подводя итог уроку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?</w:t>
      </w:r>
      <w:r>
        <w:rPr/>
        <w:t xml:space="preserve"> О каких типах реакции вы сегодня узнали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овы особенности каждой из них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бы составить уравнение химической реакции между металлом и кислотой, металлом и солью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м следует руководствоватьс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называется реакция между щелочью и кислото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тем каждому ученику предлагает заполнить итоговую таблицу (приложе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V</w:t>
      </w:r>
      <w:r>
        <w:rPr>
          <w:i/>
        </w:rPr>
        <w:t>. Задание на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ар. 31,32; упр. 2 (б, в), стр. 164; упр. 3 стр. 168.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рупп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пыт 1:</w:t>
      </w:r>
      <w:r>
        <w:rPr/>
        <w:t xml:space="preserve">  взаимодействие магния и серной кислоты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i/>
        </w:rPr>
        <w:t xml:space="preserve">                      </w:t>
      </w:r>
      <w:r>
        <w:rPr/>
        <w:t>Обсудите результаты опыта в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пыт 2:</w:t>
      </w:r>
      <w:r>
        <w:rPr/>
        <w:t xml:space="preserve">  взаимодействие карбоната калия и серной кислоты.</w:t>
      </w:r>
    </w:p>
    <w:p>
      <w:pPr>
        <w:pStyle w:val="Normal"/>
        <w:spacing w:lineRule="auto" w:line="600"/>
        <w:ind w:left="420" w:hanging="0"/>
        <w:jc w:val="both"/>
        <w:rPr/>
      </w:pPr>
      <w:r>
        <w:rPr>
          <w:i/>
        </w:rPr>
        <w:t xml:space="preserve">      </w:t>
      </w:r>
      <w:r>
        <w:rPr/>
        <w:t xml:space="preserve">                </w:t>
      </w:r>
      <w:r>
        <w:rPr/>
        <w:t xml:space="preserve">Обсудите результаты опыта в групп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руппа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пыт 1: </w:t>
      </w:r>
      <w:r>
        <w:rPr/>
        <w:t xml:space="preserve"> взаимодействие цинка и серной кисл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                </w:t>
      </w:r>
      <w:r>
        <w:rPr/>
        <w:t>Обсудите результаты опыта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пыт 2:</w:t>
      </w:r>
      <w:r>
        <w:rPr/>
        <w:t xml:space="preserve">  взаимодействие гидроксида натрия и соляной кислоты.</w:t>
      </w:r>
    </w:p>
    <w:p>
      <w:pPr>
        <w:pStyle w:val="Normal"/>
        <w:spacing w:lineRule="auto" w:line="600"/>
        <w:ind w:left="360" w:hanging="0"/>
        <w:jc w:val="both"/>
        <w:rPr/>
      </w:pPr>
      <w:r>
        <w:rPr>
          <w:i/>
        </w:rPr>
        <w:t xml:space="preserve">                      </w:t>
      </w:r>
      <w:r>
        <w:rPr/>
        <w:t>Обсудите результаты опыта 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руппа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пыт 1:  </w:t>
      </w:r>
      <w:r>
        <w:rPr/>
        <w:t>взаимодействие меди и серной кисл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Обсудите результаты опыта в групп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пыт 2:</w:t>
      </w:r>
      <w:r>
        <w:rPr/>
        <w:t xml:space="preserve">  взаимодействие сульфата магния и хлорида бар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Обсудите результаты опыта в группе.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</w:r>
    </w:p>
    <w:p>
      <w:pPr>
        <w:pStyle w:val="Normal"/>
        <w:spacing w:lineRule="auto" w:line="480"/>
        <w:ind w:left="420" w:hanging="0"/>
        <w:jc w:val="both"/>
        <w:rPr/>
      </w:pPr>
      <w:r>
        <w:rPr/>
      </w:r>
    </w:p>
    <w:p>
      <w:pPr>
        <w:pStyle w:val="Normal"/>
        <w:spacing w:lineRule="auto" w:line="480"/>
        <w:ind w:left="420" w:hanging="0"/>
        <w:jc w:val="both"/>
        <w:rPr/>
      </w:pPr>
      <w:r>
        <w:rPr/>
      </w:r>
    </w:p>
    <w:p>
      <w:pPr>
        <w:pStyle w:val="Normal"/>
        <w:spacing w:lineRule="auto" w:line="480"/>
        <w:ind w:left="4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и замещения и обмена, их особенности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химической реак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ь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Примеры выберите из предложенного списка: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 +  </w:t>
      </w:r>
      <w:r>
        <w:rPr>
          <w:b/>
          <w:sz w:val="28"/>
          <w:szCs w:val="28"/>
        </w:rPr>
        <w:t>БВ</w:t>
      </w:r>
      <w:r>
        <w:rPr>
          <w:b/>
          <w:sz w:val="28"/>
          <w:szCs w:val="28"/>
          <w:lang w:val="en-US"/>
        </w:rPr>
        <w:t xml:space="preserve">  ===  </w:t>
      </w:r>
      <w:r>
        <w:rPr>
          <w:b/>
          <w:sz w:val="28"/>
          <w:szCs w:val="28"/>
        </w:rPr>
        <w:t>АВ</w:t>
      </w:r>
      <w:r>
        <w:rPr>
          <w:b/>
          <w:sz w:val="28"/>
          <w:szCs w:val="28"/>
          <w:lang w:val="en-US"/>
        </w:rPr>
        <w:t xml:space="preserve">   +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;        2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+    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===  2Na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+  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+  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;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А  +  Б     ===  АБ;                   2</w:t>
      </w:r>
      <w:r>
        <w:rPr>
          <w:b/>
          <w:sz w:val="28"/>
          <w:szCs w:val="28"/>
          <w:lang w:val="en-US"/>
        </w:rPr>
        <w:t>FeB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+</w:t>
      </w:r>
      <w:r>
        <w:rPr/>
        <w:t xml:space="preserve">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===  2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+   3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 xml:space="preserve">2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АБ</w:t>
      </w:r>
      <w:r>
        <w:rPr>
          <w:b/>
          <w:sz w:val="28"/>
          <w:szCs w:val="28"/>
          <w:lang w:val="en-US"/>
        </w:rPr>
        <w:t xml:space="preserve">    +    </w:t>
      </w:r>
      <w:r>
        <w:rPr>
          <w:b/>
          <w:sz w:val="28"/>
          <w:szCs w:val="28"/>
        </w:rPr>
        <w:t>ВГ</w:t>
      </w:r>
      <w:r>
        <w:rPr>
          <w:b/>
          <w:sz w:val="28"/>
          <w:szCs w:val="28"/>
          <w:lang w:val="en-US"/>
        </w:rPr>
        <w:t xml:space="preserve">  ===  </w:t>
      </w:r>
      <w:r>
        <w:rPr>
          <w:b/>
          <w:sz w:val="28"/>
          <w:szCs w:val="28"/>
        </w:rPr>
        <w:t>АГ</w:t>
      </w:r>
      <w:r>
        <w:rPr>
          <w:b/>
          <w:sz w:val="28"/>
          <w:szCs w:val="28"/>
          <w:lang w:val="en-US"/>
        </w:rPr>
        <w:t xml:space="preserve">   +   </w:t>
      </w:r>
      <w:r>
        <w:rPr>
          <w:b/>
          <w:sz w:val="28"/>
          <w:szCs w:val="28"/>
        </w:rPr>
        <w:t>ВБ</w:t>
      </w:r>
      <w:r>
        <w:rPr>
          <w:b/>
          <w:sz w:val="28"/>
          <w:szCs w:val="28"/>
          <w:lang w:val="en-US"/>
        </w:rPr>
        <w:t>;          Ca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====  CaO   +   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3.</w:t>
      </w:r>
      <w:r>
        <w:rPr>
          <w:b/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7:00Z</dcterms:created>
  <dc:creator>Марина</dc:creator>
  <dc:description/>
  <cp:keywords/>
  <dc:language>en-US</dc:language>
  <cp:lastModifiedBy>Марина</cp:lastModifiedBy>
  <cp:lastPrinted>2012-02-15T21:06:00Z</cp:lastPrinted>
  <dcterms:modified xsi:type="dcterms:W3CDTF">2012-02-15T17:07:00Z</dcterms:modified>
  <cp:revision>7</cp:revision>
  <dc:subject/>
  <dc:title>Урок по химии разработан к учебнику О</dc:title>
</cp:coreProperties>
</file>