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Отчет по апробации учеб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 Е. Кузнецова, И. М. Титова, Н. Н. Гара «Химия 8 кла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издательский центр «Вентана-Граф» 2013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щие сведения: </w:t>
      </w:r>
      <w:r>
        <w:rPr/>
        <w:t>с. Дубовское Ростовская обл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БОУ ДР «Дубовская СОШ № 1»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оличество часов на предмет в неделю:</w:t>
      </w:r>
      <w:r>
        <w:rPr/>
        <w:t xml:space="preserve"> 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Апробируемый учебник: </w:t>
      </w:r>
      <w:r>
        <w:rPr/>
        <w:t xml:space="preserve">Е. Н. Кузнецова И. М. Титова Н. Н. Гара «Химия 8 класс»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осква издательский цент «Вентана-Граф» 2013 г.</w:t>
      </w:r>
    </w:p>
    <w:p>
      <w:pPr>
        <w:pStyle w:val="Normal"/>
        <w:rPr/>
      </w:pPr>
      <w:r>
        <w:rPr>
          <w:b/>
        </w:rPr>
        <w:t>Профиль класса:</w:t>
      </w:r>
      <w:r>
        <w:rPr/>
        <w:t xml:space="preserve"> общеобразовательный.</w:t>
      </w:r>
    </w:p>
    <w:p>
      <w:pPr>
        <w:pStyle w:val="Normal"/>
        <w:rPr/>
      </w:pPr>
      <w:r>
        <w:rPr>
          <w:b/>
        </w:rPr>
        <w:t xml:space="preserve">Количество учащихся, занимающихся по названному учебнику: </w:t>
      </w:r>
      <w:r>
        <w:rPr/>
        <w:t>26 человек.</w:t>
      </w:r>
    </w:p>
    <w:p>
      <w:pPr>
        <w:pStyle w:val="Normal"/>
        <w:rPr/>
      </w:pPr>
      <w:r>
        <w:rPr>
          <w:b/>
        </w:rPr>
        <w:t xml:space="preserve">ФИО учителя: </w:t>
      </w:r>
      <w:r>
        <w:rPr/>
        <w:t>Полковникова Марина Владимировна.</w:t>
      </w:r>
    </w:p>
    <w:p>
      <w:pPr>
        <w:pStyle w:val="Normal"/>
        <w:rPr/>
      </w:pPr>
      <w:r>
        <w:rPr>
          <w:b/>
        </w:rPr>
        <w:t>Стаж работы:</w:t>
      </w:r>
      <w:r>
        <w:rPr/>
        <w:t xml:space="preserve"> 27 лет.</w:t>
      </w:r>
    </w:p>
    <w:p>
      <w:pPr>
        <w:pStyle w:val="Normal"/>
        <w:rPr>
          <w:b/>
          <w:b/>
        </w:rPr>
      </w:pPr>
      <w:r>
        <w:rPr>
          <w:b/>
        </w:rPr>
        <w:t xml:space="preserve">Категория: </w:t>
      </w:r>
      <w:r>
        <w:rPr/>
        <w:t>высш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Учебник предназначен для обучения химии в общеобразовательных учреждениях. В нем прослеживаются  авторские идеи и принципы, которые ориентированы на развитие личности  ученика, на отражение специфики химии как науки и методологии химического познания, на раскрытие огромного практического значения химии в обществе и отдельно для каждого человека, проникновения химии во многие сферы жизни человека.</w:t>
      </w:r>
    </w:p>
    <w:p>
      <w:pPr>
        <w:pStyle w:val="Normal"/>
        <w:rPr/>
      </w:pPr>
      <w:r>
        <w:rPr/>
        <w:t xml:space="preserve">   </w:t>
      </w:r>
      <w:r>
        <w:rPr/>
        <w:t>Большой плюс этого учебника – двухуровневая структура и богатый дополнительный материал для любознательных, который способствует углублению и расширению знаний. Учебный материал курса химии – 8 в данном учебнике рассматривается с позиций двух важных теорий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атомно-молекулярного учения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электронной теории.</w:t>
      </w:r>
    </w:p>
    <w:p>
      <w:pPr>
        <w:pStyle w:val="Normal"/>
        <w:rPr/>
      </w:pPr>
      <w:r>
        <w:rPr/>
        <w:t xml:space="preserve">   </w:t>
      </w:r>
      <w:r>
        <w:rPr/>
        <w:t>Доступный язык и логическая последовательность изложения материала способствует быстрому усвоению информации. Для облегчения усвоения программного материала в учебнике представлены практически в каждом параграфе большое количество  рисунков, таблиц и схем, иллюстрирующие наиболее важные теоретические положения, в целях развития практических умений и навыков приводится ряд различных видов алгоритмов: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я валентности элемента по формуле его соединения;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я химической формулы по валентности;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уравнений химических реакций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>
          <w:b/>
        </w:rPr>
        <w:t>составления названий химических соединений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ставления уравнений реакций, характеризующих химические свойства веществ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я степени окисления элемента  в соединении;</w:t>
      </w:r>
    </w:p>
    <w:p>
      <w:pPr>
        <w:pStyle w:val="Normal"/>
        <w:numPr>
          <w:ilvl w:val="0"/>
          <w:numId w:val="2"/>
        </w:numPr>
        <w:rPr/>
      </w:pPr>
      <w:r>
        <w:rPr/>
        <w:t>расстановки коэффициентов в уравнениях ОВР.</w:t>
      </w:r>
    </w:p>
    <w:p>
      <w:pPr>
        <w:pStyle w:val="Normal"/>
        <w:ind w:left="60" w:hanging="0"/>
        <w:rPr/>
      </w:pPr>
      <w:r>
        <w:rPr/>
        <w:t>Выделенное – это новое, что я встретила в учебнике, и ранее  такого в других учебниках мне не встречалось.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Разнообразная цветовая гамма оформления и различные символико-графические средства наглядности учебника позволяют: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задания, способствующие овладению учащимися логических умений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демонстрационный, лабораторный и мысленный эксперимент в целесообразном и рациональном сочетании;</w:t>
      </w:r>
    </w:p>
    <w:p>
      <w:pPr>
        <w:pStyle w:val="Normal"/>
        <w:numPr>
          <w:ilvl w:val="0"/>
          <w:numId w:val="4"/>
        </w:numPr>
        <w:rPr/>
      </w:pPr>
      <w:r>
        <w:rPr/>
        <w:t>широко реализовывать внутрипредметные связи и устанавливать межпредметные;</w:t>
      </w:r>
    </w:p>
    <w:p>
      <w:pPr>
        <w:pStyle w:val="Normal"/>
        <w:numPr>
          <w:ilvl w:val="0"/>
          <w:numId w:val="4"/>
        </w:numPr>
        <w:rPr/>
      </w:pPr>
      <w:r>
        <w:rPr/>
        <w:t>на уроке осуществлять постановку и решение учебных задач и проблем;</w:t>
      </w:r>
    </w:p>
    <w:p>
      <w:pPr>
        <w:pStyle w:val="Normal"/>
        <w:numPr>
          <w:ilvl w:val="0"/>
          <w:numId w:val="4"/>
        </w:numPr>
        <w:rPr/>
      </w:pPr>
      <w:r>
        <w:rPr/>
        <w:t>развитию различных видов памяти (зрительную, механическую и др.).</w:t>
      </w:r>
    </w:p>
    <w:p>
      <w:pPr>
        <w:pStyle w:val="Normal"/>
        <w:rPr/>
      </w:pPr>
      <w:r>
        <w:rPr/>
        <w:t xml:space="preserve">   </w:t>
      </w:r>
      <w:r>
        <w:rPr/>
        <w:t xml:space="preserve">Отдельные темы, параграфы составляющие содержание учебника тесно взаимосвязаны. Изучение предмета строится сначала  на основе атомно-молекулярного учения, а затем на уровне электронной теории. Это позволяет учащимся углублять и расширять свои представления о строении вещества и проявляемых им свойств (принцип «от простого к сложному»). </w:t>
      </w:r>
    </w:p>
    <w:p>
      <w:pPr>
        <w:pStyle w:val="Normal"/>
        <w:rPr/>
      </w:pPr>
      <w:r>
        <w:rPr/>
        <w:t xml:space="preserve">   </w:t>
      </w:r>
      <w:r>
        <w:rPr/>
        <w:t>Положительным моментом является и тот материал, который  расположен в конце параграфа:</w:t>
      </w:r>
      <w:r>
        <w:rPr>
          <w:i/>
        </w:rPr>
        <w:t xml:space="preserve"> основные понятия, выводы – это как итог изученному материалу.</w:t>
      </w:r>
      <w:r>
        <w:rPr/>
        <w:t xml:space="preserve"> Также указанные в конце параграфа задания разного содержания и уровня сложности способствуют формированию универсальных учебных действий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познавательные:</w:t>
      </w:r>
      <w:r>
        <w:rPr/>
        <w:t xml:space="preserve"> «подумай перед уроком или в ходе урока», «прочитай параграф и подумай»;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регулятивные: </w:t>
      </w:r>
      <w:r>
        <w:rPr/>
        <w:t>«вам поможет компьютер», «творческое задание или проект»;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коммуникативные:</w:t>
      </w:r>
      <w:r>
        <w:rPr/>
        <w:t xml:space="preserve"> «химический эксперимент», «работайте с товарищем или в группе»;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личностные: </w:t>
      </w:r>
      <w:r>
        <w:rPr/>
        <w:t>при выполнении выше указанных заданий ученик учится аргументировано оценивать свои и чужие поступки в однозначных и неоднозначных (в т. ч. учебных) ситуациях, осознавать свои эмоции, понимать эмоциональное состояние других людей.</w:t>
      </w:r>
    </w:p>
    <w:p>
      <w:pPr>
        <w:pStyle w:val="Normal"/>
        <w:ind w:left="60" w:hanging="0"/>
        <w:rPr/>
      </w:pPr>
      <w:r>
        <w:rPr/>
        <w:t xml:space="preserve">В следствии всего этого порой я – учитель не источник знаний на уроке , а организатор и помощник. 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Значительную помощь в организации учебного процесса оказывают пособия для учащихся и учителя:</w:t>
      </w:r>
    </w:p>
    <w:p>
      <w:pPr>
        <w:pStyle w:val="Normal"/>
        <w:numPr>
          <w:ilvl w:val="0"/>
          <w:numId w:val="7"/>
        </w:numPr>
        <w:rPr/>
      </w:pPr>
      <w:r>
        <w:rPr/>
        <w:t>задачник по химии 8 класс. Для учащихся общеобразовательных учреждений. Н. Е. Кузнецова, А. Н. Лёвкин;</w:t>
      </w:r>
    </w:p>
    <w:p>
      <w:pPr>
        <w:pStyle w:val="Normal"/>
        <w:numPr>
          <w:ilvl w:val="0"/>
          <w:numId w:val="7"/>
        </w:numPr>
        <w:rPr/>
      </w:pPr>
      <w:r>
        <w:rPr/>
        <w:t>химия. Готовимся к государственной итоговой аттестации 8 – 9 классы. Учебное пособие для учащихся общеобразовательных учреждений. М. А. Ахметов;</w:t>
      </w:r>
    </w:p>
    <w:p>
      <w:pPr>
        <w:pStyle w:val="Normal"/>
        <w:numPr>
          <w:ilvl w:val="0"/>
          <w:numId w:val="7"/>
        </w:numPr>
        <w:rPr/>
      </w:pPr>
      <w:r>
        <w:rPr/>
        <w:t>уроки химии, методическое пособие для учителя. М. А. Шаталов;</w:t>
      </w:r>
    </w:p>
    <w:p>
      <w:pPr>
        <w:pStyle w:val="Normal"/>
        <w:numPr>
          <w:ilvl w:val="0"/>
          <w:numId w:val="7"/>
        </w:numPr>
        <w:rPr/>
      </w:pPr>
      <w:r>
        <w:rPr/>
        <w:t>химия 8 класс рабочая тетрадь, Н. Н. Гара, М.А. Ахметов.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 xml:space="preserve">К сожалению РПТ была предложена с опозданием и в одном экземпляре, а потому апробировать её не удалось.  </w:t>
      </w:r>
    </w:p>
    <w:p>
      <w:pPr>
        <w:pStyle w:val="Normal"/>
        <w:rPr/>
      </w:pPr>
      <w:r>
        <w:rPr/>
        <w:t xml:space="preserve">   </w:t>
      </w:r>
      <w:r>
        <w:rPr/>
        <w:t xml:space="preserve">Много свежего, оригинального, удобного в структуре данного учебника, но на мой взгляд: </w:t>
      </w:r>
    </w:p>
    <w:p>
      <w:pPr>
        <w:pStyle w:val="Normal"/>
        <w:numPr>
          <w:ilvl w:val="0"/>
          <w:numId w:val="3"/>
        </w:numPr>
        <w:rPr/>
      </w:pPr>
      <w:r>
        <w:rPr/>
        <w:t>очень скупо изложен материал о химических свойствах солей;</w:t>
      </w:r>
    </w:p>
    <w:p>
      <w:pPr>
        <w:pStyle w:val="Normal"/>
        <w:numPr>
          <w:ilvl w:val="0"/>
          <w:numId w:val="6"/>
        </w:numPr>
        <w:rPr/>
      </w:pPr>
      <w:r>
        <w:rPr/>
        <w:t>удобнее было бы отдельным блоком выделить практические работы;</w:t>
      </w:r>
    </w:p>
    <w:p>
      <w:pPr>
        <w:pStyle w:val="Normal"/>
        <w:numPr>
          <w:ilvl w:val="0"/>
          <w:numId w:val="6"/>
        </w:numPr>
        <w:rPr/>
      </w:pPr>
      <w:r>
        <w:rPr/>
        <w:t>главу 5 «Понятие о газах. Воздух. Кислород. Горение» объединить с главой 11 «Водород – рождающий воду и энергию» и дать название «Понятие о газах. Воздух. Кислород. Водород». Рассмотреть данную главу в разделе «Химические элементы, вещества и химические реакции в свете электронной теории»;</w:t>
      </w:r>
    </w:p>
    <w:p>
      <w:pPr>
        <w:pStyle w:val="Normal"/>
        <w:numPr>
          <w:ilvl w:val="0"/>
          <w:numId w:val="6"/>
        </w:numPr>
        <w:rPr/>
      </w:pPr>
      <w:r>
        <w:rPr/>
        <w:t>главу 12 «Галогены» вернуть в курс химии – 9, тем самым не разрывая «химию элементов»;</w:t>
      </w:r>
    </w:p>
    <w:p>
      <w:pPr>
        <w:pStyle w:val="Normal"/>
        <w:numPr>
          <w:ilvl w:val="0"/>
          <w:numId w:val="6"/>
        </w:numPr>
        <w:rPr/>
      </w:pPr>
      <w:r>
        <w:rPr/>
        <w:t>рассмотреть теорию растворов (реакции ионного обмена) в курсе 8 класса;</w:t>
      </w:r>
    </w:p>
    <w:p>
      <w:pPr>
        <w:pStyle w:val="Normal"/>
        <w:numPr>
          <w:ilvl w:val="0"/>
          <w:numId w:val="6"/>
        </w:numPr>
        <w:rPr/>
      </w:pPr>
      <w:r>
        <w:rPr/>
        <w:t>это позволит рассмотреть все химические свойства кислот, солей.</w:t>
      </w:r>
    </w:p>
    <w:p>
      <w:pPr>
        <w:pStyle w:val="Normal"/>
        <w:rPr/>
      </w:pPr>
      <w:r>
        <w:rPr/>
        <w:t xml:space="preserve">   </w:t>
      </w:r>
      <w:r>
        <w:rPr/>
        <w:t>Учебник соответствует Федеральному компоненту государственного стандарта общего образования. Авторы Н. Е. Кузнецова, И. М. Титова и Н. Н, Гара постарались создать учебник, отвечающий задачам современного химического образования и это им на мой взгляд удалось.</w:t>
      </w:r>
    </w:p>
    <w:p>
      <w:pPr>
        <w:pStyle w:val="Normal"/>
        <w:rPr/>
      </w:pPr>
      <w:r>
        <w:rPr/>
        <w:t xml:space="preserve">   </w:t>
      </w:r>
      <w:r>
        <w:rPr/>
        <w:t>В следующем 2014 – 2015 учебном году я планирую работу по апробации учебника «Химия – 9» этого авторского состава, а так же использовать вновь учебник «Химия – 8», дорабатывая, корректируя и совершенствуя опыт первого года апробации этого УМ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спект урока к учебнику Н. Е.Кузнецова, И. М. Титова, Н. Н. Гара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</w:t>
      </w:r>
      <w:r>
        <w:rPr>
          <w:b/>
          <w:sz w:val="32"/>
          <w:szCs w:val="32"/>
        </w:rPr>
        <w:t xml:space="preserve">Тема урока:      </w:t>
      </w:r>
      <w:r>
        <w:rPr>
          <w:i/>
          <w:sz w:val="32"/>
          <w:szCs w:val="32"/>
          <w:u w:val="single"/>
        </w:rPr>
        <w:t>«Химические свойства кисло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опираясь на определение понятия «кислота» помочь учащимся определить химические свойства соединений данного класса, тем самым обобщая и развивая знания учащихся о кислотах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формирование  умений: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</w:t>
      </w:r>
      <w:r>
        <w:rPr>
          <w:b/>
        </w:rPr>
        <w:t xml:space="preserve">- </w:t>
      </w:r>
      <w:r>
        <w:rPr>
          <w:i/>
        </w:rPr>
        <w:t>учебно-организационных:</w:t>
      </w:r>
      <w:r>
        <w:rPr/>
        <w:t xml:space="preserve"> нацелить себя на выполнение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поставленной задачи, организовывать своё рабочее место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 xml:space="preserve">- </w:t>
      </w:r>
      <w:r>
        <w:rPr>
          <w:i/>
        </w:rPr>
        <w:t xml:space="preserve">учебно-информационных: </w:t>
      </w:r>
      <w:r>
        <w:rPr/>
        <w:t xml:space="preserve">работать с устным и письменным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тестом, составлять план-конспект;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 xml:space="preserve">- </w:t>
      </w:r>
      <w:r>
        <w:rPr>
          <w:i/>
        </w:rPr>
        <w:t>учебно-логических:</w:t>
      </w:r>
      <w:r>
        <w:rPr/>
        <w:t xml:space="preserve"> пользоваться исследовательскими умениями,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чисто и скоро писать, сравнивать явления, классифицировать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материал, выделять главное и существенное;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 xml:space="preserve">- </w:t>
      </w:r>
      <w:r>
        <w:rPr>
          <w:i/>
        </w:rPr>
        <w:t>учебно-коммуникативных:</w:t>
      </w:r>
      <w:r>
        <w:rPr/>
        <w:t xml:space="preserve">  умение слушать и слышать, работать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в группе, слушать и одновременно записывать учебный материал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участвовать в диску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/>
        <w:t xml:space="preserve">   </w:t>
      </w:r>
      <w:r>
        <w:rPr/>
        <w:t>создание благоприятной атмосферы и комфортной обстанов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едства обучения: </w:t>
      </w:r>
      <w:r>
        <w:rPr/>
        <w:t xml:space="preserve">набор реактивов и приборов стационарной минилаборатории;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таблицы по неорганической химии; ряд активности металл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ие приёмы:</w:t>
      </w:r>
      <w:r>
        <w:rPr/>
        <w:t xml:space="preserve"> фронтальная беседа, постановка и решение учебных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проблем, химический эксперимент, самостоятельная работа с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текстом учеб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I</w:t>
      </w:r>
      <w:r>
        <w:rPr>
          <w:i/>
        </w:rPr>
        <w:t>. Организационный момент, актуализация зн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итель обращается к школьникам с приветствием,  далее продолжает словам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 сколько нам открытий чудных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товит просвещенья дух.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опыт – сын ошибок трудных,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И гений – парадоксов друг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и слова А. С. Пушкина очень подходят эпиграфом к нашему сегодняшнему уроку, тема которого «Химические свойства кислот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сследуя вещество, изучая его свойства возможны ошибки, над которыми следует работать, а в результате этого накапливается опыт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Сталкиваясь с парадоксами при исследованиях  и выявляя путь их решения, вы становитесь гениальнее.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</w:rPr>
        <w:t>Ну тогда в перёд за новыми открытиями…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?</w:t>
      </w:r>
      <w:r>
        <w:rPr/>
        <w:t xml:space="preserve">   Какие химические соединения называются «кислотами»?</w:t>
      </w:r>
    </w:p>
    <w:p>
      <w:pPr>
        <w:pStyle w:val="Normal"/>
        <w:jc w:val="both"/>
        <w:rPr>
          <w:i/>
          <w:i/>
        </w:rPr>
      </w:pPr>
      <w:r>
        <w:rPr/>
        <w:t xml:space="preserve">Укажите признаки состава вещества? </w:t>
      </w:r>
      <w:r>
        <w:rPr>
          <w:i/>
        </w:rPr>
        <w:t>(сложное вещество водород и кислотный остаток).</w:t>
      </w:r>
    </w:p>
    <w:p>
      <w:pPr>
        <w:pStyle w:val="Normal"/>
        <w:jc w:val="both"/>
        <w:rPr/>
      </w:pPr>
      <w:r>
        <w:rPr/>
        <w:t>А что означает «способного замещаться на атомы металла»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II</w:t>
      </w:r>
      <w:r>
        <w:rPr>
          <w:i/>
        </w:rPr>
        <w:t>. Изучение нового материал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 Разъяснение целей          - </w:t>
      </w:r>
      <w:r>
        <w:rPr/>
        <w:t>выявить общие химические свойства кислот, приобре-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и задач урока.                     </w:t>
      </w:r>
      <w:r>
        <w:rPr/>
        <w:t>тая практический опыт исследователя;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- выполнение химического эксперимента;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- новая форма записей в рабочей тетради – план – конспект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Учитель объявляет тему урока и начинает разъяснение нового материала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 От понятия «кислота»      </w:t>
      </w:r>
      <w:r>
        <w:rPr/>
        <w:t xml:space="preserve">Учитель организует фронтальную беседу, переходящую в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к выявлению химичес-    </w:t>
      </w:r>
      <w:r>
        <w:rPr/>
        <w:t xml:space="preserve">дискуссию в ходе которой предполагаются химические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ких свойств кислоты.       </w:t>
      </w:r>
      <w:r>
        <w:rPr/>
        <w:t xml:space="preserve">свойства кислот: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Ещё раз: </w:t>
      </w:r>
      <w:r>
        <w:rPr>
          <w:b/>
        </w:rPr>
        <w:t>какие вещества называются «кислотами»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</w:rPr>
        <w:t>В каких веществах содержатся атомы металлов?</w:t>
      </w: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</w:t>
      </w:r>
      <w:r>
        <w:rPr>
          <w:i/>
        </w:rPr>
        <w:t>(оксидах, основаниях, солях, простые вещества металлы).</w:t>
      </w: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/>
        <w:t xml:space="preserve">   </w:t>
      </w:r>
      <w:r>
        <w:rPr/>
        <w:t xml:space="preserve">Затем учитель организует работу с учебником страница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150. В тетрадях учащиеся оформляют лабораторный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опыт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 xml:space="preserve">Вывод: </w:t>
      </w:r>
      <w:r>
        <w:rPr>
          <w:b/>
          <w:i/>
        </w:rPr>
        <w:t xml:space="preserve">кислоты реагируют с простыми веществами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металлами в ряду активности расположенные до Н</w:t>
      </w:r>
      <w:r>
        <w:rPr>
          <w:b/>
          <w:i/>
          <w:vertAlign w:val="subscript"/>
        </w:rPr>
        <w:t>2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Далее учащиеся выполняют второй лабораторный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опыт и приходят к выводу: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  <w:i/>
        </w:rPr>
        <w:t>кислоты реагируют с основаниями – реакция нейт 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рализации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С какой группой реакций мы знакомы при изучении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свойств оксидов?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</w:rPr>
        <w:t xml:space="preserve">Вывод: </w:t>
      </w:r>
      <w:r>
        <w:rPr>
          <w:b/>
          <w:i/>
        </w:rPr>
        <w:t>кислоты реагируют с оксидами металлов.</w:t>
      </w:r>
      <w:r>
        <w:rPr/>
        <w:t xml:space="preserve">  </w:t>
      </w:r>
      <w:r>
        <w:rPr>
          <w:b/>
          <w:i/>
        </w:rPr>
        <w:t xml:space="preserve">  </w:t>
      </w:r>
      <w:r>
        <w:rPr/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i/>
          <w:lang w:val="en-US"/>
        </w:rPr>
        <w:t>III</w:t>
      </w:r>
      <w:r>
        <w:rPr>
          <w:i/>
        </w:rPr>
        <w:t xml:space="preserve">. Закрепление.    </w:t>
      </w:r>
      <w:r>
        <w:rPr/>
        <w:t xml:space="preserve">                   Учитель предлагает выполнить упр. 2 стр.152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>затем упр. 1 а стр. 152.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IV</w:t>
      </w:r>
      <w:r>
        <w:rPr>
          <w:i/>
        </w:rPr>
        <w:t>. Задание на дом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Пар. 35; упр. 1 (б), 3  стр. 152. </w:t>
      </w:r>
      <w:r>
        <w:rPr>
          <w:i/>
        </w:rPr>
        <w:t xml:space="preserve">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08:00Z</dcterms:created>
  <dc:creator>Марина</dc:creator>
  <dc:description/>
  <cp:keywords/>
  <dc:language>en-US</dc:language>
  <cp:lastModifiedBy>Марина</cp:lastModifiedBy>
  <dcterms:modified xsi:type="dcterms:W3CDTF">2014-04-03T18:27:00Z</dcterms:modified>
  <cp:revision>8</cp:revision>
  <dc:subject/>
  <dc:title>Отчет по апробации учебника </dc:title>
</cp:coreProperties>
</file>