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 Понятие добра и зла в сказке К.Г.Паустовского «Тёплый хлеб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мочь учащимся понять нравственные уроки сказки, показать неразрывное единство человека и природы, накапливать наблюдения над ролью детали и средств выразительности в создании художественного обр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)образовательные: формировать умение анализировать художественное произ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развивающие: способствовать развитию речи учащихся, творческих способностей,    обогащению их словарного запас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воспитательные: воспитывать доброту и чуткость через эмоциональное восприятие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>: презентация, тесты.</w:t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вучит песня «Если добрый ты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 1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Я неслучайно начала урок с этой, известной всем нам,  детской песни.   В ней есть слова,  точно отражающие  главную мысль  сказки Паустовского «Тёплый хлеб» -«Если добрый ты, то всегда легко»                                                                                                                                                                             - Как вы понимаете  слово добро? Слайд 1. -По словарю С.И. Ожегова Добро – 1. Все положительное, хорошее, полезное, 2.Имущество, вещи.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какой цвет вы покрасили бы добр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 добра цвета яркие: красные, розовые,  голубые, зелёные Светлые краски, красный ц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бы вы изобразили зл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Зло всегда бывает страшным,   чёрны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йд 2. Добро мы изобразили красным цветом, а зло – чёрным. Какие слова у вас ассоциируются со словом добро? (дети перечисляют),а со словом зло? Слайд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очень рада, что  ваше мнение совпало с моим.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мы проследим за тем, как решается проблема добра и зла в сказке Паустовского «Тёплый хлеб». Запишем в тетрадях число и тему урока. Слайд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пиграфом к уроку возьмём слова  чувашского просветителя И.Я.Яков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.   Будьте добрыми, доброта и есть человеч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 Я. Яко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лушаем стихотворение Марка Шехтера. Оно  верно отражает тему нашего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 встречается злого                                                                                                                                                                                         В любой человечьей судьбе                                                                                                                                                                          А скажут лишь доброе слово –                                                                                                                                                                       И легче на сердце тебе.                                                                                                                                                                      Но доброе слово такое                                                                                                                                                                                   Не каждый умеет найти,                                                                                                                                                                                 Чтоб справиться другу с тоскою,                                                                                                                                                                                                Невзгоды осилить в пути.                                                                                                                                                                     Нет доброго слова дороже,                                                                                                                                                                            Заветного слова того,                                                                                                                                                                                       Но редко, друзья мои, все же                                                                                                                                                                                    Мы вслух произносим его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Сегодня мы поговорим о добре, о «трудности» добра и о том, какой путь пришлось пройти героям Паустовского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знакомимся с Паустовским. О жизни писателя нам расскажет Мария. </w:t>
      </w:r>
      <w:r>
        <w:rPr>
          <w:rFonts w:cs="Times New Roman" w:ascii="Times New Roman" w:hAnsi="Times New Roman"/>
          <w:sz w:val="28"/>
          <w:szCs w:val="28"/>
          <w:u w:val="single"/>
        </w:rPr>
        <w:t>Слайды 7-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устовский родился 18 мая 1892 г. в Москве, в семье железнодорожного служащего. Детство прошло на Украине, в деревне, потом в Киеве. Поэзия вошла в жизнь будущего писателя с детских лет.  Заслушивался рассказами  о Запорожской Сечи,  песнями,  историями. Его окружали в детстве и юности добрые, талантливые люди. Гимназия, затем Киевский университет, переход в  Московский, но закончить его не удалось. Началась первая мировая война в 1914 г. Затем гражданская война, участвовал в боях с петлюровскими бандами, потом был матросом, трудился подручным в рабочей артели, потом стал журналистом.  Начал заниматься литературой.  Он много писал для детей. К числу таких произведений относится сказка «Тёплый хлеб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Работа с произведением К.Г. Паустовского «Теплый хле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преодолеть увлекательный путь к Доброте, по-настоящему почувствовать, ощутить вкус этого светлого, красивого слова. А помощниками на этом пути нам будут герои сказки  К.Г.Паустовского «Теплый хлеб»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Чтобы вспомнить сказку, ответьте на вопросы тес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чему конь остался в деревне?                                                                                                                                                               А)   Его ран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Так захотел Панкра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Конь не захотел идти дальш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ая кличка была у Фильки?                                                                                                                                                                   А)   «Ничего не знаю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   «Да ну тебя!»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 «Все вы умны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ую историю рассказала бабушка Филь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О том, как она обидела когда-то солдат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   О том, как мужик из деревни обидел старого солдата.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  О том, как закончилась вой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Что случилось, когда Филька бросил коню хлеб в снег?                                                                                                                             А)   Началась метель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   Было наводнение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Случилось землетряс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 Филька искупал свою вину?                                                                                                                                                                   А)  Он не хотел меняться.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Накормил всех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бил лед с ребятами у мель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 чем рассказывала сорока над плотиной?                                                                                                                                       А)   О том, что она разбудила летний ветер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   О том, что Филька – плохой человек.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 О том, что она самая ум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гда заработала мельница?                                                                                                                                                              А)  Вечером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на сломалась навсегд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Летом, когда потепле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 Филька помирился с конем?                                                                                                                                                                                             А)  Попросил у него прощения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 Он принес   ему свежего хлеба с солью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Он покормил его морковкой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чем сказка «Теплый хлеб»?                                                                                                                                                               А)  О том, что нужно быть добрыми, отзывчив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 злых колдунах.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 путешествии на необитаемый ост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ая пословица соответствует содержанию сказки?                                                                                                                      А)   Нет ничего отважнее, чем победа над собой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) Язык до Киева доведе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 Делу – время, потехе –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7. Проверим ваши ответы.   Ответы: 1А, 2Б, 3Б, 4А, 5В, 6А,  7А, 8Б, 9А, 10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те свою работу, пользуясь таблицей. Слайд 1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седа по вопрос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чинается сказка?  Расскажите историю коня.  Слайды  19,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кавалеристы оставили коня в деревне? Почему именно дед  Панкрат стал ухаживать за ним? Как жители деревни относились к лоша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ни отдавали ему всё, обделяя себя, даже сладкую морковку, которой можно было покормить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начит, что сплачивало людей? (Добро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ими  были отношения людей и коня? (тёплые, т.е. доверительные, близкие.  Конь не боялся людей, знал, что они накормят е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м внимание на пейзаж. Какую роль он играет в тексте? (Способствует изображению духовного состояния героев, отражает их чувства, отношения, показывает внутренний ми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ыла погод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Выборочное чтен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люди радовались тёплой зиме: реки не замёрзнут, мельница работать будет, значит, хлеб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то такой Филь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чему его прозвали «Ну тебя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ька никого не любит, хочет отмахнуться ото всех , надоели ему все. Этот мальчик показал свою  чёрствую холодную душу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Филька был зл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им мы увидели Фильку в сцене с раненым конём?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ние  учеником отрывка со слов «Зима в этот год стояла тёплая…» до слов «Воды нет, мука у всех вышла…»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ы 22.  По ходу чтения  -запись звука ме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Итак, каким мы увидели Фильку «Да ну тебя!»? Запишите в тетрадях в левом столбце  характерные черты  Фильки «Да ну тебя!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 тетрадях в левом столбце записывают характерные черты Фильки «Да ну тебя!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лучайно ли сразу после бесчеловечного поступка Фильки  завыл  ветер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мена  погоды  говорит  об  отношении  мальчика к  коню. Холод, стужа, мороз. Мальчик  совершил  зл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лышит Филька в этом завывании? Прочитайте,пожалуй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 тексту стр.70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ие  средства художественной выразительности использует автор? Какова их роль в текс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23. Учащиеся находят в текс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цетворения (мороз прошел…) и делают вывод о том, что они помогают им увидеть природу жи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(зазеленела, как лед) - сопоставляя, можно ярче предст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ы (колючий мороз) – помогают не только увидеть, но и почувств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справились с заданием. А теперь немножко отдох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 Слайд 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изменить зл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поймёшь свои ошибки и захочешь их исправи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же Филька понял, что он злой, жесто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гда он слушал рассказ бабушки о злом мужике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вайте вспомним, о чём поведала бабушка.  Слайд 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ученик рассказывает бабушкину притч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о чём думал Филька, слушая бабушку? (Он себя сравнил со злым мужиком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альчик вёл себ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н ёжился в тулуп,  хотя  был дома. Ему стало холодно, страшно.  Филька  понял,  что он сильно обидел коня и должен искупить ви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Филька решил идти именно к деду Панкра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н старый, мудрый, может дать Фильке правильный совет. Да у него и конь живёт, а Фильке надо попросить прощения у кон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бабушка не остановила внука, ведь выла метель, он мог заблуд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на сказала: «…надеяться надо». Значит, и бабушка поверила внуку, она надеется, что он исправит свою вину, а самое главное – поймёт: только добрые поступки могут искупить зло.)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в лицах диалога Фильки и Панк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посоветовал Панкрат и что надумал Филька? (Парадокс:  А если ребята скажут: «Да ну его сам виноват – пусть сам лёд и скалывает».                                                                                                                                                                                          - Что стало бы с Филькой, если бы Панкрат со всеми отмахнулся?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Филька верил в деда («он мудрый»), верил в ребят («они хорошие»).                                                                                               - Подсказал ли старый мельник Фильке, что он должен делать, или мальчик принял решение с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м же стал Филька? Запишите в правом столбце характерные черты Филь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записывают  в правом столбце характерные черты Филь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очему сейчас мы не написали выражение «Да ну тебя!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ька исправился, и сейчас он не станет отмахиваться, а, наверное, первым придёт на помощь. Хочется в это верит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26.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- Кто же помог спасти жителей деревни – сами люди или старая сорока?                                                                            -Как изменилась природа, когда добро победило злобу и эгоизм в душе Фильки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(Чтение финала сказ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Филька помирился с раненым конем? Слайды 27,2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, угощая коня, почувствовал тепло его губ и по- доброму  улыбнулся. Губы коня, оказывается, мягкие и тёп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Л.Н.Толстого есть выражение «Чтобы поверить в добро, надо начать его делать». Теплота согревает сердца, вот и холодное сердце Фильки оттаяло. Главное – Филька понял, что только добро делает человека счастлив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этого Фильке пришлось пройти трудный и большой путь. Филька прошел трудный путь. Дорога была непростой. Он смог осознать свой плохой поступок, смог преодолеть себя и стал хорошим мальчиком. Какой вывод сделае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ому свойственно ошибаться, и если ты осознал свой поступок, смог его исправить, это хорошо. Мы рассмотрели дорогу добра, которую прошел Фил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 ли Панкрат, когда говорит: «Филька не злой человек»?                                                                                                                                                         -Почему сказка называется «Теплый хлеб»?   Слайд 29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арная работа.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начение слова тёплый по словар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ющий, источающий тепло 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защищающий тело от холода (тёплый свитер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хорошо сохраняющий тепло (тёплая комната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отличающийся  внутренней теплотой, согревающий душу, ласковый, приветливы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каком значении употреблено слово «тёплый» в сказке?                                                                                                                      -Какое тепло хранит в себе хлеб?                                                                                                                                                                    -Когда же хлеб становится тёплым?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щая радость, когда согреет теплом душ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 – это общее дело, это объединение людей в трудную минуту, это доброта, которая так нам необходим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0.</w:t>
        <w:tab/>
        <w:t>А теперь обратимся к пословицам и мудрым мыслям о добре и зле. Прочитаем 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дрые мысли.  Объяснение смысла выражений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аукнется, так и откликн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 привет, таков и отв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и ближнего своего (из заповедей Божь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й по отношению к другим так, как ты желал бы, чтобы поступили с тобой. (Это золотое правило нравствен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щать – свойство сильных.  Слабые никогда не прощ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отважнее, чем победа на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выражение в большей степени соответствует  сказке «Тёплый хлеб»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к в чём мудрость этой простой сказк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, добрый человек умеет радоваться чужому счастью, сочувствовать и переживать, бескорыстно помогать другим. Недаром говорят: «Жизнь дана на добрые дела», поэтому спешите делать добро. Злое дело нужно обязательно исправлять, но вообще-то лучше зла не делать никогда и ник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ребята, ещё раз всмотримся в портрет писателя. Слайд 3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человека мы видим? О чём он задума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итываем слова Паустовского «В каждом сердце есть струна. Она обязательно отзовётся даже на слабый призыв  прекрасного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ет, писатель задумался: смог ли он донести до вашего сердца эту струну добра, милосердия, любви. Делайте добро и помните пословицу: «Живи добрее, будешь всем милее». Я желаю всем вам, дети, идти только дорогою добра и никогда не сворачивать с этого пути. (Исполнение песни «Дорогою добр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Доволен ли ты тем, как прошёл уро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умел ли ты получить новые зн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Ты был активен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Ты сумел показать свои знан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рада, что урок вам понрав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ем 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ить письменно на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ему учит сказка К.Г.Паустовского «Теплый хлеб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ончить предложение: Приносить людям добро – это значи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33:00Z</dcterms:created>
  <dc:creator>User</dc:creator>
  <dc:description/>
  <cp:keywords/>
  <dc:language>en-US</dc:language>
  <cp:lastModifiedBy>пк</cp:lastModifiedBy>
  <dcterms:modified xsi:type="dcterms:W3CDTF">2013-04-11T16:26:00Z</dcterms:modified>
  <cp:revision>16</cp:revision>
  <dc:subject/>
  <dc:title/>
</cp:coreProperties>
</file>