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ы бесед и собраний для родителей </w:t>
      </w:r>
      <w:r>
        <w:rPr>
          <w:b/>
          <w:sz w:val="26"/>
          <w:szCs w:val="26"/>
          <w:u w:val="single"/>
        </w:rPr>
        <w:t>1 классов</w:t>
      </w:r>
      <w:r>
        <w:rPr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доровье школьника – залог успешного обучения.</w:t>
      </w:r>
    </w:p>
    <w:p>
      <w:pPr>
        <w:pStyle w:val="Normal"/>
        <w:rPr/>
      </w:pPr>
      <w:r>
        <w:rPr>
          <w:sz w:val="26"/>
          <w:szCs w:val="26"/>
        </w:rPr>
        <w:t>2 .Первый раз – в первый класс. Трудности адаптации первоклассников к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Значение эмоций для формирования положительного взаимодействия ребёнка с ми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Эмоциональное состояние взрослого и ребёнка. Что стоит за эти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Режим для младшего школьника как способ охраны здор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ы бесед и собраний для родителей </w:t>
      </w:r>
      <w:r>
        <w:rPr>
          <w:b/>
          <w:sz w:val="26"/>
          <w:szCs w:val="26"/>
          <w:u w:val="single"/>
        </w:rPr>
        <w:t>2 классо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доровье школьника – залог успешного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Как выявлять и развивать способности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Создание атмосферы эмоциональной защищенности, тепла и любви в сем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Игра и труд в жизни детей младшего школьного возра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Семейные прогулки в природу, как важный фактор экологического и физического воспитани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ы бесед и собраний для родителей </w:t>
      </w:r>
      <w:r>
        <w:rPr>
          <w:b/>
          <w:sz w:val="26"/>
          <w:szCs w:val="26"/>
          <w:u w:val="single"/>
        </w:rPr>
        <w:t>3 классо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доровье школьника – залог успешного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Как выявлять и развивать способности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Воспитание уважения и любви к родителям, родной земле и истории своего народа (по национальному воспитанию).</w:t>
      </w:r>
    </w:p>
    <w:p>
      <w:pPr>
        <w:pStyle w:val="Normal"/>
        <w:rPr/>
      </w:pPr>
      <w:r>
        <w:rPr>
          <w:sz w:val="26"/>
          <w:szCs w:val="26"/>
        </w:rPr>
        <w:t>4. Хочу и должен (по профилактике правонаруше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оспитание характера ребенка в сем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ы бесед и собраний для родителей </w:t>
      </w:r>
      <w:r>
        <w:rPr>
          <w:b/>
          <w:sz w:val="26"/>
          <w:szCs w:val="26"/>
          <w:u w:val="single"/>
        </w:rPr>
        <w:t>4 классо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доровье школьника – залог успешного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Хочу и должен (по профилактике правонаруше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акон, семья, ребенок (нравственное и правовое воспитание детей в семь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тцы и дети (роль личного примера родителей в правовом воспитании младших школьни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овое в системе национального вос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ы бесед и собраний для родителей </w:t>
      </w:r>
      <w:r>
        <w:rPr>
          <w:b/>
          <w:sz w:val="26"/>
          <w:szCs w:val="26"/>
          <w:u w:val="single"/>
        </w:rPr>
        <w:t>5 классо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доровье школьника – залог успешного обучения. Вред алкоголя и кур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.Новое в системе национального вос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оль семьи в формировании у подростков сознательной потребности в системе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озможности семьи в развитии познавательной самостоятельности уча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Организация летнего труда и отдыха детей в сем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ы бесед и собраний для родителей </w:t>
      </w:r>
      <w:r>
        <w:rPr>
          <w:b/>
          <w:sz w:val="26"/>
          <w:szCs w:val="26"/>
          <w:u w:val="single"/>
        </w:rPr>
        <w:t>6 классо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доровье школьника – залог успешного обучения. Вред алкоголя и кур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Содержание морально-эстетического воспитания подростков в семь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Использование семейных традиций и праздников в патриотическом воспит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озможности семьи в развитии познавательной самостоятельности уча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Организация летнего труда и отдыха детей в сем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ы бесед и собраний для родителей </w:t>
      </w:r>
      <w:r>
        <w:rPr>
          <w:b/>
          <w:sz w:val="26"/>
          <w:szCs w:val="26"/>
          <w:u w:val="single"/>
        </w:rPr>
        <w:t>7 классо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Здоровье школьника – залог успешного обуч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имер родителей в воспитании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Книга в семье. Формирование у детей читательских интере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оль семьи в готовности подрастающего поколения к тру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ивитие любви к красоте родной природы, творения искусства, живописи, литературы и музыки в сем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ы бесед и собраний для родителей </w:t>
      </w:r>
      <w:r>
        <w:rPr>
          <w:b/>
          <w:sz w:val="26"/>
          <w:szCs w:val="26"/>
          <w:u w:val="single"/>
        </w:rPr>
        <w:t>8 классо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Здоровье школьника – залог успешного обуч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имер родителей в воспитании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ловое развитие и методы полового воспит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Книга в семье. Формирование у детей читательских интере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Активные формы отдыха в вашей семь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ы бесед и собраний для родителей </w:t>
      </w:r>
      <w:r>
        <w:rPr>
          <w:b/>
          <w:sz w:val="26"/>
          <w:szCs w:val="26"/>
          <w:u w:val="single"/>
        </w:rPr>
        <w:t>9 классо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Здоровье школьника – залог успешного обуч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Особенности воспитания подростков в семь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Учебная деятельность старшего школьника и руководство ею в семь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Активные формы отдыха в вашей семь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Методы профессиональной ориентации школьников в сем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ы бесед и собраний для родителей </w:t>
      </w:r>
      <w:r>
        <w:rPr>
          <w:b/>
          <w:sz w:val="26"/>
          <w:szCs w:val="26"/>
          <w:u w:val="single"/>
        </w:rPr>
        <w:t>10 -11 классо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Здоровье школьника – залог успешного обуч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сновные направления воспитания в сем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сихолого-педагогическое самообразование родителей, как важный фактор повышения их педагогической компетен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оль семейных взаимоотношений и традиций в подготовке старшеклассников к семейной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иды родительских собраний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иды родительских собраний многообразны: организационные, собрания по плану родительского всеобуча, тематические, собрания-диспуты, итоговые (четвертные) и т. д. Тематику родительских собраний разрабатывает классный руководитель, ее обсуждают на родительском комитете. Очередную тему собрания могут предлагать родител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Каждое собрание требует от классного руководителя тщательной подготовки, своего сценария, своей программы, так как важно, чтобы оно проходило в обстановке заинтересованности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Готовясь к собранию, классный руководитель может заранее передать родителям специальные анкеты. Можно прибегнуть к домашнему сочинению детей. Оформление классной комнаты создает определенный настрой. Особое значение имеет форма приглашения родителей на собрание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ференция - форма педагогического просвещения, которая позволяет расширить, углубить, закрепить знания о воспитании дете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Конференции могут быть научно-практическими, теоретическими, по обмену опытом, конференции отцов или матерей. Они требуют тщательной подготовки, предусматривают активное участие родителей. К ним готовим выставки работ учащихся, книги для родителей, концерты художественной самодеятельност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Тема конференции всегда конкретная, например: «Праздники в семье и семейный досуг», «Игра в жизни ребенка»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ктикум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Это форма выработки у родителей педагогических умений по эффективному решению всевозможных педагогических ситуаций, своеобразная тренировка педагогического мышления родителей-воспитателе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 ходе педагогического практикума учитель предлагает найти выход из какой-либо конфликтной ситуации, которая может сложиться во взаимоотношениях родителей и детей, родителей и школы и т. д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ые урок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Обычно проводятся для того, чтобы ознакомить родителей с новыми программами по предмету, методикой преподавания, требованиями учителя. Это позволит избежать многих конфликтов, вызванных незнанием или непониманием родителями всей сложности и специфики учебной деятельности в сегодняшней школе. Чаще всего эта форма используется в начальной школе. Но и учителя-предметники прибегают к ней в своей работе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огическая дискусс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дна из наиболее интересных форм повышения педагогической культуры. Ее особенность в том, что она позволяет вовлечь в обсуждение проблемы всех присутствующих, способствует выработке умения всесторонне анализировать факты и явления, опираясь на приобретенные навыки и накопленный опыт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Главный принцип - уважение к позиции и мнению каждого участника. Темой может служить любая спорная проблема семейного и школьного воспитания, например: «Выбор профессии - чье это дело?», «Умеете ли вы любить своего ребенка?»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левые игры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Это коллективная творческая деятельность по изучению уровня сформированности педагогических умений у родителей. Примерными темами ролевых игр с родителями могут быть следующие: «Утро в вашем доме», «Ребенок пришел из школы» и т. д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Методика ролевой игры предусматривает: определить тему, назначить состав участников, распределить роли между ними, предварительно обсудить возможные позиции и варианты поведения участников игры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Индивидуальные тематические консультаци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едагог в решении той или иной проблемы часто может получить помощь непосредственно от родителей учеников, этим не следует пренебрегать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ринципы успешного консультирования - доверительные отношения, взаимоуважение, заинтересованность, компетентность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Консультации полезны и для учителя и для родителя. Обе стороны, обменявшись информацией, возможно придут к взаимному согласию относительно конкретных форм родительского содействи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щение семь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Эффективная форма индивидуальной работы педагога с родителям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осещение семей учащихся, проведение так называемых «домашних собраний» - не такое уж легкое дело, как иногда кажется. Здесь есть свои плюсы и минусы. Можно зайти, как говорят, «по пути», коротко поговорить с отцом и матерью, мимоходом сообщить об успеваемости и поведении ученика и уйти с чувством исполненного долга. В таком случае невозможно познакомиться с внутрисемейным общением, вникнуть в «секреты» и «тонкости» домашнего воспитан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А ведь можно иначе. Многие учителя, планируя посещение той или иной семьи, тщательно уясняют себе цель посещения: это и общее ознакомление с условиями жизни ученика, и решение какого-то конкретного вопроса воспитания, а также анализ причин неуспеваемости, план совместных действий в помощь школьнику в учебе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писка с родителям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исьменная форма информирования родителей об успехах их детей. Допускается извещение родителей о предстоящей совместной деятельности в школе, поздравления родителей, советы, пожелания в воспитании детей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8:00Z</dcterms:created>
  <dc:creator>Ванеявкина ИВ</dc:creator>
  <dc:description/>
  <cp:keywords/>
  <dc:language>en-US</dc:language>
  <cp:lastModifiedBy>Admin</cp:lastModifiedBy>
  <cp:lastPrinted>2009-09-11T22:32:00Z</cp:lastPrinted>
  <dcterms:modified xsi:type="dcterms:W3CDTF">2010-06-11T10:40:00Z</dcterms:modified>
  <cp:revision>7</cp:revision>
  <dc:subject/>
  <dc:title>Темы бесед и собраний для родителей 1 классов</dc:title>
</cp:coreProperties>
</file>