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Кол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к» украинск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и систематизация знаний, формирование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обобщение  знания о сказке «Коло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характеров и поступков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вивающая </w:t>
      </w:r>
      <w:r>
        <w:rPr>
          <w:sz w:val="28"/>
          <w:szCs w:val="28"/>
        </w:rPr>
        <w:t>:развитие логического мышления, умения делать выводы, развитие речи, отработка навыка выразитель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ание положительной мотивации к обучению, любви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редства обучения</w:t>
      </w:r>
      <w:r>
        <w:rPr>
          <w:sz w:val="28"/>
          <w:szCs w:val="28"/>
        </w:rPr>
        <w:t>: учебник, наглядный и дидакт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>: словесные, наглядные, практические ,игровые, проблемные, репродуктивны, частично-поис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фронтальная, групповая, дифференцированный подход, индивидуа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пособ усвоения</w:t>
      </w:r>
      <w:r>
        <w:rPr>
          <w:sz w:val="28"/>
          <w:szCs w:val="28"/>
        </w:rPr>
        <w:t>: поисковая мыслительная деятельност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497"/>
        <w:gridCol w:w="3343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держание  уро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онная  направлен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0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 момент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сихологический  настро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ы  будем  разговаривать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ы  будем  выговаривать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ак  правильно  и  внятно.</w:t>
            </w:r>
          </w:p>
          <w:p>
            <w:pPr>
              <w:pStyle w:val="Normal"/>
              <w:rPr/>
            </w:pPr>
            <w:r>
              <w:rPr/>
              <w:t>Чтоб  было  всем  поня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отивация к деятельности, организация  внимания учащихс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Психологический настрой используется  для  появления у учащихся положительных эмоций по отношению к учебной деятельности,   Эмоциональное возбуждение активизирует процессы внимания, запоминания, осмысления, делает эти процессы более интенсивными и тем самым повышает эффективность достигаемых целей.</w:t>
            </w:r>
          </w:p>
        </w:tc>
      </w:tr>
      <w:tr>
        <w:trPr>
          <w:trHeight w:val="14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ми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ыхательная  гимна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 </w:t>
            </w:r>
            <w:r>
              <w:rPr/>
              <w:t>Вдох – носом,  выдох  через  ро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Вдох – задержка  дыхания  выдо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Вдох – выдох  порц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 для   глаз.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На  доске  таблица  из  разноцветных  кружков,  расположенных  в  3  ряда</w:t>
            </w:r>
            <w:r>
              <w:rPr>
                <w:sz w:val="28"/>
                <w:szCs w:val="28"/>
              </w:rPr>
              <w:t xml:space="preserve">  по  8  </w:t>
            </w:r>
            <w:r>
              <w:rPr/>
              <w:t>кружков  в  кажд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 </w:t>
            </w:r>
            <w:r>
              <w:rPr/>
              <w:t>Чтение  (название  цвета)  с  убыстр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Чтение  через круж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</w:rPr>
            </w:pPr>
            <w:r>
              <w:rPr/>
              <w:t>Чтение через два круж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ирование навыка владения дыханием и голосом, чтобы говорить или читать выразительно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Упражнение на развитие внимания и расширения оперативного по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рения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ование здоровьесберегающих технологий реализуется через разминку для глаз, кроме того подбор заданий в нарастающей сложности моделирует ситуацию успеха у учащихся, тем самым параллельно решается задача мотивационной готовности к уроку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5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жнения для артикуляционного аппарата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На доске буквы-слоги (буквы открываются с права на лево)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П  Р  А</w:t>
            </w:r>
          </w:p>
          <w:p>
            <w:pPr>
              <w:pStyle w:val="Normal"/>
              <w:ind w:left="360" w:hanging="0"/>
              <w:rPr/>
            </w:pPr>
            <w:r>
              <w:rPr/>
              <w:t>С  Н  И</w:t>
            </w:r>
          </w:p>
          <w:p>
            <w:pPr>
              <w:pStyle w:val="Normal"/>
              <w:ind w:left="360" w:hanging="0"/>
              <w:rPr/>
            </w:pPr>
            <w:r>
              <w:rPr/>
              <w:t>С  Т  О</w:t>
            </w:r>
          </w:p>
          <w:p>
            <w:pPr>
              <w:pStyle w:val="Normal"/>
              <w:ind w:left="360" w:hanging="0"/>
              <w:rPr/>
            </w:pPr>
            <w:r>
              <w:rPr/>
              <w:t>М  К  У</w:t>
            </w:r>
          </w:p>
          <w:p>
            <w:pPr>
              <w:pStyle w:val="Normal"/>
              <w:ind w:left="360" w:hanging="0"/>
              <w:rPr/>
            </w:pPr>
            <w:r>
              <w:rPr/>
              <w:t>Д  В  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 </w:t>
            </w:r>
            <w:r>
              <w:rPr/>
              <w:t>Чтение гласны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Чтение согласный +гласны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Чтение  С+С+Г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- Какие из этих слогов являются словом?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внимания в процессе восприят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Одним из эффективных приемов работы по выработке у учащихся навыка правильного чтения являются ежедневные специальные упражнения ("речевая зарядка" или "разминка"), способствующие правильному воспроизведению слоговых структур и слов, которые могут вызвать затруднения при чтении. Наряду с коррекционной задачей по развитию речи учащихся используется метод формирования готовности к восприятию учебного материала,  направленных на подготовку учащихся к выполнению основных заданий и упражнений уро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</w:r>
          </w:p>
        </w:tc>
      </w:tr>
      <w:tr>
        <w:trPr>
          <w:trHeight w:val="58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4. Игра «Веселый фотограф»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НА   ДАЙ  ЛЕТО   ВЕЧЕР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ТЫ  МАЙ  ЗИМА  ЕЖИК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КУ  БРО  КОЗА  БЕЛКА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-Какое слово лишнее  в каждой « Тройке»?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5. Чистоговор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СА-СА-СА- в лесу бегает лиса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Су –СУ-СУ- было холодно в лесу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Со-Со-Со-у папы колесо.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с-Ос-Ос-на поляне много ос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оперативного поля чтения, памя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eastAsia="en-US"/>
              </w:rPr>
              <w:t>Используется задание, направленное на развитие аналитико-синтетической деятельности, предъявляется в игровой форме, что способствует активизации познавательной деятельности учащихс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Использование чистоговорок является обязательным элементом в уроке чтения, направленное на активизацию речевой деятельности учащихся, коррекцию произношения, подготовки учащихся к самостоятельному чтению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Сообщение темы урок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Сегодня на уроке мы будем чи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казку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азвание сказки вы узнаете прочитав слово с права на лево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ЛОСО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/>
              <w:t>Сегодня на уроке мы познакомимся с украинской сказкой « Колосок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Развитие устойчи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нимания , восприят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Нестандартное сообщение темы урока  является приемом стимулирования познавательной активности, готовности к восприятию учебного материала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Работа с текст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Чтение учителе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Самостоятельное чтен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Словарная работ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молотил, запищали-заговорили, чехарда-игра, снести-отнест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4.Чтение  «Буксиром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5.  Чтение  по  роля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огащение словарного запаса, самостоятельности и самоконтроля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Формирование умения работать в групп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i/>
              </w:rPr>
              <w:t>Основная часть урока, направленная на усвоение учащимися учебного материала, представлена несколькими этапами. Прочтение текса несколько раз самостоятельно, затем по ролям, совместно с учителем. Позволяет учащимся более качественно понять смысл прочитанного, сформулировать свое отношение к героям и события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 Беседа  по  содержанию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Назовите  главных  герое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Как  зовут  мышат?  Как  вы  думаете,  почему  их  так  назвали?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Кто  нашёл   колосок?</w:t>
            </w:r>
          </w:p>
          <w:p>
            <w:pPr>
              <w:pStyle w:val="Normal"/>
              <w:spacing w:before="0" w:after="200"/>
              <w:rPr/>
            </w:pPr>
            <w:r>
              <w:rPr/>
              <w:t>-Что  хотел  сделать  петушок  с  колоском?</w:t>
            </w:r>
          </w:p>
          <w:p>
            <w:pPr>
              <w:pStyle w:val="Normal"/>
              <w:rPr/>
            </w:pPr>
            <w:r>
              <w:rPr/>
              <w:t>-  Как  мышата  отвечали  на  просьбы  петушка?</w:t>
            </w:r>
          </w:p>
          <w:p>
            <w:pPr>
              <w:pStyle w:val="Normal"/>
              <w:rPr/>
            </w:pPr>
            <w:r>
              <w:rPr/>
              <w:t>-  Как  вы  думаете,  легко  ли  было  петушку  одному  выполнять  всю  работу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/>
              <w:t>-  Много  людей  разных  профессий  трудятся,  чтобы  у  нас  был  хлеб.  Пашут  землю,  сеют  семена  пшеницы,  ржи,  следят  за  тем,  как  появляются  всходы,  как  созревают  в  колосьях  зёрна.  Потом  собирают  урожай,  развозят  зерно  в  овощехранилища,  от  туда  везут  на  мукомольные  заводы,  где  зёрна  перемалывают  и  превращают  их  в  муку.  Там  из  муки  пекут  хлеб.  Свежий  хлеб  поступает  в  магазины.  Где  мы  его  покупае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Развитие связной речи, памя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cs="Calibri" w:ascii="Calibri" w:hAnsi="Calibri"/>
                <w:i/>
              </w:rPr>
              <w:t>Диалог образует и поддерживает совместную учебную деятельность, в которой и происходит развитие учащихся. Происходит обращение к полученному ранее социальному опы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дает шанс  выразить свое отношение к прочитанному, углубляя и закрепляя в их сознании мысли, чувства и оценки, родившиеся в процессе освоения текст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Работа  с  пословицами.</w:t>
            </w:r>
          </w:p>
          <w:p>
            <w:pPr>
              <w:pStyle w:val="Normal"/>
              <w:rPr/>
            </w:pPr>
            <w:r>
              <w:rPr/>
              <w:t>-Прочитайте  пословицы,  читайте  только  русские  букв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</w:t>
            </w:r>
            <w:r>
              <w:rPr>
                <w:lang w:val="en-US"/>
              </w:rPr>
              <w:t>Q</w:t>
            </w:r>
            <w:r>
              <w:rPr/>
              <w:t xml:space="preserve"> П</w:t>
            </w:r>
            <w:r>
              <w:rPr>
                <w:lang w:val="en-US"/>
              </w:rPr>
              <w:t>Z</w:t>
            </w:r>
            <w:r>
              <w:rPr/>
              <w:t>Л</w:t>
            </w:r>
            <w:r>
              <w:rPr>
                <w:lang w:val="en-US"/>
              </w:rPr>
              <w:t>W</w:t>
            </w:r>
            <w:r>
              <w:rPr/>
              <w:t>Я</w:t>
            </w:r>
            <w:r>
              <w:rPr>
                <w:lang w:val="en-US"/>
              </w:rPr>
              <w:t>L</w:t>
            </w:r>
            <w:r>
              <w:rPr/>
              <w:t>СА</w:t>
            </w:r>
            <w:r>
              <w:rPr>
                <w:lang w:val="en-US"/>
              </w:rPr>
              <w:t>W</w:t>
            </w:r>
            <w:r>
              <w:rPr/>
              <w:t xml:space="preserve"> ЛИ</w:t>
            </w:r>
            <w:r>
              <w:rPr>
                <w:lang w:val="en-US"/>
              </w:rPr>
              <w:t>R</w:t>
            </w:r>
            <w:r>
              <w:rPr/>
              <w:t>С</w:t>
            </w:r>
            <w:r>
              <w:rPr>
                <w:lang w:val="en-US"/>
              </w:rPr>
              <w:t>F</w:t>
            </w:r>
            <w:r>
              <w:rPr/>
              <w:t xml:space="preserve">Ь,  Ч </w:t>
            </w:r>
            <w:r>
              <w:rPr>
                <w:lang w:val="en-US"/>
              </w:rPr>
              <w:t>W</w:t>
            </w:r>
            <w:r>
              <w:rPr/>
              <w:t xml:space="preserve"> Т </w:t>
            </w:r>
            <w:r>
              <w:rPr>
                <w:lang w:val="en-US"/>
              </w:rPr>
              <w:t>R</w:t>
            </w:r>
            <w:r>
              <w:rPr/>
              <w:t xml:space="preserve"> О   </w:t>
            </w:r>
            <w:r>
              <w:rPr>
                <w:lang w:val="en-US"/>
              </w:rPr>
              <w:t>Y</w:t>
            </w:r>
            <w:r>
              <w:rPr/>
              <w:t xml:space="preserve"> Б </w:t>
            </w:r>
            <w:r>
              <w:rPr>
                <w:lang w:val="en-US"/>
              </w:rPr>
              <w:t>R</w:t>
            </w:r>
            <w:r>
              <w:rPr/>
              <w:t>ЕЗ       Х</w:t>
            </w:r>
            <w:r>
              <w:rPr>
                <w:lang w:val="en-US"/>
              </w:rPr>
              <w:t>D</w:t>
            </w:r>
            <w:r>
              <w:rPr/>
              <w:t>Л</w:t>
            </w:r>
            <w:r>
              <w:rPr>
                <w:lang w:val="en-US"/>
              </w:rPr>
              <w:t>G</w:t>
            </w:r>
            <w:r>
              <w:rPr/>
              <w:t xml:space="preserve"> ЕБ</w:t>
            </w:r>
            <w:r>
              <w:rPr>
                <w:lang w:val="en-US"/>
              </w:rPr>
              <w:t>N</w:t>
            </w:r>
            <w:r>
              <w:rPr/>
              <w:t xml:space="preserve"> А     О</w:t>
            </w:r>
            <w:r>
              <w:rPr>
                <w:lang w:val="en-US"/>
              </w:rPr>
              <w:t>W</w:t>
            </w:r>
            <w:r>
              <w:rPr/>
              <w:t>С</w:t>
            </w:r>
            <w:r>
              <w:rPr>
                <w:lang w:val="en-US"/>
              </w:rPr>
              <w:t>R</w:t>
            </w:r>
            <w:r>
              <w:rPr/>
              <w:t xml:space="preserve">ТАЛ </w:t>
            </w:r>
            <w:r>
              <w:rPr>
                <w:lang w:val="en-US"/>
              </w:rPr>
              <w:t>RR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  <w:r>
              <w:rPr/>
              <w:t>С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Q</w:t>
            </w:r>
            <w:r>
              <w:rPr/>
              <w:t>ДЕ</w:t>
            </w:r>
            <w:r>
              <w:rPr>
                <w:lang w:val="en-US"/>
              </w:rPr>
              <w:t>S</w:t>
            </w:r>
            <w:r>
              <w:rPr/>
              <w:t>ЛО</w:t>
            </w:r>
            <w:r>
              <w:rPr>
                <w:lang w:val="en-US"/>
              </w:rPr>
              <w:t>F</w:t>
            </w:r>
            <w:r>
              <w:rPr/>
              <w:t xml:space="preserve">  В</w:t>
            </w:r>
            <w:r>
              <w:rPr>
                <w:lang w:val="en-US"/>
              </w:rPr>
              <w:t>W</w:t>
            </w:r>
            <w:r>
              <w:rPr/>
              <w:t>ЕД</w:t>
            </w:r>
            <w:r>
              <w:rPr>
                <w:lang w:val="en-US"/>
              </w:rPr>
              <w:t>Q</w:t>
            </w:r>
            <w:r>
              <w:rPr/>
              <w:t>И ,  А БЕ</w:t>
            </w:r>
            <w:r>
              <w:rPr>
                <w:lang w:val="en-US"/>
              </w:rPr>
              <w:t>L</w:t>
            </w:r>
            <w:r>
              <w:rPr/>
              <w:t>З</w:t>
            </w:r>
            <w:r>
              <w:rPr>
                <w:lang w:val="en-US"/>
              </w:rPr>
              <w:t>W</w:t>
            </w:r>
            <w:r>
              <w:rPr/>
              <w:t>Д</w:t>
            </w:r>
            <w:r>
              <w:rPr>
                <w:lang w:val="en-US"/>
              </w:rPr>
              <w:t>R</w:t>
            </w:r>
            <w:r>
              <w:rPr/>
              <w:t>ЕЛЬ</w:t>
            </w:r>
            <w:r>
              <w:rPr>
                <w:lang w:val="en-US"/>
              </w:rPr>
              <w:t>Z</w:t>
            </w:r>
            <w:r>
              <w:rPr/>
              <w:t>Е  Г</w:t>
            </w:r>
            <w:r>
              <w:rPr>
                <w:lang w:val="en-US"/>
              </w:rPr>
              <w:t>D</w:t>
            </w:r>
            <w:r>
              <w:rPr/>
              <w:t>О</w:t>
            </w:r>
            <w:r>
              <w:rPr>
                <w:lang w:val="en-US"/>
              </w:rPr>
              <w:t>S</w:t>
            </w:r>
            <w:r>
              <w:rPr/>
              <w:t>Н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W</w:t>
            </w:r>
            <w:r>
              <w:rPr/>
              <w:t>ХО</w:t>
            </w:r>
            <w:r>
              <w:rPr>
                <w:lang w:val="en-US"/>
              </w:rPr>
              <w:t>F</w:t>
            </w:r>
            <w:r>
              <w:rPr/>
              <w:t>РОШ</w:t>
            </w:r>
            <w:r>
              <w:rPr>
                <w:lang w:val="en-US"/>
              </w:rPr>
              <w:t>L</w:t>
            </w:r>
            <w:r>
              <w:rPr/>
              <w:t>О П</w:t>
            </w:r>
            <w:r>
              <w:rPr>
                <w:lang w:val="en-US"/>
              </w:rPr>
              <w:t>W</w:t>
            </w:r>
            <w:r>
              <w:rPr/>
              <w:t>О</w:t>
            </w:r>
            <w:r>
              <w:rPr>
                <w:lang w:val="en-US"/>
              </w:rPr>
              <w:t>R</w:t>
            </w:r>
            <w:r>
              <w:rPr/>
              <w:t>ТРУ</w:t>
            </w:r>
            <w:r>
              <w:rPr>
                <w:lang w:val="en-US"/>
              </w:rPr>
              <w:t>V</w:t>
            </w:r>
            <w:r>
              <w:rPr/>
              <w:t>ДИТЬС</w:t>
            </w:r>
            <w:r>
              <w:rPr>
                <w:lang w:val="en-US"/>
              </w:rPr>
              <w:t>S</w:t>
            </w:r>
            <w:r>
              <w:rPr/>
              <w:t>Я</w:t>
            </w:r>
            <w:r>
              <w:rPr>
                <w:lang w:val="en-US"/>
              </w:rPr>
              <w:t xml:space="preserve">  - </w:t>
            </w:r>
            <w:r>
              <w:rPr/>
              <w:t xml:space="preserve">  Х</w:t>
            </w:r>
            <w:r>
              <w:rPr>
                <w:lang w:val="en-US"/>
              </w:rPr>
              <w:t>Q</w:t>
            </w:r>
            <w:r>
              <w:rPr/>
              <w:t>ЛЕ</w:t>
            </w:r>
            <w:r>
              <w:rPr>
                <w:lang w:val="en-US"/>
              </w:rPr>
              <w:t>V</w:t>
            </w:r>
            <w:r>
              <w:rPr/>
              <w:t>Б  У</w:t>
            </w:r>
            <w:r>
              <w:rPr>
                <w:lang w:val="en-US"/>
              </w:rPr>
              <w:t>Q</w:t>
            </w:r>
            <w:r>
              <w:rPr/>
              <w:t>РО</w:t>
            </w:r>
            <w:r>
              <w:rPr>
                <w:lang w:val="en-US"/>
              </w:rPr>
              <w:t>L</w:t>
            </w:r>
            <w:r>
              <w:rPr/>
              <w:t>Д</w:t>
            </w:r>
            <w:r>
              <w:rPr>
                <w:lang w:val="en-US"/>
              </w:rPr>
              <w:t>Z</w:t>
            </w:r>
            <w:r>
              <w:rPr/>
              <w:t>И</w:t>
            </w:r>
            <w:r>
              <w:rPr>
                <w:lang w:val="en-US"/>
              </w:rPr>
              <w:t>V</w:t>
            </w:r>
            <w:r>
              <w:rPr/>
              <w:t>ТСЯ</w:t>
            </w:r>
            <w:r>
              <w:rPr>
                <w:lang w:val="en-US"/>
              </w:rPr>
              <w:t>W</w:t>
            </w:r>
            <w:r>
              <w:rPr/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устойчивого внимания, восприят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абота с пословицами необходима  для развития беглости чтения - такого темпа, который характерен для разговорной речи и при котором понимание читаемого материала опережает его произнесение.</w:t>
            </w:r>
          </w:p>
          <w:p>
            <w:pPr>
              <w:pStyle w:val="Style15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 Восстановление  деформированного  текста.  Учитель  читает  описания  времён  года.  Учащиеся  находят  предложения,  которые  не  относятся  к  данному  времени  года  «Зима». 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 xml:space="preserve">Побелели  поля.  Подул  тёплый  свежий  ветерок.  По  опушкам  леса  выросли  грибы.  Тонким  льдом  покрылась  река,  уснуло,  как  в  сказке.  Ходит  зима,  поглядывает  по  сторонам.  Запорошила  сугробами  лес  и  посылает  мороз  за  морозом.  Зайцам  белые  шубки  подарила.  А  птицы  стали  строить  гнёзда.  Ребята  заливают  каток  водой.  Скоро  они  будут  кататься  на  гладком  льду.  Трава  заблестит  от  росы.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логического мышления, вербального анализа и синтез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Данное упражнение направлено на работу слухового анализатора, развитие внимания. Формирование представлений об окружающем. Проверка задания происходит при фронтальном опросе.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 Подведение  итог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 xml:space="preserve"> </w:t>
            </w:r>
            <w:r>
              <w:rPr/>
              <w:t>Что  мы  делали  на  уроке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Понравился  вам  урок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28"/>
                <w:szCs w:val="28"/>
              </w:rPr>
            </w:pPr>
            <w:r>
              <w:rPr/>
              <w:t>Какое  у  вас  настроение  после  этого  урок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ирование  умения обобщать изученный материа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i/>
              </w:rPr>
              <w:t>Актуализация полученных знаний происходит путем фронтального опроса учащихся.  Также на заключительном этапе проводиться анализ эмоционального состояния учащихся, их эмоционального отношения к уроку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roid Sans Fallback;Arial Unicode MS" w:cs="FreeSans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8:00Z</dcterms:created>
  <dc:creator>User</dc:creator>
  <dc:description/>
  <cp:keywords/>
  <dc:language>en-US</dc:language>
  <cp:lastModifiedBy>User</cp:lastModifiedBy>
  <dcterms:modified xsi:type="dcterms:W3CDTF">2014-01-17T12:18:00Z</dcterms:modified>
  <cp:revision>2</cp:revision>
  <dc:subject/>
  <dc:title> Тема: «Колоcок» украинская сказка</dc:title>
</cp:coreProperties>
</file>