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ЦЕНАРИЙ ВНЕКЛАССНОГО МЕРОПРИЯТИЯ «ХИМИЯ В БЫТУ»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Форма проведения конкурса</w:t>
      </w:r>
      <w:r>
        <w:rPr>
          <w:rFonts w:cs="Arial" w:ascii="Arial" w:hAnsi="Arial"/>
        </w:rPr>
        <w:t xml:space="preserve"> – защита творческих заданий и решение игровых учебных ситуаций (загадки по теме выступления)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StrongEmphasis"/>
          <w:rFonts w:cs="Arial" w:ascii="Arial" w:hAnsi="Arial"/>
        </w:rPr>
        <w:t>Участники конкурса:</w:t>
      </w:r>
      <w:r>
        <w:rPr>
          <w:rFonts w:cs="Arial" w:ascii="Arial" w:hAnsi="Arial"/>
        </w:rPr>
        <w:t xml:space="preserve"> учащиеся 8-9 классов  </w:t>
      </w:r>
      <w:r>
        <w:rPr>
          <w:rStyle w:val="StrongEmphasis"/>
          <w:rFonts w:cs="Arial" w:ascii="Arial" w:hAnsi="Arial"/>
        </w:rPr>
        <w:t>состав команды</w:t>
      </w:r>
      <w:r>
        <w:rPr>
          <w:rFonts w:cs="Arial" w:ascii="Arial" w:hAnsi="Arial"/>
        </w:rPr>
        <w:t xml:space="preserve"> – 5 человек. Команда выбирает капитана, даёт название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МЕРОПРИЯТ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>Здравствуйте, дорогие участники и гости конкурса “Химия в быту”!.</w:t>
        <w:br/>
        <w:t xml:space="preserve">Я представляю вам членов жюри: </w:t>
      </w:r>
      <w:r>
        <w:rPr>
          <w:rStyle w:val="Emphasis"/>
          <w:rFonts w:cs="Arial" w:ascii="Arial" w:hAnsi="Arial"/>
        </w:rPr>
        <w:t>(идёт представление)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ая:</w:t>
      </w:r>
      <w:r>
        <w:rPr>
          <w:rFonts w:cs="Arial" w:ascii="Arial" w:hAnsi="Arial"/>
        </w:rPr>
        <w:t xml:space="preserve"> А у нас на сцене –  “Дежурная по рубрике бюро добрых услуг  “Теремок” – тетушка Химиха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имиха:</w:t>
      </w:r>
      <w:r>
        <w:rPr>
          <w:rFonts w:cs="Arial" w:ascii="Arial" w:hAnsi="Arial"/>
        </w:rPr>
        <w:t xml:space="preserve"> Здравствуйте, дорогие ребята! Я Химиха-домовиха – сама себе строитель, сама себе портниха. В каждом доме я бываю, вам своими товарами жизнь облегчаю. Сегодня я позвала вас вместе со мной быть специалистами “Бюро добрых услуг” по вопросам использования химических продуктов в быту. Каждый день звонят и пишут, и приходят в моё бюро разные сказочные герои, так давайте вместе будем решать сегодня их проблемы.</w:t>
        <w:br/>
        <w:t>Мне помогает принимать звонки ученица 9-го класса ... (ведущая)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 xml:space="preserve">Напоминаю телефон для сказочных героев: 123-45, наш адрес в Интернете: </w:t>
      </w:r>
      <w:hyperlink r:id="rId2">
        <w:r>
          <w:rPr>
            <w:rStyle w:val="InternetLink"/>
            <w:rFonts w:cs="Arial" w:ascii="Arial" w:hAnsi="Arial"/>
          </w:rPr>
          <w:t>www.сказка.ru</w:t>
        </w:r>
      </w:hyperlink>
      <w:r>
        <w:rPr>
          <w:rFonts w:cs="Arial" w:ascii="Arial" w:hAnsi="Arial"/>
        </w:rPr>
        <w:t xml:space="preserve"> . А вот и первый посетитель:</w:t>
      </w:r>
      <w:r>
        <w:rPr>
          <w:rStyle w:val="Emphasis"/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лло, это бюро добрых услуг “Теремок”?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>Да, а кто это говорит?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Голос за сцено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– кошка Мурка, хочу построить дом,</w:t>
        <w:br/>
        <w:t>Чтобы соседей пригласить потом.</w:t>
        <w:br/>
        <w:t>Я кошечка-красавица, пускай мой дом прославится.</w:t>
        <w:br/>
        <w:t>Моей проблеме помогите,</w:t>
        <w:br/>
        <w:t>Хороших строителей сюда пришлите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Химиха:</w:t>
      </w:r>
      <w:r>
        <w:rPr>
          <w:rFonts w:cs="Arial" w:ascii="Arial" w:hAnsi="Arial"/>
        </w:rPr>
        <w:t xml:space="preserve"> Задача непростая. Так, посмотрим, кто у нас из сказочных героев в строителях числится </w:t>
      </w:r>
      <w:r>
        <w:rPr>
          <w:rStyle w:val="Emphasis"/>
          <w:rFonts w:cs="Arial" w:ascii="Arial" w:hAnsi="Arial"/>
        </w:rPr>
        <w:t>(нажимает клавиатуру от компьютера, задумчиво)</w:t>
      </w:r>
      <w:r>
        <w:rPr>
          <w:rFonts w:cs="Arial" w:ascii="Arial" w:hAnsi="Arial"/>
        </w:rPr>
        <w:t>: Мышка-Норушка, Лягушка-Квакушка, Комар-Пискун. Сказка “Теремок”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Ведущая:</w:t>
      </w:r>
      <w:r>
        <w:rPr>
          <w:rFonts w:cs="Arial" w:ascii="Arial" w:hAnsi="Arial"/>
        </w:rPr>
        <w:t xml:space="preserve"> Тётушка, но ведь они въехали уже в готовый дом, который стоял по дороге. Посмотрите ещё </w:t>
      </w:r>
      <w:r>
        <w:rPr>
          <w:rStyle w:val="Emphasis"/>
          <w:rFonts w:cs="Arial" w:ascii="Arial" w:hAnsi="Arial"/>
        </w:rPr>
        <w:t>(смотрят монитор)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имиха:</w:t>
      </w:r>
      <w:r>
        <w:rPr>
          <w:rFonts w:cs="Arial" w:ascii="Arial" w:hAnsi="Arial"/>
        </w:rPr>
        <w:t xml:space="preserve"> А вот, кажется, есть ещё. Сейчас позвоним.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Набирает номер, звучит мотив песни Глюкозы “Швайне”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Голос за сценой: </w:t>
      </w:r>
      <w:r>
        <w:rPr>
          <w:rFonts w:cs="Arial" w:ascii="Arial" w:hAnsi="Arial"/>
        </w:rPr>
        <w:t xml:space="preserve">Строительная фирма “Три поросёнка” слушает. У телефона –  прораб Наф-Наф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Химиха: </w:t>
      </w:r>
      <w:r>
        <w:rPr>
          <w:rFonts w:cs="Arial" w:ascii="Arial" w:hAnsi="Arial"/>
        </w:rPr>
        <w:t>Здравствуйте, нам нужны хорошие строители. Скажите, с какими материалами работаете?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Голос за сценой: </w:t>
      </w:r>
      <w:r>
        <w:rPr>
          <w:rFonts w:cs="Arial" w:ascii="Arial" w:hAnsi="Arial"/>
        </w:rPr>
        <w:t>Есть всё, что хотите: солома, дерево, камень. Называйте адрес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 xml:space="preserve">Постойте, постойте. Вы разве не помните, как развивались в сказке события?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Химиха:</w:t>
      </w:r>
      <w:r>
        <w:rPr>
          <w:rFonts w:cs="Arial" w:ascii="Arial" w:hAnsi="Arial"/>
        </w:rPr>
        <w:t xml:space="preserve"> Как?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>Да уж больно непрочными оказались дома, построенные двоими из братьев поросят. Боюсь, как бы не вышло беды и сейчас. Давайте сначала посмотрим какие вещества и материалы для строительства даёт нам современная химия.(слайды)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имиха: Отлично!</w:t>
      </w:r>
      <w:r>
        <w:rPr>
          <w:rFonts w:cs="Arial" w:ascii="Arial" w:hAnsi="Arial"/>
        </w:rPr>
        <w:t xml:space="preserve"> Есть у меня помощник, тоже химией интересуется и ужасно любит задавать всем каверзные вопросы. Вот его я и хочу сейчас пригласить ... </w:t>
      </w:r>
      <w:r>
        <w:rPr>
          <w:rStyle w:val="Emphasis"/>
          <w:rFonts w:cs="Arial" w:ascii="Arial" w:hAnsi="Arial"/>
        </w:rPr>
        <w:t>(входит Любознайкин</w:t>
      </w:r>
      <w:r>
        <w:rPr>
          <w:rFonts w:cs="Arial" w:ascii="Arial" w:hAnsi="Arial"/>
        </w:rPr>
        <w:t>.)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Ведущая:</w:t>
      </w:r>
      <w:r>
        <w:rPr>
          <w:rFonts w:cs="Arial" w:ascii="Arial" w:hAnsi="Arial"/>
        </w:rPr>
        <w:t xml:space="preserve">  Слушай, что ты за опрос</w:t>
        <w:br/>
        <w:t xml:space="preserve">Нам на праздник преподнёс? </w:t>
        <w:br/>
        <w:t>Мало, что сдаём зачеты</w:t>
        <w:br/>
        <w:t>И доклады, рефераты</w:t>
        <w:br/>
        <w:t>Хочешь, чтобы скучновато</w:t>
        <w:br/>
        <w:t xml:space="preserve">День закончился у нас?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Любознайкин: </w:t>
      </w:r>
      <w:r>
        <w:rPr>
          <w:rFonts w:cs="Arial" w:ascii="Arial" w:hAnsi="Arial"/>
        </w:rPr>
        <w:t xml:space="preserve">  Нет, позволь, я лишь сейчас</w:t>
        <w:br/>
        <w:t>Всем прочту стихи-загадки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Ведущая:</w:t>
      </w:r>
      <w:r>
        <w:rPr>
          <w:rFonts w:cs="Arial" w:ascii="Arial" w:hAnsi="Arial"/>
        </w:rPr>
        <w:t xml:space="preserve"> Говори, но только кратко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Любознайкин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От дождя не ржавеет, </w:t>
        <w:br/>
        <w:t>Не ломается, не ржавеет.</w:t>
        <w:br/>
        <w:t>Как алмаз в бою крепка,</w:t>
        <w:br/>
        <w:t>Как лозиночка гибка,</w:t>
        <w:br/>
        <w:t>Если крепко закалится,</w:t>
        <w:br/>
        <w:t>Никогда не отступится</w:t>
        <w:br/>
        <w:t>Будет дерево пилить</w:t>
        <w:br/>
        <w:t xml:space="preserve">Резать ткань, металл сверлить. </w:t>
      </w:r>
      <w:r>
        <w:rPr>
          <w:rStyle w:val="Emphasis"/>
          <w:rFonts w:cs="Arial" w:ascii="Arial" w:hAnsi="Arial"/>
        </w:rPr>
        <w:t>(Сталь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Бьют Ермолку по затылку.</w:t>
        <w:br/>
        <w:t xml:space="preserve">А он не плачет, только ножку прячет </w:t>
      </w:r>
      <w:r>
        <w:rPr>
          <w:rStyle w:val="Emphasis"/>
          <w:rFonts w:cs="Arial" w:ascii="Arial" w:hAnsi="Arial"/>
        </w:rPr>
        <w:t>(Гвоздь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Красив, наряден карбонат</w:t>
        <w:br/>
        <w:t xml:space="preserve">Ему строитель очень рад </w:t>
      </w:r>
      <w:r>
        <w:rPr>
          <w:rStyle w:val="Emphasis"/>
          <w:rFonts w:cs="Arial" w:ascii="Arial" w:hAnsi="Arial"/>
        </w:rPr>
        <w:t>(Известняк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а ответы я добавляю вам – ...  </w:t>
      </w:r>
      <w:r>
        <w:rPr>
          <w:rStyle w:val="Emphasis"/>
          <w:rFonts w:cs="Arial" w:ascii="Arial" w:hAnsi="Arial"/>
        </w:rPr>
        <w:t>(по баллу за правильный ответ)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Химиха: </w:t>
      </w:r>
      <w:r>
        <w:rPr>
          <w:rFonts w:cs="Arial" w:ascii="Arial" w:hAnsi="Arial"/>
        </w:rPr>
        <w:t>Спасибо, посиди с нами (звонок)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ая:</w:t>
      </w:r>
      <w:r>
        <w:rPr>
          <w:rFonts w:cs="Arial" w:ascii="Arial" w:hAnsi="Arial"/>
        </w:rPr>
        <w:t xml:space="preserve"> Интересно, кто это может быть?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Химиха: </w:t>
      </w:r>
      <w:r>
        <w:rPr>
          <w:rFonts w:cs="Arial" w:ascii="Arial" w:hAnsi="Arial"/>
        </w:rPr>
        <w:t xml:space="preserve">Да, это мои друзья – Цапли. Что вы там говорите, Цапли?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Голос за сцено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шлите, пожалуйста, капли.</w:t>
        <w:br/>
        <w:t xml:space="preserve">Мы лягушками нынче объелись </w:t>
        <w:br/>
        <w:t>И у нас животы разболелись.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Химиха: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ть я и не аптека,</w:t>
        <w:br/>
        <w:t>Но посылаю к вам человека.</w:t>
        <w:br/>
        <w:t>У него были те же проблемы:</w:t>
        <w:br/>
        <w:t>Скушал церковь, скушал дом</w:t>
        <w:br/>
        <w:t>И кузнецу с кузнецом.</w:t>
        <w:br/>
        <w:t>А потом и говорит,</w:t>
        <w:br/>
        <w:t>Что у него живот болит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Любознайк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Было у меня в своё время </w:t>
        <w:br/>
        <w:t>Куча проблем.</w:t>
        <w:br/>
        <w:t>Но я стал химию пищи изучать</w:t>
        <w:br/>
        <w:t>И свой рацион дневной правильно составлять.</w:t>
        <w:br/>
        <w:t>А теперь, чтобы не было беды.</w:t>
        <w:br/>
        <w:t>О химии в тарелке посмотри и 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Style w:val="Emphasis"/>
          <w:rFonts w:cs="Arial" w:ascii="Arial" w:hAnsi="Arial"/>
        </w:rPr>
        <w:t>Представление  на тему: “Химия в тарелке”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Химиха: </w:t>
      </w:r>
      <w:r>
        <w:rPr>
          <w:rFonts w:cs="Arial" w:ascii="Arial" w:hAnsi="Arial"/>
        </w:rPr>
        <w:t>А у тебя, Любознайкин, есть для ребят загадки по теме.</w:t>
      </w:r>
      <w:r>
        <w:rPr>
          <w:rStyle w:val="StrongEmphasis"/>
          <w:rFonts w:cs="Arial" w:ascii="Arial" w:hAnsi="Arial"/>
        </w:rPr>
        <w:t xml:space="preserve">:                    </w:t>
      </w:r>
      <w:r>
        <w:rPr>
          <w:rFonts w:cs="Arial" w:ascii="Arial" w:hAnsi="Arial"/>
        </w:rPr>
        <w:t xml:space="preserve"> Любознайкин: Конечно, пусть слушают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Не фокус это – </w:t>
        <w:br/>
        <w:t xml:space="preserve">Все мы знаем, </w:t>
        <w:br/>
        <w:t xml:space="preserve">Что цепи длинные глотаем. </w:t>
      </w:r>
      <w:r>
        <w:rPr>
          <w:rStyle w:val="Emphasis"/>
          <w:rFonts w:cs="Arial" w:ascii="Arial" w:hAnsi="Arial"/>
        </w:rPr>
        <w:t xml:space="preserve">(Полимеры: белки, углеводы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Порознь каждый ядовит.</w:t>
        <w:br/>
        <w:t xml:space="preserve">Вместе – будет аппетит. </w:t>
      </w:r>
      <w:r>
        <w:rPr>
          <w:rStyle w:val="Emphasis"/>
          <w:rFonts w:cs="Arial" w:ascii="Arial" w:hAnsi="Arial"/>
        </w:rPr>
        <w:t xml:space="preserve">(Поваренная соль – хлорид натрия)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В поле родился,</w:t>
        <w:br/>
        <w:t>На заводе творился,</w:t>
        <w:br/>
        <w:t xml:space="preserve">В стакане растворился. </w:t>
      </w:r>
      <w:r>
        <w:rPr>
          <w:rStyle w:val="Emphasis"/>
          <w:rFonts w:cs="Arial" w:ascii="Arial" w:hAnsi="Arial"/>
        </w:rPr>
        <w:t>(Сахар)</w:t>
      </w:r>
      <w:r>
        <w:rPr>
          <w:rFonts w:cs="Arial" w:ascii="Arial" w:hAnsi="Arial"/>
        </w:rPr>
        <w:t xml:space="preserve">                                                                                         Любознайкин</w:t>
      </w:r>
      <w:r>
        <w:rPr>
          <w:rStyle w:val="StrongEmphasis"/>
          <w:rFonts w:cs="Arial" w:ascii="Arial" w:hAnsi="Arial"/>
        </w:rPr>
        <w:t xml:space="preserve">: </w:t>
      </w:r>
      <w:r>
        <w:rPr>
          <w:rFonts w:cs="Arial" w:ascii="Arial" w:hAnsi="Arial"/>
        </w:rPr>
        <w:t>Молодцы, я добавляю вам ... балла. 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Химиха: </w:t>
      </w:r>
      <w:r>
        <w:rPr>
          <w:rFonts w:cs="Arial" w:ascii="Arial" w:hAnsi="Arial"/>
        </w:rPr>
        <w:t>Но всё-таки, нам нужно знать, как оказывать помощь..</w:t>
        <w:br/>
        <w:t xml:space="preserve">А чтобы болезнь не застала вас врасплох, я рекомендую в каждом доме иметь домашнюю аптечку.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>А что же туда надо положить?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Химиха:</w:t>
      </w:r>
      <w:r>
        <w:rPr>
          <w:rFonts w:cs="Arial" w:ascii="Arial" w:hAnsi="Arial"/>
        </w:rPr>
        <w:t xml:space="preserve"> А об этом вам расскажут .(Доклад Медицина и химия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Любознайкин: </w:t>
      </w:r>
      <w:r>
        <w:rPr>
          <w:rFonts w:cs="Arial" w:ascii="Arial" w:hAnsi="Arial"/>
        </w:rPr>
        <w:t>У меня есть загадки. Слушайте, только отвечать нужно хором, как бы продолжая фразу. Готовы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Он с морской капустой дружит.</w:t>
        <w:br/>
        <w:t xml:space="preserve">И лекарством людям служит. </w:t>
        <w:br/>
        <w:t xml:space="preserve">Знает млад и знает стар народ – </w:t>
        <w:br/>
        <w:t xml:space="preserve">Коль ушиб, то нужен… </w:t>
      </w:r>
      <w:r>
        <w:rPr>
          <w:rStyle w:val="Emphasis"/>
          <w:rFonts w:cs="Arial" w:ascii="Arial" w:hAnsi="Arial"/>
        </w:rPr>
        <w:t xml:space="preserve">(йод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Если жар у человека,</w:t>
        <w:br/>
        <w:t>Поищи его в аптеке.</w:t>
        <w:br/>
        <w:t>И от гриппа, от ангин</w:t>
        <w:br/>
        <w:t xml:space="preserve">Вам поможет… </w:t>
      </w:r>
      <w:r>
        <w:rPr>
          <w:rStyle w:val="Emphasis"/>
          <w:rFonts w:cs="Arial" w:ascii="Arial" w:hAnsi="Arial"/>
        </w:rPr>
        <w:t>(аспирин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Это что за наказание – </w:t>
        <w:br/>
        <w:t xml:space="preserve">Выключается сознание. </w:t>
        <w:br/>
        <w:t>Заплетаются слова,</w:t>
        <w:br/>
        <w:t xml:space="preserve">Закружилась голова. </w:t>
        <w:br/>
        <w:t>Я на солнышке лежал,</w:t>
        <w:br/>
        <w:t>Вдруг сознанье потерял.</w:t>
        <w:br/>
        <w:t>Как откачали – не помню я,</w:t>
        <w:br/>
        <w:t>Знаю лишь, что мне помог</w:t>
        <w:br/>
        <w:t xml:space="preserve">Гидроксид … </w:t>
      </w:r>
      <w:r>
        <w:rPr>
          <w:rStyle w:val="Emphasis"/>
          <w:rFonts w:cs="Arial" w:ascii="Arial" w:hAnsi="Arial"/>
        </w:rPr>
        <w:t xml:space="preserve">(аммония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авляю вам … баллов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>К нам пришло сообщение по Интернету. Зачитываю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тридесятым за холмом</w:t>
        <w:br/>
        <w:t>Стоит замок – старый дом.</w:t>
        <w:br/>
        <w:t>Заколдована девица,</w:t>
        <w:br/>
        <w:t>Там лет сто уже томится.</w:t>
        <w:br/>
        <w:t>Того устала девка ждать,</w:t>
        <w:br/>
        <w:t>Кто должен из плена её забирать.</w:t>
        <w:br/>
        <w:t xml:space="preserve">Постарела молодица </w:t>
        <w:br/>
        <w:t>И в невесты не годится.</w:t>
        <w:br/>
        <w:t>Чтоб жениха не испугать,</w:t>
        <w:br/>
        <w:t>Ей надо снова красивой стать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ая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(обращаясь к Химихе)</w:t>
      </w:r>
      <w:r>
        <w:rPr>
          <w:rFonts w:cs="Arial" w:ascii="Arial" w:hAnsi="Arial"/>
        </w:rPr>
        <w:t>: Да, вот это проблема, что делать будем?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Химиха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 я же тоже женщина,</w:t>
        <w:br/>
        <w:t>Беду понимаю.</w:t>
        <w:br/>
        <w:t>И снова стихами</w:t>
        <w:br/>
        <w:t xml:space="preserve">Ответ сочиняю: </w:t>
        <w:br/>
        <w:t>Духи, помада, тушь,</w:t>
        <w:br/>
        <w:t>Крема, шампуни –</w:t>
        <w:br/>
        <w:t>Всё узнаешь ты.</w:t>
        <w:br/>
        <w:t>Послушай мастер-класс</w:t>
        <w:br/>
        <w:t>Салона красоты!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ая:</w:t>
      </w:r>
      <w:r>
        <w:rPr>
          <w:rFonts w:cs="Arial" w:ascii="Arial" w:hAnsi="Arial"/>
        </w:rPr>
        <w:t xml:space="preserve"> Посмотрите слайды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Химиха: </w:t>
      </w:r>
      <w:r>
        <w:rPr>
          <w:rFonts w:cs="Arial" w:ascii="Arial" w:hAnsi="Arial"/>
        </w:rPr>
        <w:t>Любознайкин, есть ли у тебя к команде загадки по теме?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Ведущая:</w:t>
      </w:r>
      <w:r>
        <w:rPr>
          <w:rFonts w:cs="Arial" w:ascii="Arial" w:hAnsi="Arial"/>
        </w:rPr>
        <w:t xml:space="preserve"> Ну, он же мальчик, ему столько вещей не надо, а вот я сочинила загадки про женские штучк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Под дождём, под град, в грозу</w:t>
        <w:br/>
        <w:t xml:space="preserve">Это я собой возьму. </w:t>
        <w:br/>
        <w:t xml:space="preserve">Будет в целости причёска, </w:t>
        <w:br/>
        <w:t>Отдыхает пусть расчёска.</w:t>
        <w:br/>
        <w:t>Вода, бутан, бензофенон –</w:t>
        <w:br/>
        <w:t xml:space="preserve">Целой прелести флакон. </w:t>
      </w:r>
      <w:r>
        <w:rPr>
          <w:rStyle w:val="Emphasis"/>
          <w:rFonts w:cs="Arial" w:ascii="Arial" w:hAnsi="Arial"/>
        </w:rPr>
        <w:t>(Лак или мусс для волос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Тем, кто постарше – друг номер один.</w:t>
        <w:br/>
        <w:t>От сухости кожи и от морщин.</w:t>
        <w:br/>
        <w:t xml:space="preserve">В его основе – глицерин. </w:t>
      </w:r>
      <w:r>
        <w:rPr>
          <w:rStyle w:val="Emphasis"/>
          <w:rFonts w:cs="Arial" w:ascii="Arial" w:hAnsi="Arial"/>
        </w:rPr>
        <w:t>(Крем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й подкрашу неспроста</w:t>
        <w:br/>
        <w:t xml:space="preserve">Свои алые уста. </w:t>
      </w:r>
      <w:r>
        <w:rPr>
          <w:rStyle w:val="Emphasis"/>
          <w:rFonts w:cs="Arial" w:ascii="Arial" w:hAnsi="Arial"/>
        </w:rPr>
        <w:t>(Помада)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>. Получайте от меня … балла.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.</w:t>
      </w:r>
      <w:r>
        <w:rPr>
          <w:rStyle w:val="StrongEmphasis"/>
          <w:rFonts w:cs="Arial" w:ascii="Arial" w:hAnsi="Arial"/>
        </w:rPr>
        <w:t>Голос за кадром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й, горе Федоре, горе!</w:t>
        <w:br/>
        <w:t xml:space="preserve">Помогите, догоните! </w:t>
        <w:br/>
        <w:t>Убежали тарелки,</w:t>
        <w:br/>
        <w:t xml:space="preserve">Ускакали стаканы </w:t>
        <w:br/>
        <w:t>Остались одни тараканы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>Что случилось?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Химиха: </w:t>
      </w:r>
      <w:r>
        <w:rPr>
          <w:rFonts w:cs="Arial" w:ascii="Arial" w:hAnsi="Arial"/>
        </w:rPr>
        <w:t>Кажется, я догадываюсь. От бабки Федоры опять сбежала вся посу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, сколько раз тебе повторять,</w:t>
        <w:br/>
        <w:t>Посуду надо мыть, а в доме прибирать!</w:t>
        <w:br/>
        <w:t>А раз ты плохая хозяйка –</w:t>
        <w:br/>
        <w:t>Про уборку в доме послушай, давай-ка!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 xml:space="preserve">Приглашаем специалистов .Моем , чистим, убираем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Голос за кадром:Федор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х, не буду я, не буду </w:t>
        <w:br/>
        <w:t>Посуду больше донимать.</w:t>
        <w:br/>
        <w:t>Буду, буду я посуду</w:t>
        <w:br/>
        <w:t>И любить, и уважать.</w:t>
        <w:br/>
        <w:t>А жуков и пауков я повыведу.</w:t>
        <w:br/>
        <w:t>Грязь и мусор уберу и повымету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Химиха: </w:t>
      </w:r>
    </w:p>
    <w:p>
      <w:pPr>
        <w:pStyle w:val="Style15"/>
        <w:rPr/>
      </w:pPr>
      <w:r>
        <w:rPr>
          <w:rFonts w:cs="Arial" w:ascii="Arial" w:hAnsi="Arial"/>
        </w:rPr>
        <w:t>Смотри, установлю за тобой приглядки.</w:t>
        <w:br/>
        <w:t>А вы, ребята, не плошайте</w:t>
        <w:br/>
        <w:t>и послушай наши загадки.</w:t>
        <w:br/>
        <w:t>Побыстрее отвечайте!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Любознайкин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Этих солей не найти ни в воде, ни в земле,</w:t>
        <w:br/>
        <w:t xml:space="preserve">Но есть в магазине, и в каждой семье. </w:t>
      </w:r>
      <w:r>
        <w:rPr>
          <w:rStyle w:val="Emphasis"/>
          <w:rFonts w:cs="Arial" w:ascii="Arial" w:hAnsi="Arial"/>
        </w:rPr>
        <w:t>(Мыла – соли высших карбоновых кислот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Хоть соль она, но под водой</w:t>
        <w:br/>
        <w:t xml:space="preserve">Всех удивит своей средой </w:t>
        <w:br/>
        <w:t xml:space="preserve">Посуду мыть, стирать бельё </w:t>
        <w:br/>
        <w:t xml:space="preserve">Поможет. (Это не враньё). </w:t>
        <w:br/>
        <w:t>Есть у неё одна сестра. Она –</w:t>
        <w:br/>
        <w:t xml:space="preserve">Изжогу вылечить должна. </w:t>
      </w:r>
      <w:r>
        <w:rPr>
          <w:rStyle w:val="Emphasis"/>
          <w:rFonts w:cs="Arial" w:ascii="Arial" w:hAnsi="Arial"/>
        </w:rPr>
        <w:t>(Сод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Круче мыла –</w:t>
        <w:br/>
        <w:t>Бельё, как шелк.</w:t>
        <w:br/>
        <w:t xml:space="preserve">Содержит энзимы этот порошок. </w:t>
      </w:r>
      <w:r>
        <w:rPr>
          <w:rStyle w:val="Emphasis"/>
          <w:rFonts w:cs="Arial" w:ascii="Arial" w:hAnsi="Arial"/>
        </w:rPr>
        <w:t>(Стиральный порошок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Двести миллионов лет</w:t>
        <w:br/>
        <w:t>Живут брюнетка и брюнет</w:t>
        <w:br/>
        <w:t>Они друг друга не встречали,</w:t>
        <w:br/>
        <w:t xml:space="preserve">Хоть и живут в одном подвале. </w:t>
      </w:r>
      <w:r>
        <w:rPr>
          <w:rStyle w:val="Emphasis"/>
          <w:rFonts w:cs="Arial" w:ascii="Arial" w:hAnsi="Arial"/>
        </w:rPr>
        <w:t>(Нефть и каменный уголь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Он – светоносный элемент </w:t>
        <w:br/>
        <w:t>И спички вам зажжёт в момент.</w:t>
        <w:br/>
        <w:t>Сожгут его – и под водой</w:t>
        <w:br/>
        <w:t xml:space="preserve">Оксид вдруг станет кислотой </w:t>
      </w:r>
      <w:r>
        <w:rPr>
          <w:rStyle w:val="Emphasis"/>
          <w:rFonts w:cs="Arial" w:ascii="Arial" w:hAnsi="Arial"/>
        </w:rPr>
        <w:t>(Фосфор)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Химиха: </w:t>
      </w:r>
      <w:r>
        <w:rPr>
          <w:rFonts w:cs="Arial" w:ascii="Arial" w:hAnsi="Arial"/>
        </w:rPr>
        <w:t xml:space="preserve">Ну вот, кажется, на сегодня мы разобрались со всеми вопросами и проблемами, пора идти отдыха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дущая: Дорогая тетушка химиха, а про экологию мы забыли?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Химиха: </w:t>
      </w:r>
      <w:r>
        <w:rPr>
          <w:rFonts w:cs="Arial" w:ascii="Arial" w:hAnsi="Arial"/>
        </w:rPr>
        <w:t>Соблюдать надо экологию жилища!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 xml:space="preserve"> Да, чтобы прожить в доме лет двести</w:t>
        <w:br/>
        <w:t xml:space="preserve">Давайте послушаем про экологию жилища вместе! 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 xml:space="preserve">Любознайкин </w:t>
      </w:r>
      <w:r>
        <w:rPr>
          <w:rFonts w:cs="Arial" w:ascii="Arial" w:hAnsi="Arial"/>
        </w:rPr>
        <w:t xml:space="preserve">. </w:t>
        <w:br/>
        <w:t xml:space="preserve">Загадаю вам загадки – не оставлю ни одной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Он для сестричек коробок, </w:t>
        <w:br/>
        <w:t xml:space="preserve">И не низок, не высок </w:t>
        <w:br/>
        <w:t>Красный фосфор, клей, стекло</w:t>
        <w:br/>
        <w:t>Все бока его свело.</w:t>
        <w:br/>
        <w:t>А их забита голова –</w:t>
        <w:br/>
        <w:t>В них сера и соль бертолетова.</w:t>
        <w:br/>
        <w:t>О них идёт молва –</w:t>
        <w:br/>
        <w:t xml:space="preserve">Что опасны они от этого! </w:t>
      </w:r>
      <w:r>
        <w:rPr>
          <w:rStyle w:val="Emphasis"/>
          <w:rFonts w:cs="Arial" w:ascii="Arial" w:hAnsi="Arial"/>
        </w:rPr>
        <w:t>(Коробок спичек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Жильцам подвалов очень рад он</w:t>
        <w:br/>
        <w:t xml:space="preserve">Токсичен ужасно инертный … </w:t>
      </w:r>
      <w:r>
        <w:rPr>
          <w:rStyle w:val="Emphasis"/>
          <w:rFonts w:cs="Arial" w:ascii="Arial" w:hAnsi="Arial"/>
        </w:rPr>
        <w:t>(радон)</w:t>
      </w: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Меня даёт огонь в печи</w:t>
        <w:br/>
        <w:t>И пламя маленькой свечи</w:t>
        <w:br/>
        <w:t>Стоит только сделать вдох,</w:t>
        <w:br/>
        <w:t>Чтобы я явиться смог,</w:t>
        <w:br/>
        <w:t>Но если дверь, окно закрыты</w:t>
        <w:br/>
        <w:t>И приглашаешь ты друзей</w:t>
        <w:br/>
        <w:t xml:space="preserve">Смотри – потом не пожалей! </w:t>
      </w:r>
      <w:r>
        <w:rPr>
          <w:rStyle w:val="Emphasis"/>
          <w:rFonts w:cs="Arial" w:ascii="Arial" w:hAnsi="Arial"/>
        </w:rPr>
        <w:t>(Углекислый газ)</w:t>
      </w:r>
    </w:p>
    <w:p>
      <w:pPr>
        <w:pStyle w:val="Style15"/>
        <w:rPr/>
      </w:pPr>
      <w:r>
        <w:rPr>
          <w:rFonts w:cs="Arial" w:ascii="Arial" w:hAnsi="Arial"/>
        </w:rPr>
        <w:t xml:space="preserve">Любознайкин:! Жюри, не зевайте,… балла добавляйте!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Химиха: </w:t>
      </w:r>
      <w:r>
        <w:rPr>
          <w:rFonts w:cs="Arial" w:ascii="Arial" w:hAnsi="Arial"/>
        </w:rPr>
        <w:t xml:space="preserve">Ох, и устаю я иногда от этих людей! Иногда, бывает, накупят товаров бытовой химии, пользуются всласть, а куда потом всё это класть? </w:t>
      </w:r>
      <w:r>
        <w:rPr>
          <w:rStyle w:val="Emphasis"/>
          <w:rFonts w:cs="Arial" w:ascii="Arial" w:hAnsi="Arial"/>
        </w:rPr>
        <w:t>(Показывает пустую пластиковую бутылку, пластмассовую упаковку и т.п.)</w:t>
      </w:r>
      <w:r>
        <w:rPr>
          <w:rFonts w:cs="Arial" w:ascii="Arial" w:hAnsi="Arial"/>
        </w:rPr>
        <w:t>. Вот теперь и вы поработайте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едущая: </w:t>
      </w:r>
      <w:r>
        <w:rPr>
          <w:rFonts w:cs="Arial" w:ascii="Arial" w:hAnsi="Arial"/>
        </w:rPr>
        <w:t xml:space="preserve"> объявляется конкурс: “Отходам – вторую жизнь”. вы должны дома из предложенных вещей соорудить вещь, которую можно где-нибудь использовать. После вы должны презентовать полученную вещь. </w:t>
      </w:r>
      <w:r>
        <w:rPr>
          <w:rStyle w:val="Emphasis"/>
          <w:rFonts w:cs="Arial" w:ascii="Arial" w:hAnsi="Arial"/>
        </w:rPr>
        <w:t>( пустые упаковки и пластиковые бутылки, пустые части от ручек, фломастеров, можно взять иголки с нитками.) Выполнить до понедельника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едуща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от и пришла пора проститься </w:t>
        <w:br/>
        <w:t xml:space="preserve">И мы хотим вам пожелать </w:t>
        <w:br/>
        <w:t>Всегда с охотою учиться</w:t>
        <w:br/>
        <w:t>И никогда не унывать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Химиха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с химией дружили,</w:t>
        <w:br/>
        <w:t>Чтоб хозяйственными были.</w:t>
        <w:br/>
        <w:t>Расстаёмся мы сейчас.</w:t>
        <w:br/>
        <w:t xml:space="preserve">В добрый путь и добрый час!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Жюри подведет итоги и на линейке объявят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4:00Z</dcterms:created>
  <dc:creator>user</dc:creator>
  <dc:description/>
  <cp:keywords/>
  <dc:language>en-US</dc:language>
  <cp:lastModifiedBy>Седрак</cp:lastModifiedBy>
  <cp:lastPrinted>2014-01-23T21:07:00Z</cp:lastPrinted>
  <dcterms:modified xsi:type="dcterms:W3CDTF">2014-01-23T17:11:00Z</dcterms:modified>
  <cp:revision>4</cp:revision>
  <dc:subject/>
  <dc:title>СЦЕНАРИЙ ВНЕКЛАССНОГО МЕРОПРИЯТИЯ «ХИМИЯ В БЫТУ»</dc:title>
</cp:coreProperties>
</file>