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66675</wp:posOffset>
                </wp:positionV>
                <wp:extent cx="2637155" cy="6066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  <w:t>Приглашаем вас принять участие в  создании проекта 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  <w:t>Здоровые дети в здоровой семь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  <w:t xml:space="preserve">Реализация данного проекта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  <w:t xml:space="preserve"> – это возможность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Повысить заинтересованность детей в формировании здорового жизненного сти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Уберечь детей от употребления ПА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sz w:val="28"/>
                                <w:szCs w:val="28"/>
                                <w:lang w:val="ru-RU"/>
                              </w:rPr>
                              <w:t>Научить беречь  нравственные ц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6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именно   это  слагаемые успешности современного человека!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77.65pt;mso-wrap-distance-left:9.05pt;mso-wrap-distance-right:9.05pt;mso-wrap-distance-top:0pt;mso-wrap-distance-bottom:0pt;margin-top:5.25pt;mso-position-vertical-relative:text;margin-left:-1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Cambria" w:hAnsi="Cambria" w:cs="Arial"/>
                          <w:b/>
                          <w:b/>
                          <w:bCs/>
                          <w:i/>
                          <w:i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  <w:t>Приглашаем вас принять участие в  создании проекта «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  <w:t>Здоровые дети в здоровой семье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  <w:t xml:space="preserve">Реализация данного проекта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  <w:t xml:space="preserve"> – это возможность: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  <w:sz w:val="28"/>
                          <w:szCs w:val="28"/>
                          <w:lang w:val="ru-RU"/>
                        </w:rPr>
                        <w:t>Повысить заинтересованность детей в формировании здорового жизненного сти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  <w:sz w:val="28"/>
                          <w:szCs w:val="28"/>
                          <w:lang w:val="ru-RU"/>
                        </w:rPr>
                        <w:t>Уберечь детей от употребления ПА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Arial" w:ascii="Calibri" w:hAnsi="Calibri"/>
                          <w:bCs/>
                          <w:i/>
                          <w:sz w:val="28"/>
                          <w:szCs w:val="28"/>
                          <w:lang w:val="ru-RU"/>
                        </w:rPr>
                        <w:t>Научить беречь  нравственные цен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Calibri" w:hAnsi="Calibri" w:eastAsia="Calibri" w:cs="Calibri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360" w:hanging="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>именно   это  слагаемые успешности современного человека!</w:t>
                      </w:r>
                      <w:r>
                        <w:rPr>
                          <w:rFonts w:cs="Cambria" w:ascii="Cambria" w:hAnsi="Cambria"/>
                          <w:color w:val="FF0000"/>
                          <w:sz w:val="24"/>
                          <w:szCs w:val="24"/>
                          <w:lang w:val="ru-R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0180</wp:posOffset>
                </wp:positionH>
                <wp:positionV relativeFrom="paragraph">
                  <wp:posOffset>66675</wp:posOffset>
                </wp:positionV>
                <wp:extent cx="2701925" cy="172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lang w:val="ru-RU"/>
                              </w:rPr>
                              <w:t>Практико –ориентированный 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44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44"/>
                                <w:szCs w:val="26"/>
                                <w:lang w:val="ru-RU"/>
                              </w:rPr>
                              <w:t>Здоровые д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44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44"/>
                                <w:szCs w:val="26"/>
                                <w:lang w:val="ru-RU"/>
                              </w:rPr>
                              <w:t>в здоровой семь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135.65pt;mso-wrap-distance-left:9.05pt;mso-wrap-distance-right:9.05pt;mso-wrap-distance-top:0pt;mso-wrap-distance-bottom:0pt;margin-top:5.25pt;mso-position-vertical-relative:text;margin-left:513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  <w:lang w:val="ru-RU"/>
                        </w:rPr>
                        <w:t>Практико –ориентированный 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44"/>
                          <w:szCs w:val="26"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44"/>
                          <w:szCs w:val="26"/>
                          <w:lang w:val="ru-RU"/>
                        </w:rPr>
                        <w:t>Здоровые де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44"/>
                          <w:szCs w:val="26"/>
                          <w:lang w:val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44"/>
                          <w:szCs w:val="26"/>
                          <w:lang w:val="ru-RU"/>
                        </w:rPr>
                        <w:t>в здоровой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7690</wp:posOffset>
                </wp:positionH>
                <wp:positionV relativeFrom="paragraph">
                  <wp:posOffset>66675</wp:posOffset>
                </wp:positionV>
                <wp:extent cx="2865755" cy="412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omic Sans MS" w:hAnsi="Comic Sans MS" w:cs="Andalus"/>
                                <w:b/>
                                <w:b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rFonts w:cs="Andalus" w:ascii="Comic Sans MS" w:hAnsi="Comic Sans MS"/>
                                <w:b/>
                                <w:sz w:val="36"/>
                                <w:lang w:val="ru-RU"/>
                              </w:rPr>
                              <w:t>Дорога в тысячу миль начинается с одного ша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Andalu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ndalus" w:ascii="Comic Sans MS" w:hAnsi="Comic Sans MS"/>
                                <w:sz w:val="24"/>
                                <w:lang w:val="ru-RU"/>
                              </w:rPr>
                              <w:t>(Лао-Цзы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6"/>
                                <w:szCs w:val="36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6"/>
                                <w:szCs w:val="3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724785" cy="2362200"/>
                                  <wp:effectExtent l="0" t="0" r="0" b="0"/>
                                  <wp:docPr id="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5pt;height:324.65pt;mso-wrap-distance-left:9.05pt;mso-wrap-distance-right:9.05pt;mso-wrap-distance-top:0pt;mso-wrap-distance-bottom:0pt;margin-top:5.25pt;mso-position-vertical-relative:text;margin-left:2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omic Sans MS" w:hAnsi="Comic Sans MS" w:cs="Andalus"/>
                          <w:b/>
                          <w:b/>
                          <w:sz w:val="36"/>
                          <w:lang w:val="ru-RU"/>
                        </w:rPr>
                      </w:pPr>
                      <w:r>
                        <w:rPr>
                          <w:rFonts w:cs="Andalus" w:ascii="Comic Sans MS" w:hAnsi="Comic Sans MS"/>
                          <w:b/>
                          <w:sz w:val="36"/>
                          <w:lang w:val="ru-RU"/>
                        </w:rPr>
                        <w:t>Дорога в тысячу миль начинается с одного ша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Andalus"/>
                          <w:sz w:val="24"/>
                          <w:lang w:val="ru-RU"/>
                        </w:rPr>
                      </w:pPr>
                      <w:r>
                        <w:rPr>
                          <w:rFonts w:cs="Andalus" w:ascii="Comic Sans MS" w:hAnsi="Comic Sans MS"/>
                          <w:sz w:val="24"/>
                          <w:lang w:val="ru-RU"/>
                        </w:rPr>
                        <w:t>(Лао-Цзы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36"/>
                          <w:szCs w:val="36"/>
                          <w:lang w:val="ru-RU" w:eastAsia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36"/>
                          <w:szCs w:val="36"/>
                          <w:lang w:val="ru-RU" w:eastAsia="en-US"/>
                        </w:rPr>
                        <w:drawing>
                          <wp:inline distT="0" distB="0" distL="0" distR="0">
                            <wp:extent cx="2724785" cy="2362200"/>
                            <wp:effectExtent l="0" t="0" r="0" b="0"/>
                            <wp:docPr id="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1450</wp:posOffset>
                </wp:positionH>
                <wp:positionV relativeFrom="paragraph">
                  <wp:posOffset>180975</wp:posOffset>
                </wp:positionV>
                <wp:extent cx="2751455" cy="4123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00"/>
                                <w:sz w:val="28"/>
                                <w:szCs w:val="26"/>
                                <w:lang w:val="ru-RU"/>
                              </w:rPr>
                              <w:t>Семейный 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057275" cy="792480"/>
                                  <wp:effectExtent l="0" t="0" r="0" b="0"/>
                                  <wp:docPr id="7" name="Рисунок 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ru-RU"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068705" cy="800100"/>
                                  <wp:effectExtent l="0" t="0" r="0" b="0"/>
                                  <wp:docPr id="8" name="Рисунок 4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847850" cy="1478280"/>
                                  <wp:effectExtent l="0" t="0" r="0" b="0"/>
                                  <wp:docPr id="9" name="Рисунок 7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7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324.65pt;mso-wrap-distance-left:9.05pt;mso-wrap-distance-right:9.05pt;mso-wrap-distance-top:0pt;mso-wrap-distance-bottom:0pt;margin-top:14.25pt;mso-position-vertical-relative:text;margin-left:513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0000" w:val="clear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FF0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FF00"/>
                          <w:sz w:val="28"/>
                          <w:szCs w:val="26"/>
                          <w:lang w:val="ru-RU"/>
                        </w:rPr>
                        <w:t>Семейный  проек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eastAsia="Arial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057275" cy="792480"/>
                            <wp:effectExtent l="0" t="0" r="0" b="0"/>
                            <wp:docPr id="10" name="Рисунок 1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ru-RU" w:eastAsia="en-US"/>
                        </w:rPr>
                        <w:t xml:space="preserve">           </w:t>
                      </w:r>
                      <w:r>
                        <w:rPr>
                          <w:rFonts w:cs="Arial"/>
                          <w:b/>
                          <w:sz w:val="28"/>
                          <w:szCs w:val="26"/>
                          <w:lang w:val="ru-RU" w:eastAsia="en-US"/>
                        </w:rPr>
                        <w:drawing>
                          <wp:inline distT="0" distB="0" distL="0" distR="0">
                            <wp:extent cx="1068705" cy="800100"/>
                            <wp:effectExtent l="0" t="0" r="0" b="0"/>
                            <wp:docPr id="11" name="Рисунок 4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4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6"/>
                          <w:lang w:val="ru-RU" w:eastAsia="en-US"/>
                        </w:rPr>
                        <w:drawing>
                          <wp:inline distT="0" distB="0" distL="0" distR="0">
                            <wp:extent cx="1847850" cy="1478280"/>
                            <wp:effectExtent l="0" t="0" r="0" b="0"/>
                            <wp:docPr id="12" name="Рисунок 7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7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142875</wp:posOffset>
                </wp:positionV>
                <wp:extent cx="2865755" cy="17227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ФИО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Саютина Светлана Владимировна, 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Адрес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с. Брылино, Каргапольский район Курганская область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лефон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8 3525623033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5pt;height:135.65pt;mso-wrap-distance-left:9.05pt;mso-wrap-distance-right:9.05pt;mso-wrap-distance-top:0pt;mso-wrap-distance-bottom:0pt;margin-top:11.25pt;mso-position-vertical-relative:text;margin-left:2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ФИО: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Саютина Светлана Владимировна, учитель русского языка и литератур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Адрес:</w:t>
                      </w:r>
                      <w:r>
                        <w:rPr>
                          <w:sz w:val="20"/>
                          <w:lang w:val="ru-RU"/>
                        </w:rPr>
                        <w:t xml:space="preserve"> с. Брылино, Каргапольский район Курганская область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rFonts w:eastAsia="Arial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Телефон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8 3525623033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352425" cy="257175"/>
                <wp:effectExtent l="5715" t="5715" r="254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7040"/>
                        </a:xfrm>
                        <a:custGeom>
                          <a:avLst/>
                          <a:gdLst>
                            <a:gd name="textAreaLeft" fmla="*/ 34920 w 199800"/>
                            <a:gd name="textAreaRight" fmla="*/ 145080 w 199800"/>
                            <a:gd name="textAreaTop" fmla="*/ 19440 h 145800"/>
                            <a:gd name="textAreaBottom" fmla="*/ 1263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9pt;width:27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235585</wp:posOffset>
                </wp:positionV>
                <wp:extent cx="9391015" cy="5899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ru-RU"/>
                              </w:rPr>
                              <w:t>Нужен ли метод «проектов»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45pt;height:46.45pt;mso-wrap-distance-left:9.05pt;mso-wrap-distance-right:9.05pt;mso-wrap-distance-top:0pt;mso-wrap-distance-bottom:0pt;margin-top:-18.55pt;mso-position-vertical-relative:text;margin-left:-1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C000" w:val="clear"/>
                        <w:spacing w:before="240" w:after="0"/>
                        <w:jc w:val="center"/>
                        <w:rPr>
                          <w:b/>
                          <w:b/>
                          <w:color w:val="FF0000"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ru-RU"/>
                        </w:rPr>
                        <w:t>Нужен ли метод «проектов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8175</wp:posOffset>
                </wp:positionV>
                <wp:extent cx="2751455" cy="51517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  <w:highlight w:val="red"/>
                                <w:lang w:val="ru-RU"/>
                              </w:rPr>
                              <w:t>Если вы в «проекте», т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Интересно проведёте свободное  время всей семьё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можете развить познавательные, творческие  и физические способности всех членов семь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Научитесь жить красиво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Увидите необычное в буднично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охраните психологически благоприятную атмосферу в семь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владеете методикой проектной  работы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Blackadder ITC;Gabriola" w:hAnsi="Blackadder ITC;Gabriola" w:cs="Blackadder ITC;Gabriola"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Blackadder ITC;Gabriola" w:ascii="Blackadder ITC;Gabriola" w:hAnsi="Blackadder ITC;Gabriola"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05.65pt;mso-wrap-distance-left:9.05pt;mso-wrap-distance-right:9.05pt;mso-wrap-distance-top:0pt;mso-wrap-distance-bottom:0pt;margin-top:50.25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  <w:highlight w:val="red"/>
                          <w:lang w:val="ru-RU"/>
                        </w:rPr>
                        <w:t>Если вы в «проекте», т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>Интересно проведёте свободное  время всей семьёй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>Сможете развить познавательные, творческие  и физические способности всех членов семь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Научитесь жить красиво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>Увидите необычное в буднично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>Сохраните психологически благоприятную атмосферу в семь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>Овладеете методикой проектной  работы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ind w:left="720" w:hanging="0"/>
                        <w:jc w:val="both"/>
                        <w:rPr>
                          <w:rFonts w:ascii="Blackadder ITC;Gabriola" w:hAnsi="Blackadder ITC;Gabriola" w:cs="Blackadder ITC;Gabriola"/>
                          <w:bCs/>
                          <w:i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Blackadder ITC;Gabriola" w:ascii="Blackadder ITC;Gabriola" w:hAnsi="Blackadder ITC;Gabriola"/>
                          <w:bCs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638175</wp:posOffset>
                </wp:positionV>
                <wp:extent cx="2865755" cy="51517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  <w:highlight w:val="red"/>
                                <w:lang w:val="ru-RU"/>
                              </w:rPr>
                              <w:t>Надо знать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 основе метода лежит идея о направленности учебно-познавательной деятельности школьников на результат, который получается при решении той или иной практически или теоретически значимой пробле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нешний результат можно увидеть, осмыслить, применить в реальной практическ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нутренний результат – опыт деятельности – становится бесценным достоянием человека, соединяя в себе знания и умения, компетенции и ценност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Возможный продукт 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Творческая работ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ообщени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405.65pt;mso-wrap-distance-left:9.05pt;mso-wrap-distance-right:9.05pt;mso-wrap-distance-top:0pt;mso-wrap-distance-bottom:0pt;margin-top:50.25pt;mso-position-vertical-relative:text;margin-left:2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FF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  <w:highlight w:val="red"/>
                          <w:lang w:val="ru-RU"/>
                        </w:rPr>
                        <w:t>Надо знать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В основе метода лежит идея о направленности учебно-познавательной деятельности школьников на результат, который получается при решении той или иной практически или теоретически значимой пробле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Внешний результат можно увидеть, осмыслить, применить в реальной практической деяте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Внутренний результат – опыт деятельности – становится бесценным достоянием человека, соединяя в себе знания и умения, компетенции и ценности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lang w:val="ru-RU"/>
                        </w:rPr>
                        <w:t>Возможный продукт проек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984806"/>
                          <w:sz w:val="24"/>
                          <w:szCs w:val="24"/>
                          <w:u w:val="single"/>
                          <w:lang w:val="ru-RU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Творческая работа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Сообщени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Презентация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810</wp:posOffset>
                </wp:positionH>
                <wp:positionV relativeFrom="paragraph">
                  <wp:posOffset>638175</wp:posOffset>
                </wp:positionV>
                <wp:extent cx="2591435" cy="51517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28"/>
                                <w:szCs w:val="28"/>
                                <w:highlight w:val="red"/>
                                <w:lang w:val="ru-RU"/>
                              </w:rPr>
                              <w:t>Цели и задачи проекта: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Цель :</w:t>
                            </w:r>
                            <w:r>
                              <w:rPr>
                                <w:rFonts w:cs="Arial"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формирование здорового жизненного стиля семьи</w:t>
                            </w:r>
                            <w:r>
                              <w:rPr>
                                <w:rFonts w:cs="Arial" w:ascii="Bernard MT Condensed;Bookman Old Style" w:hAnsi="Bernard MT Condensed;Bookman Old Style"/>
                                <w:i/>
                                <w:color w:val="943634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Задачи 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426" w:hanging="426"/>
                              <w:rPr>
                                <w:rFonts w:ascii="Freestyle Script;Urdu Typesetting" w:hAnsi="Freestyle Script;Urdu Typesetting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Выявить причины нездоровья   членов семьи</w:t>
                            </w:r>
                            <w:r>
                              <w:rPr>
                                <w:rFonts w:cs="Arial" w:ascii="Freestyle Script;Urdu Typesetting" w:hAnsi="Freestyle Script;Urdu Typesetting"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426" w:hanging="426"/>
                              <w:rPr>
                                <w:rFonts w:ascii="Freestyle Script;Urdu Typesetting" w:hAnsi="Freestyle Script;Urdu Typesetting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работать комплекс мер, направленных на формирование  в семье навыков здорового образа жизн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426" w:hanging="426"/>
                              <w:rPr>
                                <w:rFonts w:ascii="Freestyle Script;Urdu Typesetting" w:hAnsi="Freestyle Script;Urdu Typesetting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азработать маршрут однодневных походов и путешествий все семьё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ind w:left="426" w:hanging="426"/>
                              <w:rPr>
                                <w:rFonts w:ascii="Freestyle Script;Urdu Typesetting" w:hAnsi="Freestyle Script;Urdu Typesetting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оставить меню здорового питания семьи.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rFonts w:ascii="Freestyle Script;Urdu Typesetting" w:hAnsi="Freestyle Script;Urdu Typesetting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Freestyle Script;Urdu Typesetting" w:hAnsi="Freestyle Script;Urdu Typesetting"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ru-RU"/>
                              </w:rPr>
                              <w:t>Гипотез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94363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– предположим, что в здоровой семье дети растут здоровыми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405.65pt;mso-wrap-distance-left:9.05pt;mso-wrap-distance-right:9.05pt;mso-wrap-distance-top:0pt;mso-wrap-distance-bottom:0pt;margin-top:50.25pt;mso-position-vertical-relative:text;margin-left:52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FF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28"/>
                          <w:szCs w:val="28"/>
                          <w:highlight w:val="red"/>
                          <w:lang w:val="ru-RU"/>
                        </w:rPr>
                        <w:t>Цели и задачи проекта: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>Цель :</w:t>
                      </w:r>
                      <w:r>
                        <w:rPr>
                          <w:rFonts w:cs="Arial"/>
                          <w:color w:val="FF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>формирование здорового жизненного стиля семьи</w:t>
                      </w:r>
                      <w:r>
                        <w:rPr>
                          <w:rFonts w:cs="Arial" w:ascii="Bernard MT Condensed;Bookman Old Style" w:hAnsi="Bernard MT Condensed;Bookman Old Style"/>
                          <w:i/>
                          <w:color w:val="943634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>Задачи 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426" w:hanging="426"/>
                        <w:rPr>
                          <w:rFonts w:ascii="Freestyle Script;Urdu Typesetting" w:hAnsi="Freestyle Script;Urdu Typesetting" w:cs="Arial"/>
                          <w:i/>
                          <w:i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ru-RU"/>
                        </w:rPr>
                        <w:t>Выявить причины нездоровья   членов семьи</w:t>
                      </w:r>
                      <w:r>
                        <w:rPr>
                          <w:rFonts w:cs="Arial" w:ascii="Freestyle Script;Urdu Typesetting" w:hAnsi="Freestyle Script;Urdu Typesetting"/>
                          <w:i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426" w:hanging="426"/>
                        <w:rPr>
                          <w:rFonts w:ascii="Freestyle Script;Urdu Typesetting" w:hAnsi="Freestyle Script;Urdu Typesetting" w:cs="Arial"/>
                          <w:i/>
                          <w:i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ru-RU"/>
                        </w:rPr>
                        <w:t>Разработать комплекс мер, направленных на формирование  в семье навыков здорового образа жизн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426" w:hanging="426"/>
                        <w:rPr>
                          <w:rFonts w:ascii="Freestyle Script;Urdu Typesetting" w:hAnsi="Freestyle Script;Urdu Typesetting" w:cs="Arial"/>
                          <w:i/>
                          <w:i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ru-RU"/>
                        </w:rPr>
                        <w:t>Разработать маршрут однодневных походов и путешествий все семьё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ind w:left="426" w:hanging="426"/>
                        <w:rPr>
                          <w:rFonts w:ascii="Freestyle Script;Urdu Typesetting" w:hAnsi="Freestyle Script;Urdu Typesetting" w:cs="Arial"/>
                          <w:i/>
                          <w:i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ru-RU"/>
                        </w:rPr>
                        <w:t>Составить меню здорового питания семьи.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rFonts w:ascii="Freestyle Script;Urdu Typesetting" w:hAnsi="Freestyle Script;Urdu Typesetting" w:cs="Arial"/>
                          <w:i/>
                          <w:i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Freestyle Script;Urdu Typesetting" w:hAnsi="Freestyle Script;Urdu Typesetting"/>
                          <w:i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ind w:left="3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ru-RU"/>
                        </w:rPr>
                        <w:t>Гипотез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943634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– предположим, что в здоровой семье дети растут здоровым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Blackadder ITC">
    <w:altName w:val="Gabriola"/>
    <w:charset w:val="00"/>
    <w:family w:val="decorative"/>
    <w:pitch w:val="variable"/>
  </w:font>
  <w:font w:name="Bernard MT Condensed">
    <w:altName w:val="Bookman Old Style"/>
    <w:charset w:val="00"/>
    <w:family w:val="roman"/>
    <w:pitch w:val="variable"/>
  </w:font>
  <w:font w:name="Freestyle Script">
    <w:altName w:val="Urdu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fp=0&amp;img_url=http%3A%2F%2Fimg.nr2.ru%2Fpict%2Farts1%2F41%2F19%2F411998.jpg&amp;text=&#1079;&#1076;&#1086;&#1088;&#1086;&#1074;&#1100;&#1077;%20&#1101;&#1090;&#1086;%20&#1079;&#1076;&#1086;&#1088;&#1086;&#1074;&#1086;%20&#1082;&#1072;&#1088;&#1090;&#1080;&#1085;&#1082;&#1080;&amp;noreask=1&amp;pos=2&amp;lr=54&amp;rpt=simag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like=http%3A%2F%2F30nar-petr.edusite.ru%2Fimages%2Fclip_image001.jpg&amp;p=1&amp;text=&#1079;&#1076;&#1086;&#1088;&#1086;&#1074;&#1100;&#1077;%20&#1101;&#1090;&#1086;%20&#1079;&#1076;&#1086;&#1088;&#1086;&#1074;&#1086;%20&#1082;&#1072;&#1088;&#1090;&#1080;&#1085;&#1082;&#1080;&amp;img_url=http%3A%2F%2Fstatic2.aif.ru%2Fpublic%2Farticle%2Fmedium%2F981%2F0bd09811c25c66c869797d52757531e6.0.jpg&amp;pos=59&amp;uinfo=ww-1349-wh-673-fw-1307-fh-467-pd-1&amp;rpt=simage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yandsearch?text=&#1079;&#1076;&#1086;&#1088;&#1086;&#1074;&#1100;&#1077;%20&#1101;&#1090;&#1086;%20&#1079;&#1076;&#1086;&#1088;&#1086;&#1074;&#1086;%20&#1082;&#1072;&#1088;&#1090;&#1080;&#1085;&#1082;&#1080;&amp;fp=0&amp;img_url=http%3A%2F%2Fu.jimdo.com%2Fwww25%2Fo%2Fs72eb8770fc33e35e%2Fimg%2Fi5d9b024ec010eb3c%2F1279922127%2Fstd%2Fimage.jpg&amp;pos=5&amp;uinfo=ww-1349-wh-673-fw-1307-fh-467-pd-1&amp;rpt=simage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images.yandex.ru/yandsearch?source=wiz&amp;fp=0&amp;img_url=http%3A%2F%2Fimg.nr2.ru%2Fpict%2Farts1%2F41%2F19%2F411998.jpg&amp;text=&#1079;&#1076;&#1086;&#1088;&#1086;&#1074;&#1100;&#1077;%20&#1101;&#1090;&#1086;%20&#1079;&#1076;&#1086;&#1088;&#1086;&#1074;&#1086;%20&#1082;&#1072;&#1088;&#1090;&#1080;&#1085;&#1082;&#1080;&amp;noreask=1&amp;pos=2&amp;lr=54&amp;rpt=simage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images.yandex.ru/yandsearch?like=http%3A%2F%2F30nar-petr.edusite.ru%2Fimages%2Fclip_image001.jpg&amp;p=1&amp;text=&#1079;&#1076;&#1086;&#1088;&#1086;&#1074;&#1100;&#1077;%20&#1101;&#1090;&#1086;%20&#1079;&#1076;&#1086;&#1088;&#1086;&#1074;&#1086;%20&#1082;&#1072;&#1088;&#1090;&#1080;&#1085;&#1082;&#1080;&amp;img_url=http%3A%2F%2Fstatic2.aif.ru%2Fpublic%2Farticle%2Fmedium%2F981%2F0bd09811c25c66c869797d52757531e6.0.jpg&amp;pos=59&amp;uinfo=ww-1349-wh-673-fw-1307-fh-467-pd-1&amp;rpt=simage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images.yandex.ru/yandsearch?text=&#1079;&#1076;&#1086;&#1088;&#1086;&#1074;&#1100;&#1077;%20&#1101;&#1090;&#1086;%20&#1079;&#1076;&#1086;&#1088;&#1086;&#1074;&#1086;%20&#1082;&#1072;&#1088;&#1090;&#1080;&#1085;&#1082;&#1080;&amp;fp=0&amp;img_url=http%3A%2F%2Fu.jimdo.com%2Fwww25%2Fo%2Fs72eb8770fc33e35e%2Fimg%2Fi5d9b024ec010eb3c%2F1279922127%2Fstd%2Fimage.jpg&amp;pos=5&amp;uinfo=ww-1349-wh-673-fw-1307-fh-467-pd-1&amp;rpt=simag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9:47:00Z</dcterms:created>
  <dc:creator>Judy Cox</dc:creator>
  <dc:description>template designed by www.inzones.com</dc:description>
  <cp:keywords/>
  <dc:language>en-US</dc:language>
  <cp:lastModifiedBy>1</cp:lastModifiedBy>
  <cp:lastPrinted>2007-01-17T09:21:00Z</cp:lastPrinted>
  <dcterms:modified xsi:type="dcterms:W3CDTF">2014-03-01T21:09:00Z</dcterms:modified>
  <cp:revision>3</cp:revision>
  <dc:subject/>
  <dc:title>Brochure</dc:title>
</cp:coreProperties>
</file>