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учиться жить вмест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учителя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п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мусовой Ольги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занятия: </w:t>
      </w:r>
    </w:p>
    <w:p>
      <w:pPr>
        <w:pStyle w:val="Normal"/>
        <w:rPr/>
      </w:pPr>
      <w:r>
        <w:rPr>
          <w:sz w:val="28"/>
          <w:szCs w:val="28"/>
        </w:rPr>
        <w:t>- определить характер взаимоотношений в классе и с теми    людьми, которые    непосредственно окружают шестикласс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владеть своими эмоциями, работать в группе, научить чувствовать эмоциональное состояние других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гнитной доске контур дома и портретная рам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ет ларца;</w:t>
      </w:r>
    </w:p>
    <w:p>
      <w:pPr>
        <w:pStyle w:val="Normal"/>
        <w:rPr/>
      </w:pPr>
      <w:r>
        <w:rPr>
          <w:sz w:val="28"/>
          <w:szCs w:val="28"/>
        </w:rPr>
        <w:t>- карточки  для игр «Изобрази эмоцию» и «Угадай эмоцию»;</w:t>
      </w:r>
    </w:p>
    <w:p>
      <w:pPr>
        <w:pStyle w:val="Normal"/>
        <w:rPr/>
      </w:pPr>
      <w:r>
        <w:rPr>
          <w:sz w:val="28"/>
          <w:szCs w:val="28"/>
        </w:rPr>
        <w:t>- высказывания  по теме «Жить вместе - это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ет из бумажных сердечек с пожеланиями для каждого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доске девиз классного часа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скрой своё сердце, и мир раскроет тебе свои объят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беседа с элементами иг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лассного час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. Учитель просит учащихся  послушать музыку, расслаби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помните, что сегодня с вами произошло в течение дня, какое у вас было настроение, что при этом каждый из вас чувств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по желанию делятся своими впечатлениями, перечисляя свои радости, огорчения, обиды, злос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 учитель вместе с детьми делает вывод: все люди иногда бывают добрыми, веселыми, а иногда раздражительными и злыми. Внутри каждого из нас живут наши  «друзья» и наши «враги» - это эмо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Давайте назовем положительные эмоции (радость, доброжелательность, уверенность, спокойствие и т.д.).  А отрицательные эмоции? ( агрессия, насмешка, злость и т.д.). Подумаем, зачем нужно знать, какими бывают эмоции, чувства, как они выражаются, могут ли нанести вред или вдохновить на хорошее (обсуждения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успех, благополучие, даже здоровье человека во многом зависят от того, умеет ли он владеть своими чувствами, поэтому надо учиться разбираться в своих эмоциях, управлять 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две игры: «Изобрази эмоцию», «Угадай эмоц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карточках первой игры написана та или другая эмоция (грусть, удивление, радость, гнев и т.д.). Задание: с помощью движений, мимики, жестов надо изобразить доставшуюся ребенку эмоцию (без слов), остальные угадывают эту эмо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ах второй игры нарисованы лица с тем или иным выражением чувств. Задание: узнать какая эмоция подходит к каждому выражению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же начинать и заканчивать свой день с улыбки, тогда можно решить любую проблему. Будьте добры, отзывчивы, не забывайте выражать свою благодарность окружающим, тогда жизнь станет намного интереснее и окружать вас будут только хорошие лю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ая 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а нашего классного часа «Научиться жить вместе». Как вы думаете, что значит вместе жить? Предлагаю вам разные высказывания (карточки), выберите нужные, на ваш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бирают карточки.</w:t>
      </w:r>
    </w:p>
    <w:p>
      <w:pPr>
        <w:pStyle w:val="Normal"/>
        <w:rPr/>
      </w:pPr>
      <w:r>
        <w:rPr>
          <w:sz w:val="28"/>
          <w:szCs w:val="28"/>
        </w:rPr>
        <w:t>«Жить  вмес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жить в од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се делать вместе (есть, гулять, играть, смотреть телевизор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меяться над неудачами всем в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могать друг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любить своих близ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важать окружающих вас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се делить поро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ступать так же, как окружающие тебя лю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важать чувства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ыть внимательнее к людям, с которыми общ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обсуждают эти высказывания и, выбрав нужные, «строят» дом для счастливой жизни (помещают магнитные карточки в контур домика на дос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>Дом построен, и снов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Легко ли жить вместе?» </w:t>
      </w:r>
    </w:p>
    <w:p>
      <w:pPr>
        <w:pStyle w:val="Normal"/>
        <w:rPr/>
      </w:pPr>
      <w:r>
        <w:rPr>
          <w:sz w:val="28"/>
          <w:szCs w:val="28"/>
        </w:rPr>
        <w:t>- «Чему учатся люди, живя вмес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 школе мы живем вмест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ам хорошо вместе в нашем классе?» (Идет обсуждение этих вопросов среди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лим наш дом жильцами, а жильцы – это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Автопортрет». Детям предлагается на листах закончить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чувствую себя счастливым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м классе не хва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юблю своих одноклассников за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всего мне нравится в людях…</w:t>
      </w:r>
    </w:p>
    <w:p>
      <w:pPr>
        <w:pStyle w:val="Normal"/>
        <w:rPr/>
      </w:pPr>
      <w:r>
        <w:rPr>
          <w:sz w:val="28"/>
          <w:szCs w:val="28"/>
        </w:rPr>
        <w:t xml:space="preserve">- больше всего мне нравится в  себе… (Листочки помещаются  в контур портретной рам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учителя: каждый непохож на других, но у каждого есть качества, которые доставляют окружающим и самому человеку радость. С такими качествами легче и приятнее жить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жнение «Комплимент». </w:t>
      </w:r>
    </w:p>
    <w:p>
      <w:pPr>
        <w:pStyle w:val="Normal"/>
        <w:rPr/>
      </w:pPr>
      <w:r>
        <w:rPr>
          <w:sz w:val="28"/>
          <w:szCs w:val="28"/>
        </w:rPr>
        <w:t xml:space="preserve">Учитель предлагает рассчитаться по порядку номеров и встать в два круга – внутренний и внешний, лицом друг к друг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Ребята, я предлагаю подарить комплименты своему однокласснику или просто теплые и добрые слова (по хлопку внешний круг движется по часовой стрелке и дети обмениваются друг с другом комплиментами). </w:t>
      </w:r>
    </w:p>
    <w:p>
      <w:pPr>
        <w:pStyle w:val="Normal"/>
        <w:rPr/>
      </w:pPr>
      <w:r>
        <w:rPr>
          <w:sz w:val="28"/>
          <w:szCs w:val="28"/>
        </w:rPr>
        <w:t>Игра закончена, и перед нами сказочный ларец.  Подумайте, что складывали в ларец  в  старину? Правильно, богатство, а мы сложим туда наши пожелания, в которых вы напишете, что каждый пытается сделать, чтобы вам лучше жилось вместе, чтобы в нашем классе всегда было уютно, весело, душевно    ( дети пишут пожелания и складывают их в ларец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эти листочки считать  богатст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ысли, старательность, добрые советы – это тоже богатство, так как помогают человеку, его близким, окружающим что-то преодолеть, с чем-то сравниться, учат людей дружно жи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Примите добрые пожелания и от меня. Пусть они сделают вас душевнее и мудрее (каждому ученику учитель раздает бумажное сердечко с пожеланием, которое подходит именно этому ребен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поре умей выслушивать собеседника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обаятельна и до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увствуй мыслям и желаниям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й чувства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ердись, улыбн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 внимательна к людям, с которыми общаеш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сь, если не пра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ь уверена в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бижайся на одно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й свои обещ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критикуй постоянно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сись к людям так, как хотел бы, чтобы они относились к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и свой день с улы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енный способ одержать верх в споре – это уклониться от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умай о людях только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я вижу, что сегодняшний классный час не прошел зря, у вас добрые светлые лица, посмотрите еще раз друг на друга, улыбнитесь, простите все обиды. Спасибо за интересные высказывания. Ваши пожелания, сложенные в Ларец, мы обсудим в следующий ра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радост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4:00Z</dcterms:created>
  <dc:creator>Маймусова</dc:creator>
  <dc:description/>
  <cp:keywords/>
  <dc:language>en-US</dc:language>
  <cp:lastModifiedBy>Маймусова</cp:lastModifiedBy>
  <dcterms:modified xsi:type="dcterms:W3CDTF">2013-05-21T10:51:00Z</dcterms:modified>
  <cp:revision>5</cp:revision>
  <dc:subject/>
  <dc:title/>
</cp:coreProperties>
</file>