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</w:t>
      </w:r>
    </w:p>
    <w:tbl>
      <w:tblPr>
        <w:tblW w:w="97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71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О классных руков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обливская ООШ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«___»_______2013 го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Верхнеобливская О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В.А.Елисее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с обучающимися 5 клас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на 2013-201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Классный руководите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Морозова Елена Анатолье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7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7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7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7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7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7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7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классе 7 человек из них девочек- 3, мальчиков –4 </w:t>
        <w:br/>
        <w:br/>
        <w:t xml:space="preserve">Классный коллектив слаженный, отношения между детьми хорошие. </w:t>
        <w:br/>
        <w:t xml:space="preserve">Работоспособность класса отличная. Дети очень любознательные и общительные. На контакт с взрослыми идут легко. </w:t>
        <w:br/>
        <w:br/>
        <w:t>Все дети учатся в меру своих возможностей. Дисциплина в классе хорошая, но порой приходится ее сдерживать на некоторых уроках, так дети все хотят отвечать и перебивают друг друга.</w:t>
        <w:br/>
        <w:t xml:space="preserve">Контроль за успеваемостью ведет учебный сектор и классный руководитель, организовывается взаимоконтроль по проверке домашнего задания, проверяются дневники, выставляются оценки. </w:t>
        <w:br/>
        <w:br/>
        <w:t xml:space="preserve">Пропуски уроков присутствуют, но они по уважительной причине. </w:t>
        <w:br/>
        <w:t>Почти все ребята   посещают кружки, секции. Девочки увлекаются вязанием и бисероплетением, мальчики записались в спортивные секции. Все дети очень активны и хотят принимать участие во всех делах класса и школы.</w:t>
        <w:br/>
        <w:t xml:space="preserve">Родители оказывают помощь классному руководителю в воспитании детей. 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color w:val="365F91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color w:val="365F91"/>
          <w:sz w:val="72"/>
          <w:szCs w:val="72"/>
          <w:lang w:eastAsia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 адаптации учащихся в среднем звене школы, для развития нравственного, познавательного,  творческого, физического потенциала ученика на основе коллективной  творческой деятель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сихолого-педагогическое диагностирование с целью выявления основных направлений и форм работы воспитательной деятельности в класс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ворческую деятельность учащихся, способствующую  самопознанию и саморегуляции в учебной и внекласс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ключению  учащихся во внеклассную деятельность школы и  организаций окружающего социум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трудничество с родителями учащихся посредством включения их в организационный и воспитательный процесс в клас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жидаемый результат на конец учебного год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5  класс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 к учебной деятельности, стремится к улучшению её результатов 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сотрудничеству с учащимися и родителями клас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ритериев сформированности навыков п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пятикласс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личностная идентификация: «Кто я?» - имя, пол, внешность. Знает свои желания, потребности, сильные и слабые стороны; имеет представление о чертах своего характера; знает о способах реагирования (рефлекси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чальные представления и навыки коммуникативного поведения: человек – существо социальное; есть разные способы общения; владеет навыками речевого обращения в различных ситуациях; умеет использовать жесты, интонацию, мимику лица для выражения своих потребностей, желаний, просьб; умеет вести диалог, беседу; знает, что такое конфликт и как его можно избежать; знает и умеет следовать правилам поведения в различных ситуациях: в школе, на улице, в магазине, в транспорте, в больнице и т.п.; отсутствует комплекс невостребованности, своей неполноценности; умеет и знает, как быть полезным другу, взрослому, пожилому человек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 уровень развития высших психических функций: памяти, внимания, мышления (эти навыки и умения проверяются специальными тестами, и результаты сравниваются с начальными показателям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убежденность в полной ответственности за свое состояние здоровь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(т.е. автоматически, аккуратно и качественно) личной гигиены, самообслуживающего труда: чистить зубы, причесываться, умываться, пользоваться туалетом, принимать душ, ванну…; ухаживать за одеждой, подбирать туалет в соответствии с погодой (красивый и комфортный); содержать свое рабочее место, спальню шкаф в аккуратном состоянии, владеть навыками уборки класса, спальни, участка…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тдельными навыками тренировки своего организма и закали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начальные механизмы творческого воображения: может представить по запаху какую-либо картину из жизни; описать ощущения при прослушивании музыки; придумать начало или конец сюжетного рассказа; нарисовать настроение; придумать, описать ощущения при виде листка бумаги, падающего со стола; придумать и сделать подарок; составить приглашение на праздник, в гости так, чтобы никто не мог отказать, и т.п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а система учебных и элементарных трудовых навыков и умений: умеет играть с игрушками, в настольную игру, работать с любой книгой; </w:t>
      </w:r>
      <w:r>
        <w:rPr>
          <w:rFonts w:cs="Times New Roman" w:ascii="Times New Roman" w:hAnsi="Times New Roman"/>
          <w:b/>
          <w:sz w:val="24"/>
          <w:szCs w:val="24"/>
        </w:rPr>
        <w:t>любит читать (</w:t>
      </w:r>
      <w:r>
        <w:rPr>
          <w:rFonts w:cs="Times New Roman" w:ascii="Times New Roman" w:hAnsi="Times New Roman"/>
          <w:sz w:val="24"/>
          <w:szCs w:val="24"/>
        </w:rPr>
        <w:t xml:space="preserve">или хотя бы, чтобы ему читали; предпочитает чтение телевизору); знает технологию поведении на уроке, при самоподготовке и пр.; может выполнять элементарные работы по дому: убирать (все </w:t>
      </w:r>
      <w:r>
        <w:rPr>
          <w:rFonts w:cs="Times New Roman" w:ascii="Times New Roman" w:hAnsi="Times New Roman"/>
          <w:b/>
          <w:sz w:val="24"/>
          <w:szCs w:val="24"/>
        </w:rPr>
        <w:t>очень качественно</w:t>
      </w:r>
      <w:r>
        <w:rPr>
          <w:rFonts w:cs="Times New Roman" w:ascii="Times New Roman" w:hAnsi="Times New Roman"/>
          <w:sz w:val="24"/>
          <w:szCs w:val="24"/>
        </w:rPr>
        <w:t>), мыть посуду, гладить белье, зашивать, пришивать…; убирать территорию, копать, сажать, ухаживать за растениями, домашними животны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Направления воспитательной деятельности:</w:t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Новое поколение»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Воспитание традицией»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ru-RU"/>
        </w:rPr>
        <w:t>SOS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»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Одаренные дети»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От сердца к сердцу»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Волонтер»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Зеленый дом»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Семья»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Перекресток»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Подпрограмма «Выбор-здоровье, спорт плюс безопасность».</w:t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365F91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365F91"/>
        </w:rPr>
        <w:t xml:space="preserve"> </w:t>
      </w:r>
      <w:r>
        <w:rPr>
          <w:rFonts w:cs="Times New Roman" w:ascii="Times New Roman" w:hAnsi="Times New Roman"/>
          <w:b/>
          <w:color w:val="365F91"/>
        </w:rPr>
        <w:t>Ученическое самоуправление в классе:</w:t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 xml:space="preserve">Совет класса: 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Старосты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</w:t>
      </w:r>
    </w:p>
    <w:p>
      <w:pPr>
        <w:pStyle w:val="Style17"/>
        <w:numPr>
          <w:ilvl w:val="0"/>
          <w:numId w:val="7"/>
        </w:numPr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осещаемости</w:t>
      </w:r>
    </w:p>
    <w:p>
      <w:pPr>
        <w:pStyle w:val="Style17"/>
        <w:numPr>
          <w:ilvl w:val="0"/>
          <w:numId w:val="7"/>
        </w:numPr>
        <w:ind w:left="1080" w:firstLine="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внешнего вида</w:t>
      </w:r>
    </w:p>
    <w:p>
      <w:pPr>
        <w:pStyle w:val="Style17"/>
        <w:numPr>
          <w:ilvl w:val="0"/>
          <w:numId w:val="7"/>
        </w:numPr>
        <w:ind w:left="1080" w:firstLine="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заседаниях Совета ВеГа. </w:t>
      </w:r>
    </w:p>
    <w:p>
      <w:pPr>
        <w:pStyle w:val="Style17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Учебный сект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</w:t>
      </w:r>
    </w:p>
    <w:p>
      <w:pPr>
        <w:pStyle w:val="Style17"/>
        <w:numPr>
          <w:ilvl w:val="0"/>
          <w:numId w:val="6"/>
        </w:numPr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Style17"/>
        <w:numPr>
          <w:ilvl w:val="0"/>
          <w:numId w:val="6"/>
        </w:numPr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 дневников и учебников</w:t>
      </w:r>
    </w:p>
    <w:p>
      <w:pPr>
        <w:pStyle w:val="Style17"/>
        <w:numPr>
          <w:ilvl w:val="0"/>
          <w:numId w:val="6"/>
        </w:numPr>
        <w:ind w:left="127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рганизации и проведении тематических вечеров, выставок, конкурсов по предметам</w:t>
      </w:r>
    </w:p>
    <w:p>
      <w:pPr>
        <w:pStyle w:val="Style17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Трудовой сект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</w:t>
      </w:r>
    </w:p>
    <w:p>
      <w:pPr>
        <w:pStyle w:val="Style17"/>
        <w:numPr>
          <w:ilvl w:val="0"/>
          <w:numId w:val="7"/>
        </w:numPr>
        <w:ind w:left="1080" w:firstLine="5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ие графика дежурства по кабинету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контроль уборки кабинета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контроль генеральной уборки и уборки территории у школы</w:t>
      </w:r>
    </w:p>
    <w:p>
      <w:pPr>
        <w:pStyle w:val="Style17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Культмассовый сект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астия класса в проведении различных  школьных мероприятий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классных мероприятий </w:t>
      </w:r>
    </w:p>
    <w:p>
      <w:pPr>
        <w:pStyle w:val="Style17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Спортивный сект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</w:t>
      </w:r>
    </w:p>
    <w:p>
      <w:pPr>
        <w:pStyle w:val="Style17"/>
        <w:numPr>
          <w:ilvl w:val="0"/>
          <w:numId w:val="4"/>
        </w:numPr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организация походов</w:t>
      </w:r>
    </w:p>
    <w:p>
      <w:pPr>
        <w:pStyle w:val="Style17"/>
        <w:numPr>
          <w:ilvl w:val="0"/>
          <w:numId w:val="4"/>
        </w:numPr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ревнований по различным видам спорта с другими классами</w:t>
      </w:r>
    </w:p>
    <w:p>
      <w:pPr>
        <w:pStyle w:val="Style17"/>
        <w:numPr>
          <w:ilvl w:val="0"/>
          <w:numId w:val="4"/>
        </w:numPr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рганизации и проведении общешкольных спортивных мероприятий</w:t>
      </w:r>
    </w:p>
    <w:p>
      <w:pPr>
        <w:pStyle w:val="Style17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Редколлегия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</w:t>
      </w:r>
    </w:p>
    <w:p>
      <w:pPr>
        <w:pStyle w:val="Style17"/>
        <w:numPr>
          <w:ilvl w:val="0"/>
          <w:numId w:val="11"/>
        </w:numPr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бор материалов для  школьной газеты</w:t>
      </w:r>
    </w:p>
    <w:p>
      <w:pPr>
        <w:pStyle w:val="Style17"/>
        <w:numPr>
          <w:ilvl w:val="0"/>
          <w:numId w:val="11"/>
        </w:numPr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отрядного уголка</w:t>
      </w:r>
    </w:p>
    <w:p>
      <w:pPr>
        <w:pStyle w:val="Style17"/>
        <w:numPr>
          <w:ilvl w:val="0"/>
          <w:numId w:val="11"/>
        </w:numPr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астия в общешкольных художественных конкурсах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лан индивидуальной работы с обучающимис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701"/>
        <w:gridCol w:w="1701"/>
        <w:gridCol w:w="1418"/>
        <w:gridCol w:w="850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-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находящ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атериально-бытовых условий проживания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 Калмыковой Марины, Федоровой Татьян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формлении документов в УСЗН на бесплат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 Калмыковой Марины, Федоровой Татья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. Комите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  и обучающимися, испытывающими трудности по отде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учебных занят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отстающими учениками и учителями предметниками по выявл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-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спеваемостью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., Калмыкова 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ебный с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склонными к нарушению дисципл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детей в кружков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бодным время-</w:t>
            </w:r>
          </w:p>
          <w:p>
            <w:pPr>
              <w:pStyle w:val="Style17"/>
              <w:numPr>
                <w:ilvl w:val="0"/>
                <w:numId w:val="13"/>
              </w:numPr>
              <w:ind w:left="5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ово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деление общественным поручением в клас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жедневный контроль за поведением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еседы с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успеваемости и дисциплин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испытывающими состояние стресса и дискомф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 школьному педагогу- психоло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трессов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школьного педагога-психолога с обучающимися</w:t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лан работы с семьями обучающихс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- предметни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0"/>
        <w:gridCol w:w="2126"/>
        <w:gridCol w:w="36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- Морозова Е.А.,  председатель РК – Бондаренко 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» Организация начала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класса и родительского комитета на 2013-2014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ощрении и наказани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3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едагог - психолог</w:t>
            </w:r>
          </w:p>
        </w:tc>
      </w:tr>
      <w:tr>
        <w:trPr>
          <w:trHeight w:val="8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зиц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помогать детям в учебе».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я – предметники</w:t>
            </w:r>
          </w:p>
        </w:tc>
      </w:tr>
      <w:tr>
        <w:trPr>
          <w:trHeight w:val="19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мейный клим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гармонию отношений в семь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и стали мы на год взрослей»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.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Веселые старты»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Зарница»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класс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сектор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  <w:t>Календарный план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65F91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65F91"/>
          <w:sz w:val="52"/>
          <w:szCs w:val="52"/>
        </w:rPr>
        <w:t xml:space="preserve">воспитательной работы 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C00000"/>
        </w:rPr>
        <w:t>Сентябрь. «Мы - пятиклассники!»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благоустройства территории школьного двора, класса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 по пожарной безопасности, ГО и ЧС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профилактики преступлений, правонарушений, безнадзорност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986"/>
        <w:gridCol w:w="238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ласс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Новое поколение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Школа сегодняшнего дня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спитание традицией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Вернуть нельзя, забыть невозможно. Ценности семьи в фотографиях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C00000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та довер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«Адаптация- мы в 5 классе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даренные дети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ир твоих увлечений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материала «Дары осени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т сердца к сердцу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екрасно там, где пребывает милосердие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лонтер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 «Равный – равному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3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ор-здоровье, спорт плюс безопасность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здоровья (школьный поход) Игры, развлечения на свежем воздухе. Проведение инструктажа по ПДД и Т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Зеленый дом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й час «Кто не любит природу, тот не любит человека, тот не гражданин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09.20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Перекресток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й час «Улица полна неожиданностей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20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Семья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становка на учё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тся. Обсуждение вопросов личной безопасности детей и профилактики травматизма в быту, школе и на улице на родительских собрания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20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  с детьм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актива органов детского самоуправления в класс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ставление социального паспорта класс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ТБ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.09.2013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color w:val="365F91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Октябрь. «Роняет лес багряный свой убор…»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</w:rPr>
        <w:t>Месячник  духовно-нравственного воспита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94"/>
        <w:gridCol w:w="23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ласс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Новое поколение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 час  «Права и обязанности школьника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.2013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спитание традицией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чной программе «Высокое призвание», посвященной Дню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C00000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ружный класс. Без агрессии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даренные дети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ир твоих увлечени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т сердца к сердцу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час «Рассказы о жестокости и милосердии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лонтер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ор-здоровье, спорт плюс безопасность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час «В здоровом теле – здоровый дух» (профилактика простудных заболеваний, закаливани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Зеленый дом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двор – здоровая планет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Перекресток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«Движение транспортных средств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Семья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учащегося по вопросам адаптации, поведения, обучения  и т.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 с детьм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снение уровней воспитанности, тревожности, комфортност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Ноябрь. «Навстречу матушке Зиме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</w:rPr>
        <w:t xml:space="preserve">Месячник  профилактики вредных привычек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32"/>
        <w:gridCol w:w="233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ла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Новое поколение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дись- ты россиянин!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3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спитание традицией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творческих работ «Сердце матери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C00000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руг «Разрешите мне сказать…»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коллектив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даренные дети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ое занятие  «Я, мои успехи и неудачи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т сердца к сердцу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азные - в этом наше богатство, Мы вместе - в этом наша сила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лонтер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 пожилым людям «Если не мы, то кто же?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.11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ор-здоровье, спорт плюс безопасность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Здоровый образ жизн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урильщик – сам себе могильщи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Зеленый дом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хутор - чистая школ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Перекресток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«Ответственность за наруш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Семья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учащихся  с целью исследования условий проживания, обучения учащего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  с детьм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снение уровней воспитанности, тревожности, комфорт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365F91"/>
        </w:rPr>
      </w:pPr>
      <w:r>
        <w:rPr>
          <w:rFonts w:eastAsia="Times New Roman" w:cs="Times New Roman" w:ascii="Times New Roman" w:hAnsi="Times New Roman"/>
          <w:b/>
          <w:i/>
          <w:color w:val="365F91"/>
        </w:rPr>
        <w:t xml:space="preserve">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eastAsia="Times New Roman" w:cs="Times New Roman" w:ascii="Times New Roman" w:hAnsi="Times New Roman"/>
          <w:b/>
          <w:i/>
          <w:color w:val="365F91"/>
        </w:rPr>
        <w:t xml:space="preserve">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Декабрь. «Мы встречаем Новый год!»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</w:rPr>
        <w:t xml:space="preserve">Месячник  по формированию правовой культуры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44"/>
        <w:gridCol w:w="23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лас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Новое поколение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 декабря – день Конституции  Российской Федерации.  «Урок Росси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спитание традицией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овогодний фейерверк». Конкурс на лучшее оформление классных комна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C00000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бирая будущее» (конкурс рисунков) оформление стен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голок профилактики»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даренные дети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выставка «Зимний пейзаж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одарок Деду Морозу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т сердца к сердцу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Подарок"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лонтер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– диалог с игровыми ситуациями «Жизнь дана на добрые дела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ор-здоровье, спорт плюс безопасность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здоровым – это здорово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Зеленый дом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кормите птиц зим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Перекресток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 по ПДД «Знай, помни, соблюдай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Семья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омощь родителям, испытывающим затруднения в воспитании де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  с детьм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ь в устранении неудовлетворительных отметок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Январь. «Зимние забавы»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</w:rPr>
        <w:t>Месячник  профилактики преступлений, правонарушений, безнадзорнос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44"/>
        <w:gridCol w:w="23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лас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Новое поколение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Я гражданин своей стран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спитание традицией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Преданья старины глубокой…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C00000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Три ступени, ведущие вниз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даренные дети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ажги свою звезду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т сердца к сердцу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ы – за милосердие!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лонтер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Что я сделал своими руками?» - Беседа о помощи дома, у бабушки, в клас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ор-здоровье, спорт плюс безопасность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а «Олимпийские игр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Зеленый дом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-викторина «Юные натуралисты – отвечайте!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Перекресток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 рисунка «Улица глазами дете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Семья»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детей, допускающих нарушения, чреватые травм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  с детьм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Февраль. «Если бы парни всей земли…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</w:rPr>
        <w:t>Месячник  военно-спортивной работ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98"/>
        <w:gridCol w:w="22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ласс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Новое поколение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жизни всегда есть место подвигу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спитание традицией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чинение «Я горжусь своим отцом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C00000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я будущее» (конкурс рисунков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даренные дети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ой библиотеки «Хочу всё знать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т сердца к сердцу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«Дерево добра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лонтер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дравить спешим всех мужчин!» Поздравление пап и мальчиков класса. Конкурсная программ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ор-здоровье, спорт плюс безопасность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а «Папа, мама и я - спортивная семь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Зеленый дом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Тропа загад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Перекресток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Улицы и движение в нашем хуторе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Семья»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одителей по вопросам выполнения домашнего зад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  с детьм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с учащимися из малообеспеченных сем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Март. «Весну встречаем – семью величаем!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</w:rPr>
        <w:t xml:space="preserve">Месячник  по формированию правовой культуры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95"/>
        <w:gridCol w:w="23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ласс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Новое поколение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то я? Знаю ли я себя?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3.201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спитание традицией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мероприятие «Поздравляем наших мам и девочек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.03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C00000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равоведения «Знать закон – следовать закону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даренные дети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деля пятёрок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 – 13.03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т сердца к сердцу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«Будь добрым  к себе и окружающим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лонтер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она заботы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ор-здоровье, спорт плюс безопасность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«Валеология – наука о здоровом образе жизн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Зеленый дом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Правовой практикум. Закон Российской Федерации «Об охране окружающей среды: права и обязанности граждан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Перекресток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по ПДД «Дорожные знаки и дополнительные средства информации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Семья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ведении и успеваем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  с детьм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тстающими учащимис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eastAsia="Times New Roman" w:cs="Times New Roman" w:ascii="Times New Roman" w:hAnsi="Times New Roman"/>
          <w:b/>
          <w:i/>
          <w:color w:val="365F91"/>
        </w:rPr>
        <w:t xml:space="preserve">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color w:val="365F91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Апрель. «Природа – наш друг!»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</w:rPr>
        <w:t xml:space="preserve">Месячник  благоустройства школьной территории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95"/>
        <w:gridCol w:w="23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ласс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Новое поколение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ребенк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ый ребенок имеет прав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4.201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спитание традицией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Герои нашего района».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4.201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C00000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«Нецензурные выражения и хулиганские жест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4.201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даренные дети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Лучшие люди Росси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т сердца к сердцу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авовая культура школьника. Толерантное поведение.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лонтер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еленый двор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ор-здоровье, спорт плюс безопасность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7 апреля – всемирный день здоровья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Зеленый дом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скурсия  «Посмотри на прилетевших птиц». </w:t>
            </w:r>
            <w:r>
              <w:rPr>
                <w:rFonts w:cs="Times New Roman" w:ascii="Times New Roman" w:hAnsi="Times New Roman"/>
              </w:rPr>
              <w:t>Благоустройство территории школы и посел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Перекресток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«Как вы знаете правила безопасного поведения на улицах и дорогах». Викторин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Семья»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ведении и успеваем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 с детьм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кабине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i/>
          <w:color w:val="FF0000"/>
        </w:rPr>
        <w:t>Май. «Мы хотим, чтоб мир спокойно жил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</w:rPr>
        <w:t xml:space="preserve">Месячник  военно-патриотического воспитания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94"/>
        <w:gridCol w:w="23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ласс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Новое поколение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лассный час, просмотр презента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ода-герои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спитание традицией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амяти к 9 мая «Памяти павших будьте достойны!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C00000"/>
                <w:lang w:val="en-US" w:eastAsia="ru-RU"/>
              </w:rPr>
              <w:t>SOS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>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Культура поведения школьника.  Как себя вести в школе и вне школ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даренные дети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Юный исследовател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От сердца к сердцу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С заботой о пожилых"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Волонтер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я душа «Летопись добрых дел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ор-здоровье, спорт плюс безопасность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 – это спорт и соблюдение режима дн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Зеленый дом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час «Проблемы эколог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Перекресток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«Правила безопасного движен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«Семья»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семья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. 0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 с детьм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 межличностных отношений в класс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5.2014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7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365F91"/>
          <w:u w:val="single"/>
        </w:rPr>
      </w:pPr>
      <w:r>
        <w:rPr>
          <w:rFonts w:cs="Times New Roman" w:ascii="Times New Roman" w:hAnsi="Times New Roman"/>
          <w:b/>
          <w:color w:val="365F91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70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  <w:color w:val="003399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52:00Z</dcterms:created>
  <dc:creator>Андрей</dc:creator>
  <dc:description/>
  <cp:keywords/>
  <dc:language>en-US</dc:language>
  <cp:lastModifiedBy>Admin</cp:lastModifiedBy>
  <cp:lastPrinted>2013-09-22T22:11:00Z</cp:lastPrinted>
  <dcterms:modified xsi:type="dcterms:W3CDTF">2013-09-22T18:19:00Z</dcterms:modified>
  <cp:revision>70</cp:revision>
  <dc:subject/>
  <dc:title/>
</cp:coreProperties>
</file>