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 села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Доброта и гуман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5а классе, классный руководитель Фенюк Алла Николаевна, учитель информатики ГБОУ СОШ с.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 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ание в детях человечности, милосердия, умения прийти на помощь нуждающимся в ней, стремление быть благородным в жизн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пособствовать усвоению понятий: «доброта», «чуткость», «милосердие», «гуманность», а также развитию нравственного самопознанию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своение учащимися одного из основных нравственных принципов, которым должны руководствоваться все люди, формирование культуры ведения беседы.</w:t>
        <w:br/>
        <w:t>  Задачи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чь учащимся раскрыть содержание понятий «добро», «гуманность»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нравственных качеств учащихс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учать навыкам группового взаимодействия, умение работать в коман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Если добрый ты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брый день, ребята! Как прекрасно, что человек живет не один на свете. Каждый должен это понять и почувствова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ти! Какие качества вы больше всего цените в людях? Обсудите это в своих группах и составьте список качеств. (</w:t>
      </w:r>
      <w:r>
        <w:rPr>
          <w:i/>
          <w:sz w:val="28"/>
          <w:szCs w:val="28"/>
        </w:rPr>
        <w:t>Работа в группах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зачитывают свои списки положительных качест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Из ответов учащихся преобладают  качества: доброта, забота, помощь, человечность и т.д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годня мы с вами поговорим о качествах, без которых человек не может называться человек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протяжении веков лучшие умы человечества старались объяснить людям, что доброта и гуманность приводят к счастью и успехам. И что злобность порождает лишь несчастье и го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сатели, композиторы, художники, поэты становились для всего мира великими творцами тогда, когда им удавалось это объяснить убедительно. Именно так англичанин Уильям Шекспир стал великим драматург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вестны ли вам произведения Шекспира?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аша Глазунова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рагическая история Ромео и Джульетты уже несколько веков волнует людей. В ней столкнулись добро и зло, любовь и ненависть. Зло порождало зло. Его смогли остановить только добро и любов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мотрите на слайд, это Уильям Шекспир, балкон Джульетты в итальянской Вероне, такой запомнили Джульетту по фильму Франко Дзеффирелли. А есть еще балет на музыку С. Прокофьева, театральные постановки, живописные поло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брых людей на Земле немало. Именно к ним тянутся люди. Именно с ними все хотят иметь дело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обуйте нарисовать словесный портрет добр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им только три признака доброго человека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>ПЕРВЫЙ Добрый – это, прежде всего, гуманный человек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>ВТОРОЙ Добрый человек- это справедливый человек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>ТРЕТИЙ Добрый человек – это человек, владеющий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д вами лежат толковые словари, вы должны мне найти определения этих слов с помощью словарей. </w:t>
      </w:r>
      <w:r>
        <w:rPr>
          <w:i/>
          <w:sz w:val="28"/>
          <w:szCs w:val="28"/>
        </w:rPr>
        <w:t>(Работа в группах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 группа                          2 группа                    </w:t>
        <w:tab/>
        <w:t>3 группа</w:t>
      </w:r>
    </w:p>
    <w:p>
      <w:pPr>
        <w:pStyle w:val="Normal"/>
        <w:tabs>
          <w:tab w:val="clear" w:pos="708"/>
          <w:tab w:val="left" w:pos="3120" w:leader="none"/>
          <w:tab w:val="left" w:pos="61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гуманность</w:t>
        <w:tab/>
        <w:t xml:space="preserve">справедливость </w:t>
        <w:tab/>
        <w:t>уважение</w:t>
      </w:r>
    </w:p>
    <w:p>
      <w:pPr>
        <w:pStyle w:val="Normal"/>
        <w:tabs>
          <w:tab w:val="clear" w:pos="708"/>
          <w:tab w:val="left" w:pos="3120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благотворительность</w:t>
        <w:tab/>
        <w:t>сострадание</w:t>
        <w:tab/>
        <w:t>доб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ы 1 группы:  (</w:t>
      </w:r>
      <w:r>
        <w:rPr>
          <w:i/>
          <w:sz w:val="28"/>
          <w:szCs w:val="28"/>
        </w:rPr>
        <w:t>каждое определение на  интерактивной доск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ГУМАННОСТЬ</w:t>
      </w:r>
      <w:r>
        <w:rPr>
          <w:sz w:val="28"/>
          <w:szCs w:val="28"/>
        </w:rPr>
        <w:t xml:space="preserve">- человеколюбие, уважение к людям, к человеческому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стоинству, чуткое, доброе, отзывчивое отношение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людям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БЛАГОТВОРИТЕЛЬНОСТЬ-</w:t>
      </w:r>
      <w:r>
        <w:rPr>
          <w:sz w:val="28"/>
          <w:szCs w:val="28"/>
        </w:rPr>
        <w:t xml:space="preserve"> конкретные поступки людей, делающих добро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Ответы 2 группы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РАВЕДЛИВОСТЬ - </w:t>
      </w:r>
      <w:r>
        <w:rPr>
          <w:sz w:val="28"/>
          <w:szCs w:val="28"/>
        </w:rPr>
        <w:t xml:space="preserve">беспристрастные действия, соответствующие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>СОСТРАДАНИЕ</w:t>
      </w:r>
      <w:r>
        <w:rPr>
          <w:sz w:val="28"/>
          <w:szCs w:val="28"/>
        </w:rPr>
        <w:t xml:space="preserve">- жалость, сочувствие, вызываемое чьим-нибудь        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счастьем, горем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ы 3 группы: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УВАЖЕНИЕ - </w:t>
      </w:r>
      <w:r>
        <w:rPr>
          <w:sz w:val="28"/>
          <w:szCs w:val="28"/>
        </w:rPr>
        <w:t>почтительное отношение, основанное на признание чьих-нибудь достоинств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i/>
          <w:sz w:val="28"/>
          <w:szCs w:val="28"/>
        </w:rPr>
        <w:t xml:space="preserve">ДОБРОТА </w:t>
      </w:r>
      <w:r>
        <w:rPr>
          <w:sz w:val="28"/>
          <w:szCs w:val="28"/>
        </w:rPr>
        <w:t xml:space="preserve">- отзывчивость, душевное расположение к людям, стремление 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лать добро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1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прос группам: Как обстоит дело с благотворительностью в наше время? Помогали ли школьники и педагоги, жители села нуждающимся детям? (К сожалению, настоящее детское горе – не редкость. Одни дети тяжело и безнадежно больны: с этим горем ничто не сравниться. Другие – сироты: они никогда не увидят своих родителей, даже если те живы. Третьи живут с родителями (чаще с одним), но это место семьей не назовешь – такова там обстановка. Однако есть немало людей, которые принимают чужую боль как свою. Они приходят к этим детям, понимая, что не смогут изменить их судьбу. Но они готовы помочь, поддержать, подбодрить. И не только подарками и деньгами, но и ласковым взглядом, словом, игрой. (Ч. Хаматова, Е. Исинбае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ете ли вы факты о благотворительности в дореволюционной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2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группам: Встречали ли справедливых людей? Подумайте, могли бы вы доверить решение своей судьбы однокласснику. Проведем тайное голо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3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просы группам: придумайте по 2 варианта продолжения каждой из следующей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я попытался незаметно взять из сумки Сережи шоколадку, а Сережа увидел 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а расстроилась из-за непослушания сына, повысила на него голос, а т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улиганы пристали к школьнице, мимо шел ученик из ее класса 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Молодцы ребята! Хорошо справились с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МНИТЕ, ДОБРО СИЛЬНЕЕ 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ЗНАЙ СЕБЯ (Представьте себе, что ваш друг и обидчик оказался в проруби. Силы его покидают. Вокруг ни души выберите вариант своих действий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шел мимо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бежал за помощью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арался помочь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вы выбрали вариант «в». Спасенный вами тут же скрылся, не поблагодарив, но сами вы оказались в воде. И тут появляется третий человек – еще один ваш недруг и обидчик. 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апишите на листочках, что бы вы ему сказали? Сдайте мне на хранение. Ваши мысли будут накапливаться, и я верну вам их вместе с «аттестатом зрелости». Кстати, что значат эти странные слова? (</w:t>
      </w:r>
      <w:r>
        <w:rPr>
          <w:i/>
          <w:sz w:val="28"/>
          <w:szCs w:val="28"/>
        </w:rPr>
        <w:t>Д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окумент, удостоверяющий получение среднего школьного образования во многих странах Европы (Австрия, Болгария, Швейцария, Лихтенштейн, Венгрия, Германия, Чехия, Словакия, Словения, Хорватия, Босния и Герцеговина, Сербия, Польша и некоторых других). Экзамен для получения аттестата зрелости соответствует российскому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i/>
            <w:color w:val="0B0080"/>
            <w:sz w:val="28"/>
            <w:szCs w:val="28"/>
            <w:u w:val="none"/>
            <w:shd w:fill="FFFFFF" w:val="clear"/>
          </w:rPr>
          <w:t>ЕГЭ</w:t>
        </w:r>
      </w:hyperlink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, но включает в себя более сложную программу обуч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ПЫТАЙТЕСЬ ПОСПОРИТЬ 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о удовольствия в том, что делаешь добро, а отвечают черной неблагодарностью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манность по отношению к такому врагу, какими были фашисты, можно считать преступлением: за эту «гуманность» нужно было сурово наказы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ОБУЙТЕ ПРОКОМЕНТИРОВАТЬ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му сухари в пользу, а злому мясо не впрок</w:t>
      </w:r>
    </w:p>
    <w:p>
      <w:pPr>
        <w:pStyle w:val="Normal"/>
        <w:ind w:left="22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пословица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рый человек – не тот, кто умеет делать добро, а тот, кто не умеет делать зла </w:t>
      </w:r>
    </w:p>
    <w:p>
      <w:pPr>
        <w:pStyle w:val="Normal"/>
        <w:ind w:left="22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 В. Ключевский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линная гуманность означает, прежде всего, справедливость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А. Сухомл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предлагаю создать коллаж из приготовленных картинок и надписей «Доброта спасёт мир» </w:t>
      </w:r>
      <w:r>
        <w:rPr>
          <w:b/>
          <w:sz w:val="28"/>
          <w:szCs w:val="28"/>
        </w:rPr>
        <w:t>Музыка «Доб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ибо з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источники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Я.В. Закон и ответственность: книга для учащихся. - М.: НМЦ «Гражданин», 201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Я.В. Гражданин России: Наши права и обязанность. - М.: НМЦ «Гражданин», 201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Я.В. Гражданин России: Наши права и свободы. - М.: НМЦ «Гражданин», 201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Я.В. Жизнь дается один раз. - М.: НМЦ «Гражданин», 201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Я.В. Россия  - наш общий дом. - М.: НМЦ «Гражданин», 201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ов Я.В. Наше государство и его символы. - М.: НМЦ «Гражданин»,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Я.В. Мы – граждане независимой России. - М.: НМЦ «Гражданин», 201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Я.В. Наш выбор – здоровый образ жизни. - М.: НМЦ «Гражданин», 201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Я.В. Мы - против экстремизма. - М.: НМЦ «Гражданин», 201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Я.В. Наши права и ответственность. - М.: НМЦ «Гражданин»,201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Я.В. Твой трудовой старт. - М.: НМЦ «Гражданин», 201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Я.В. Наша Родина – великая Россия. - М.: НМЦ «Гражданин», 201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Я.В. Достоинства и недостатки человека. - М.: НМЦ «Гражданин», 201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Я.В. Мы в обществе. - М.: НМЦ «Гражданин», 2010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ов Я.В. Наш выбор: здоровый образ жизни. Пособие для уч-ся 7-9 классов школ Воронежской области. – М.: НМЦ «Гражданин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76;&#1080;&#1085;&#1099;&#1081;_&#1075;&#1086;&#1089;&#1091;&#1076;&#1072;&#1088;&#1089;&#1090;&#1074;&#1077;&#1085;&#1085;&#1099;&#1081;_&#1101;&#1082;&#1079;&#1072;&#1084;&#1077;&#108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14:00Z</dcterms:created>
  <dc:creator>1</dc:creator>
  <dc:description/>
  <cp:keywords/>
  <dc:language>en-US</dc:language>
  <cp:lastModifiedBy>эйсер</cp:lastModifiedBy>
  <dcterms:modified xsi:type="dcterms:W3CDTF">2013-11-27T17:10:00Z</dcterms:modified>
  <cp:revision>15</cp:revision>
  <dc:subject/>
  <dc:title>Классный час «Доброта и гуманность»</dc:title>
</cp:coreProperties>
</file>