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иректор школы                       (Виноградов Н.В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овые экзаменационные материа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литературе  в 8 классе</w:t>
      </w:r>
    </w:p>
    <w:p>
      <w:pPr>
        <w:pStyle w:val="Normal"/>
        <w:tabs>
          <w:tab w:val="clear" w:pos="708"/>
          <w:tab w:val="left" w:pos="27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7" w:leader="none"/>
        </w:tabs>
        <w:jc w:val="center"/>
        <w:rPr/>
      </w:pPr>
      <w:r>
        <w:rPr>
          <w:sz w:val="32"/>
          <w:szCs w:val="32"/>
        </w:rPr>
        <w:t>для промежуточной аттестации</w:t>
      </w:r>
    </w:p>
    <w:p>
      <w:pPr>
        <w:pStyle w:val="Normal"/>
        <w:tabs>
          <w:tab w:val="clear" w:pos="708"/>
          <w:tab w:val="left" w:pos="27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7" w:leader="none"/>
        </w:tabs>
        <w:jc w:val="center"/>
        <w:rPr/>
      </w:pPr>
      <w:r>
        <w:rPr>
          <w:sz w:val="32"/>
          <w:szCs w:val="32"/>
        </w:rPr>
        <w:t>в  МОУ Кудрявцевской     О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Васильева Надежда Иван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Тесты по литературе  8 класс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Назовите термин, в котором обозначается художественное определение в устном народном творчеств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а) метафора           в) эпите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б)гипербола           г) олицетвор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Как называется описание природы в литературных произведениях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»В некотором месте жили два брата…».Назовите сказочный элемент, который используется в тексте повести «Суд Шемякин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 Назовите обязательный композиционный элемент басни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Как в людях многие имеют слабость туже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Все кажется в другом ошибкой нам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А примешься за дело сам,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Так напроказишь вдвое хуже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. Назовите фамилию полководца, воспроизведенного в образе  «доброго коня» в басне «Обоз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а) Суворов               в) Кутузо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б) Жуков                  г) Коне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6. Укажите жанр произведения Н.В.Гоголя «Ревизор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а) повесть               в) комед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б) поэма                  г) роман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7. Городничий произносит фразу : «Чему смеетесь?- Над собой смеетесь». Как называется изречение, отличающееся краткостью, емкостью мысли и выразительностью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а) фразеологизм            в) жаргониз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б) афоризм                     г) диалектиз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.Назовите направление литературы 19 века, к крторому относится творчество  Н.В.Гогол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а) реализм                   в) романтиз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б) историзм                 г) классициз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9. Как называется разговор действующих лиц в литературном произведении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а) сказ                     в) диало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б) монолог              г) рассказ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0. Как называется вид словесного творчества создаваемого коллективным автором, лежащий в основе произведения Салтыкова-Щедрина «История одного города»?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11. Как называется короткий текст, помещенный перед произведением, поясняющий авторский замысел и идею?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2. От чьего лица ведется повествование в романе А.С.Пушкина «Капитанская дочка»?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</w:t>
      </w:r>
      <w:r>
        <w:rPr>
          <w:sz w:val="28"/>
          <w:szCs w:val="32"/>
        </w:rPr>
        <w:t>а) Петруша Гринев          в) Маша Миронов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</w:t>
      </w:r>
      <w:r>
        <w:rPr>
          <w:sz w:val="28"/>
          <w:szCs w:val="32"/>
        </w:rPr>
        <w:t>б) Савельич                       г) Пугаче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3. Как называется средство иносказательной выразительности: «река течет, грустит уныло», «в степи грустят стога»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>а) гипербола                     в) эпите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</w:t>
      </w:r>
      <w:r>
        <w:rPr>
          <w:sz w:val="28"/>
          <w:szCs w:val="32"/>
        </w:rPr>
        <w:t>б) метафора                       г) олицетвор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4. События какой войны нашли отражение в поэме А.Твардовского «Василий Теркин»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5. Укажите название главы поэмы А.Твардовского «Василий Теркин», из которой взят данный фрагмен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И плывут бойцы куда-то,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притаив штыки в тен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И совсем свои ребят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Сразу  -  будто не он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6. Укажите воинское звание героя рассказа А.Платонова «Возвращение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а) капитан               в) полковник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>б) майор                  г) генера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7. Укажите причину, по которой героя не оказалось на фотографии рассказа В.Астафьева «Фотография, на которой меня нет»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а) побег                     в) каникул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</w:t>
      </w:r>
      <w:r>
        <w:rPr>
          <w:sz w:val="28"/>
          <w:szCs w:val="32"/>
        </w:rPr>
        <w:t>б) прогулял               г) болезн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8.Как называется изобразительно-выразительное средство: «листья у фикусов склизкие, как обмылки»?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 xml:space="preserve">а) сравнение              в) эпитет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</w:t>
      </w:r>
      <w:r>
        <w:rPr>
          <w:sz w:val="28"/>
          <w:szCs w:val="32"/>
        </w:rPr>
        <w:t>б) метафора               г) олицетворение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1:00Z</dcterms:created>
  <dc:creator>МОУ</dc:creator>
  <dc:description/>
  <cp:keywords/>
  <dc:language>en-US</dc:language>
  <cp:lastModifiedBy>User</cp:lastModifiedBy>
  <cp:lastPrinted>2012-05-16T10:48:00Z</cp:lastPrinted>
  <dcterms:modified xsi:type="dcterms:W3CDTF">2013-11-16T07:32:00Z</dcterms:modified>
  <cp:revision>15</cp:revision>
  <dc:subject/>
  <dc:title>Экзаменационный материал</dc:title>
</cp:coreProperties>
</file>