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урока: Жидких Галина Анатольевна, учитель химии МБОУ СОШ с. Октябрьское Куликовский филиал Усманского муниципального района Липец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: </w:t>
      </w:r>
      <w:r>
        <w:rPr/>
        <w:t>химия, 9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ень образования: </w:t>
      </w:r>
      <w:r>
        <w:rPr/>
        <w:t>общеобразовательный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b/>
          <w:i/>
          <w:sz w:val="28"/>
          <w:szCs w:val="28"/>
        </w:rPr>
        <w:t>«Гидролиз солей»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jc w:val="both"/>
        <w:rPr/>
      </w:pPr>
      <w:r>
        <w:rPr>
          <w:b/>
          <w:bCs/>
        </w:rPr>
        <w:t>Форма</w:t>
      </w:r>
      <w:r>
        <w:rPr/>
        <w:t xml:space="preserve"> </w:t>
      </w:r>
      <w:r>
        <w:rPr>
          <w:b/>
          <w:bCs/>
        </w:rPr>
        <w:t>проведения урока</w:t>
      </w:r>
      <w:r>
        <w:rPr/>
        <w:t>: репродуктивный и проблемно-поисковый</w:t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учащиеся 9 класса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у учащихся понятия гидролиза солей, выстраивание классификации солей по продуктам реакции гидролиза, формирование УУД, усиление прикладной ориентации курса хим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уемый результат обучения, в том числе и формирование УУД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знавательные УУД: </w:t>
      </w:r>
      <w:r>
        <w:rPr/>
        <w:t>формулирование познавательной цели, поиск информации, анализ с целью выделения признаков, выбор оснований и критериев для сравнения, классификации, самостоятельное создание способов решения проблем поискового характера</w:t>
      </w:r>
    </w:p>
    <w:p>
      <w:pPr>
        <w:pStyle w:val="Normal"/>
        <w:jc w:val="both"/>
        <w:rPr/>
      </w:pPr>
      <w:r>
        <w:rPr>
          <w:b/>
        </w:rPr>
        <w:t>Коммуникативные УУД:</w:t>
      </w:r>
      <w:r>
        <w:rPr/>
        <w:t xml:space="preserve"> определение способов взаимодействия, сотрудничество в поиске информации, контроль, коррекция и оценка деятельности партнера</w:t>
      </w:r>
    </w:p>
    <w:p>
      <w:pPr>
        <w:pStyle w:val="Normal"/>
        <w:rPr/>
      </w:pPr>
      <w:r>
        <w:rPr>
          <w:b/>
        </w:rPr>
        <w:t>Регулятивные УУД:</w:t>
      </w:r>
      <w:r>
        <w:rPr/>
        <w:t xml:space="preserve">  постановка учебной задачи, составление плана действий, осознание того, что уже усвоено, и что подлежит усвоению</w:t>
      </w:r>
    </w:p>
    <w:p>
      <w:pPr>
        <w:pStyle w:val="Normal"/>
        <w:jc w:val="both"/>
        <w:rPr/>
      </w:pPr>
      <w:r>
        <w:rPr>
          <w:b/>
        </w:rPr>
        <w:t>Личностные УУД:</w:t>
      </w:r>
      <w:r>
        <w:rPr/>
        <w:t xml:space="preserve"> мотивация учения, оценивание усваиваемого содержания, исходя из социальных и личностных ценностей</w:t>
      </w:r>
    </w:p>
    <w:p>
      <w:pPr>
        <w:pStyle w:val="Normal"/>
        <w:jc w:val="both"/>
        <w:rPr/>
      </w:pPr>
      <w:r>
        <w:rPr>
          <w:b/>
        </w:rPr>
        <w:t>Основные понятия</w:t>
      </w:r>
      <w:r>
        <w:rPr/>
        <w:t>: гидролиз, среда раствора</w:t>
      </w:r>
    </w:p>
    <w:p>
      <w:pPr>
        <w:pStyle w:val="Normal"/>
        <w:jc w:val="both"/>
        <w:rPr/>
      </w:pPr>
      <w:r>
        <w:rPr>
          <w:b/>
        </w:rPr>
        <w:t>Ресурсы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g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ab/>
        <w:tab/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netUr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ab/>
        <w:tab/>
        <w:t>цифровые образовательные ресурсы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hyperlink r:id="rId4">
        <w:r>
          <w:rPr>
            <w:rStyle w:val="InternetLink"/>
            <w:lang w:val="en-US"/>
          </w:rPr>
          <w:t>http://www/fcior.edu.ru</w:t>
        </w:r>
      </w:hyperlink>
    </w:p>
    <w:p>
      <w:pPr>
        <w:pStyle w:val="Normal"/>
        <w:jc w:val="both"/>
        <w:rPr/>
      </w:pPr>
      <w:r>
        <w:rPr>
          <w:lang w:val="en-US"/>
        </w:rPr>
        <w:tab/>
        <w:tab/>
        <w:t>htth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«Гидролиз солей»</w:t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2"/>
        <w:gridCol w:w="3550"/>
        <w:gridCol w:w="1071"/>
        <w:gridCol w:w="2126"/>
        <w:gridCol w:w="1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Содержание учебного материал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учающих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ФО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ентарий, примеч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1.Организационный этап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тствие. Организация внима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Личностные (л):</w:t>
            </w:r>
            <w:r>
              <w:rPr/>
              <w:t xml:space="preserve"> понимание значения знаний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Регулятивные (р): </w:t>
            </w:r>
            <w:r>
              <w:rPr/>
              <w:t>способность к мобилизации сил и энергии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2.Этап подготовки учащихся к активному усвоению нового материал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направление познавательной деятельности обучающихся, подготовка их к усвоению нового материала.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(Создание учебной ситуации)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Задача: вызвать у учащихся состояни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интеллектуального затрудн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Какой из терминов вам известен – гидролиз или соли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- Что такое соль с точки зрения теории электролитической диссоциации?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 Данное определение относится к какой соли по типу?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 А как  можно получить среднюю соль при помощи реакции обмена?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авайте остановимся на одном способе получения соли: кислота + основание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 Из каких видов электролитов могут быть образованы средние соли?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 Какие основания бывают с точки зрения теории электролитической диссоциации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- Какие кислоты бывают с точки зрения теории электролитической диссоциации?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 xml:space="preserve">- Выберите из списка оснований сильные электролиты и укажите их названия: </w:t>
            </w:r>
            <w:r>
              <w:rPr>
                <w:sz w:val="22"/>
                <w:szCs w:val="22"/>
              </w:rPr>
              <w:t>NaOH, 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OH, KOH, Pb(OH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Fe(OH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LiOH, Cu(OH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Mg(OH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Ba(OH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пись в тетради данного задания обязательна)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Выберите из списка кислот  сильные электролиты и укажите для них назван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B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пись в тетради данного задания обязательна)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вернуться к выбранному способу получения соли, давайте предложим из каких типов гидроксидов могут быть получены средние соли и сколько их типов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мы выделили четыре типа соли, полученные реакцией обмена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С термином соли вы поработали и вспомнили способы их получения, а термин </w:t>
            </w:r>
            <w:r>
              <w:rPr>
                <w:i/>
                <w:iCs/>
                <w:sz w:val="22"/>
                <w:szCs w:val="22"/>
              </w:rPr>
              <w:t>гидролиз</w:t>
            </w:r>
            <w:r>
              <w:rPr>
                <w:sz w:val="22"/>
                <w:szCs w:val="22"/>
              </w:rPr>
              <w:t xml:space="preserve"> пока нам не известен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А тема нашего урока  - …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лайд № 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ли – сложные вещества, 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Соль – вещество, при диссоциации которого образуется катион и анион </w:t>
            </w:r>
            <w:r>
              <w:rPr>
                <w:b/>
              </w:rPr>
              <w:t>(Слайд № 2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едняя с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ль + с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ль + кислот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Соль + щелочь </w:t>
            </w:r>
            <w:r>
              <w:rPr>
                <w:b/>
              </w:rPr>
              <w:t>(Слайд № 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ислота + основ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ильные и слабые электроли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ильные и слабые электроли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(Слайд №</w:t>
            </w:r>
            <w:r>
              <w:rPr/>
              <w:t xml:space="preserve"> </w:t>
            </w:r>
            <w:r>
              <w:rPr>
                <w:b/>
              </w:rPr>
              <w:t>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Запись задания в тетради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Слайд № 5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Запись задания в тетради. </w:t>
            </w:r>
            <w:r>
              <w:rPr>
                <w:b/>
              </w:rPr>
              <w:t>(Слайд №</w:t>
            </w:r>
            <w:r>
              <w:rPr/>
              <w:t xml:space="preserve"> </w:t>
            </w:r>
            <w:r>
              <w:rPr>
                <w:b/>
              </w:rPr>
              <w:t>6)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е основание + сильная кислота</w:t>
              <w:br/>
              <w:t>Сильное основание + слабая кислота</w:t>
              <w:br/>
              <w:t>Сильная кислота + слабое основание</w:t>
              <w:br/>
              <w:t>Слабая кислота + слабое основ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идролиз солей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(Слайд № 7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зультат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оявление у учащихся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отивации к познавательно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ятельности.</w:t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Л: </w:t>
            </w:r>
            <w:r>
              <w:rPr/>
              <w:t>самооопределение (мотивация учения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Р: </w:t>
            </w:r>
            <w:r>
              <w:rPr/>
              <w:t>сравнение способа действия с его результатами, прогнозирование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Познавательные (п):</w:t>
            </w:r>
            <w:r>
              <w:rPr/>
              <w:t>формулирование проблемы, самостоятельное создание способов решения проблемы творческого и поискового характе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</w:rPr>
              <w:t xml:space="preserve">Коммуникативные (к): </w:t>
            </w:r>
            <w:r>
              <w:rPr/>
              <w:t>регуляция целеполагания, прогнозир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контро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исьменный контро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3. Этап усвоения нового материал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Задача – начать формирование представлений о гидролизе на примере взаимодействия воды с солями.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Учитель демонстрирует опыты</w:t>
            </w:r>
            <w:r>
              <w:rPr>
                <w:rFonts w:cs="Arial"/>
              </w:rPr>
              <w:t xml:space="preserve">: в пробирки с соляной кислотой, раствором гидроксида калия, твердыми солями карбоната калия, хлорида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алюминия и хлорида натрия добавляем по каплям индикатор (происходит изменение окраски в пробирках с кислотой и щелочью, соли не меняют цвет индикатора). Затем в пробирки с твердыми солями добавляет воду. Происходит появление окраски в двух пробирках из трех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. Учащиеся анализируют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демонстрационный эксперимент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ользуя актуальные зна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полагаемые ответы учеников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.Кислоты, соли и щелочи - электролиты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В водных растворах они диссоциируют на ион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Кислоты при диссоциации образуют только катионы водорода. Индикатор изменяет цвет, указывая на кислотный характер среды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4. Щелочи при диссоциации образуют только гидроксид-анион, индикатор изменяет цвет, указывая на щелочную среду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5. Соли в твердом состоянии диссоциации не подвергаютс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6. Молекулы воды являются источником катионов водорода и гидроксид-анионов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Учащиеся ставят учебную задачу: почему соли реагируют по- разному с водой, при этом образуя различные продукты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реакции. Учащиеся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едлагают решить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учебную задачу -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ерез эксперимент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I I . П о и с к о в о - э к с п е р и м е н т а л ь н а я деятельность учащихся (учащиеся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формулируют цель, планируют ход эксперимента, определяют способы деятельности, делают выводы)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Задача: через эмпирические способы найти ответ на поставленную задачу.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Результат: решение учебной задачи, выход на новый способ деятельности, осмысление понятия « гидролиз солей»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ыстраивание классификации солей.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Первая группа</w:t>
            </w:r>
            <w:r>
              <w:rPr>
                <w:rFonts w:cs="Arial"/>
              </w:rPr>
              <w:t xml:space="preserve"> учащихся получила растворы трех солей: сульфида натрия, карбоната калия, фосфата калия и индикаторы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Вторая гр</w:t>
            </w:r>
            <w:r>
              <w:rPr>
                <w:rFonts w:cs="Arial"/>
              </w:rPr>
              <w:t>уппа: хлорид алюминия, нитрат цинка, хлорид аммония, индикатор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Третья группа</w:t>
            </w:r>
            <w:r>
              <w:rPr>
                <w:rFonts w:cs="Arial"/>
              </w:rPr>
              <w:t>: сульфат натрия, хлорид калия, нитрат натрия, индикаторы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i/>
              </w:rPr>
              <w:t>Четвертая группа</w:t>
            </w:r>
            <w:r>
              <w:rPr>
                <w:rFonts w:cs="Arial"/>
              </w:rPr>
              <w:t>: ацетат аммония, сульфид аммония, сульфид алюминия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дикаторы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Каждая группа выполняет поисково-экспериментальную работу, анализируют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роведенные опыты, записывают химизм процессов, делают вывод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тем каждая группа выступает со своими выводам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полагаемые выводы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.Соли реагируют с водой –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кция гидролиза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В результате реакции гидролиза образуется слабый электролит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, Г,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Л: </w:t>
            </w:r>
            <w:r>
              <w:rPr/>
              <w:t>мотивация учебной деятельности,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П: </w:t>
            </w:r>
            <w:r>
              <w:rPr/>
              <w:t>поиск и выделение информации, анализ с целью выделения признаков. Синтез – составление целого из ч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П: </w:t>
            </w:r>
            <w:r>
              <w:rPr/>
              <w:t>постановка и решение проблемы,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Р: </w:t>
            </w:r>
            <w:r>
              <w:rPr/>
              <w:t>оценивание результатов деятельности товарищей,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К:</w:t>
            </w:r>
            <w:r>
              <w:rPr/>
              <w:t xml:space="preserve"> определение способов взаимодействия,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Л: </w:t>
            </w:r>
            <w:r>
              <w:rPr/>
              <w:t>мотивация учения (самоопределение, смыслообра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контро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ий контро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4. Этап закрепления новых знаний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этапа– закрепить в памяти обучающихся знания и умения, которые необходимы им для самостоятельной работы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рмы организации познавательной деятельности обучающихся: фронтальная работа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м выполненное задание. </w:t>
            </w:r>
            <w:r>
              <w:rPr>
                <w:b/>
                <w:sz w:val="22"/>
                <w:szCs w:val="22"/>
              </w:rPr>
              <w:t>(Слайды № 8 – 11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идролизе соли (сильное основание + слабая кислота) образуется –кислая соль, среда щелочная. Проверим полученную информацию, у вас на столах имеется универсальный индикатор, определим среду раствора соли карбоната натрия, цвет изменился с желтого на сине– зеленый – среда щелочная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идролизе соли (слабое основание + сильная кислота) образуется – основная соль, среда кислая. Проверим полученную информацию, у вас на столах имеется универсальный индикатор, определим среду раствора соли хлорида меди, цвет изменился с желтого на красный диапазон – кислая среда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идролизе соли (слабое основание + слабая кислота) получается слабое основание и слабая кислота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С какими видами гидролиза мы познакомились и какие соли при этом получаются?</w:t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I. Практикум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использовать понятие «гидролиз солей» при решении практических задач. </w:t>
            </w:r>
          </w:p>
          <w:p>
            <w:pPr>
              <w:pStyle w:val="Style15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Результат: учащиеся умеют решать задачи разного уровня сложности, используя, новый способ действия при определении гидролиза солей. </w:t>
            </w:r>
          </w:p>
          <w:p>
            <w:pPr>
              <w:pStyle w:val="Style15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по катиону, в растворе присутствуют основные соли и кислота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по аниону, в растворе присутствуют кислые соли и щелочь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идролизе по катиону и аниону образуется основание и кислота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,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i/>
              </w:rPr>
              <w:t xml:space="preserve">Л: </w:t>
            </w:r>
            <w:r>
              <w:rPr>
                <w:rFonts w:cs="Arial"/>
              </w:rPr>
              <w:t xml:space="preserve">смыслообразование (какое значение имеет учение)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</w:rPr>
              <w:t xml:space="preserve">Р: </w:t>
            </w:r>
            <w:r>
              <w:rPr>
                <w:rFonts w:cs="Arial"/>
              </w:rPr>
              <w:t xml:space="preserve">контроль и коррекция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</w:rPr>
              <w:t xml:space="preserve">К: </w:t>
            </w:r>
            <w:r>
              <w:rPr>
                <w:rFonts w:cs="Arial"/>
              </w:rPr>
              <w:t>выявление и идентификация проблемы, контроль и коррек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контро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5. Этап контроля (взаимоконтроля)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этапа - проверка усвоения знаний на уроке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нтроля и взаимоконтроля – письменная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 самостоятельную работу по вариантам (8-10 минут)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м самостоятельную работу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лайд № 13 - 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Л: </w:t>
            </w:r>
            <w:r>
              <w:rPr/>
              <w:t>нравственно-этическое оценивание,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П: </w:t>
            </w:r>
            <w:r>
              <w:rPr/>
              <w:t>общеучебные и логическ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ый контро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 Этап информации учащихся о домашнем задан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- повышение мотивации выполнения домашнего задания, т.к  д/з развивает память, навыки, самодисциплину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Слайд № 1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ываем домашнее задание в тетрадь. </w:t>
            </w:r>
          </w:p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исьменно: указать возможные уравнения гидролиза для растворов следующих солей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хлорид железа (III); </w:t>
              <w:br/>
              <w:t>б) фосфат натрия;</w:t>
              <w:br/>
              <w:t>в) сульфат кал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П: </w:t>
            </w:r>
            <w:r>
              <w:rPr/>
              <w:t>установление причинно-следственных связей,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Р: </w:t>
            </w:r>
            <w:r>
              <w:rPr/>
              <w:t>оценка и осознание качества и уровня усво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7. Рефлекс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Синквейн. </w:t>
            </w:r>
            <w:r>
              <w:rPr>
                <w:b/>
              </w:rPr>
              <w:t>(Слайд № 17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Л: </w:t>
            </w:r>
            <w:r>
              <w:rPr/>
              <w:t>понимание значение знания для человека,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Р: </w:t>
            </w:r>
            <w:r>
              <w:rPr/>
              <w:t>оценивание своей работы, умение адекватно воспринимать информацию учителя и товарищей, содержащую оценочный характер,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К: </w:t>
            </w:r>
            <w:r>
              <w:rPr/>
              <w:t xml:space="preserve">умение излагать свое мнение и аргументировать свою точку зрения; контроль и оценка действия партнера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УД – форма организации учебной деятельности обучающихся (Ф – фронтальная, И – индивидуальная, П – парная, Г – групповая).</w:t>
      </w:r>
    </w:p>
    <w:p>
      <w:pPr>
        <w:pStyle w:val="Normal"/>
        <w:rPr/>
      </w:pPr>
      <w:r>
        <w:rPr>
          <w:color w:val="000000"/>
        </w:rPr>
        <w:t>Работа обучающихся на уроке (указать активность, меру занятости):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iCs/>
          <w:color w:val="000000"/>
        </w:rPr>
        <w:t>обучающиеся работали активно, все были включены в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работу.</w:t>
      </w:r>
    </w:p>
    <w:p>
      <w:pPr>
        <w:pStyle w:val="Normal"/>
        <w:rPr/>
      </w:pPr>
      <w:r>
        <w:rPr>
          <w:color w:val="000000"/>
        </w:rPr>
        <w:t xml:space="preserve">Дифференциация и индивидуализация обучения (подчеркнуть): </w:t>
      </w:r>
      <w:r>
        <w:rPr>
          <w:color w:val="000000"/>
          <w:u w:val="single"/>
        </w:rPr>
        <w:t>присутствовала</w:t>
      </w:r>
      <w:r>
        <w:rPr>
          <w:color w:val="000000"/>
        </w:rPr>
        <w:t>/отсутствовала.</w:t>
      </w:r>
    </w:p>
    <w:p>
      <w:pPr>
        <w:pStyle w:val="Normal"/>
        <w:rPr/>
      </w:pPr>
      <w:r>
        <w:rPr>
          <w:color w:val="000000"/>
        </w:rPr>
        <w:t xml:space="preserve">Характер самостоятельной работы учащихся (подчеркнуть): </w:t>
      </w:r>
      <w:r>
        <w:rPr>
          <w:color w:val="000000"/>
          <w:u w:val="single"/>
        </w:rPr>
        <w:t>репродуктивный,</w:t>
      </w:r>
      <w:r>
        <w:rPr>
          <w:color w:val="000000"/>
        </w:rPr>
        <w:t xml:space="preserve"> продуктивный.</w:t>
      </w:r>
    </w:p>
    <w:p>
      <w:pPr>
        <w:pStyle w:val="Normal"/>
        <w:rPr/>
      </w:pPr>
      <w:r>
        <w:rPr>
          <w:color w:val="000000"/>
        </w:rPr>
        <w:t>Оценка достижения целей урока: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iCs/>
          <w:color w:val="000000"/>
        </w:rPr>
        <w:t>урок достиг поставленных целей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f.ru/" TargetMode="External"/><Relationship Id="rId3" Type="http://schemas.openxmlformats.org/officeDocument/2006/relationships/hyperlink" Target="http://www.InternetUrok.ru/" TargetMode="External"/><Relationship Id="rId4" Type="http://schemas.openxmlformats.org/officeDocument/2006/relationships/hyperlink" Target="http://www/fcior.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04:00Z</dcterms:created>
  <dc:creator>Эндрю</dc:creator>
  <dc:description/>
  <cp:keywords/>
  <dc:language>en-US</dc:language>
  <cp:lastModifiedBy>User</cp:lastModifiedBy>
  <cp:lastPrinted>2013-06-04T22:10:00Z</cp:lastPrinted>
  <dcterms:modified xsi:type="dcterms:W3CDTF">2014-04-04T05:04:00Z</dcterms:modified>
  <cp:revision>2</cp:revision>
  <dc:subject/>
  <dc:title>Автор урока: Жидких Галина Анатольевна, учитель химии МБОУ СОШ с</dc:title>
</cp:coreProperties>
</file>