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АЯ   КОСМЕТИКА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</w:t>
      </w:r>
      <w:r>
        <w:rPr>
          <w:b/>
          <w:sz w:val="96"/>
          <w:szCs w:val="96"/>
        </w:rPr>
        <w:drawing>
          <wp:inline distT="0" distB="0" distL="0" distR="0">
            <wp:extent cx="245681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- ПЕНА ДЛЯ КУПАНИЯ,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- ШАМПУНЬ,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 xml:space="preserve">- ПРИСЫПКА,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- МАСЛО,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- КРЕМ,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>- ДЕТСКОЕ МЫЛО.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2:00Z</dcterms:created>
  <dc:creator>user</dc:creator>
  <dc:description/>
  <dc:language>en-US</dc:language>
  <cp:lastModifiedBy>user</cp:lastModifiedBy>
  <cp:lastPrinted>2009-11-19T16:10:00Z</cp:lastPrinted>
  <dcterms:modified xsi:type="dcterms:W3CDTF">2009-11-19T13:11:00Z</dcterms:modified>
  <cp:revision>1</cp:revision>
  <dc:subject/>
  <dc:title>ДЕТСКАЯ   КОСМЕТИКА:</dc:title>
</cp:coreProperties>
</file>