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ФОРМАЦИОННО-КОММУНИКАЦИОННЫХ ТЕХНОЛОГИЙ НА УРОКАХ РУССКОГО ЯЗЫКА И ЧТ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ревняя мудрость гласит: «Можно привести коня к водопою, но заставить его напиться нельзя». Учитель способен добиться дисциплины, но без пробуждения интереса, без внутренней мотивации освоения знаний не произойдёт, это будешь лишь видимость учебной деятельности. Как же пробудить у детей желание «напиться» из источника знаний? Учителя придумывают различные «завлекалочки» на уроках – игры, слайды и т.д. Но всё это – внешняя мотивация. А успешность учебной деятельности и, в конечном счёте, качество образования зависят от внутренней мотив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изкая успеваемость часто объясняется невнимательностью, причина которой — в незаинтересованности ученика. Используя интерактивную доску, я имею возможность привлечь и успешно использовать внимание класса. Когда на доске появляется текст или изображение, то у ученика стимулируется одновременно несколько видов памяти. Исследователи утверждают, что рассеянные ученики лучше всего воспринимают информацию, размещённую на большом экране, это активизирует их воображение. Таким образом, им гораздо проще работать с доск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спользуя интерактивную доску, мы можем максимально эффективно организовать постоянную работу учащегося в электронном виде. Это значительно экономит время, стимулирует развитие мыслительной и творческой активности, включает в работу всех учащихся, находящихся в классе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дготовка занятия с использованием интерактивной доски предполагает серьезную дополнительную работу по формированию материала в электронном виде. Разработка уроков с использованием интерактивной доски - достаточно трудоемкий процесс. Однако он приносит весьма богатые плоды. Чтобы максимально использовать возможности доски необходимо тщательно спланировать занятие. К тому же уроки, созданные на интерактивной доске можно использовать не один раз, и это сэкономит ваше врем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ля того чтобы эффективно работать с интерактивной доской, необходимо следующе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зучить программное обеспечение SmartBoard и ее функциональные возможности (писать виртуальными чернилами, печатать тексты, строить фигуры, группировать и разгруппировывать объекты, увеличивать или уменьшать размеры, распределять информацию на слайдах, переходить на следующие слайды, использовать задвижку для скрытия информации, применить коллекционные материалы, прикреплять для гиперссылок нужные файлы, сохранять набранный материал и открывать его по необходимост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ставить план урока и создать необходимые сопровождающие слайды к уроку. После того как фрагмент урока составлен и учитель определил, на каком этапе урока будет применять, надо включить компьютер, сделать калибровку, открыть свой файл. Затем постепенно, если ученики не знают, как работать на компьютере, инструктировать учащихся по работе с чернилами, ластиком и другими инструментами. На самых первых уроках все ученики тянут руки, чтобы подойти к доске и ответить. Перемены важно использовать для тренинга работы на интерактивной доске. Когда все ученики освоят работу на доске, ажиотаж проходит и наступает деловая научная раб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се созданные файлы систематизировать в единую методическую базу и добавлять в нее любые тематические разработки к уроку (презентации, видео-материалы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терактивная доска - это сенсорный экран, подсоединенный к компьютеру, изображение с которого передает на доску проектор. Достаточно только прикоснуться к поверхности доски, чтобы начать работу на компьют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на реализует один из важнейших принципов обучения – наглядность. </w:t>
      </w:r>
    </w:p>
    <w:p>
      <w:pPr>
        <w:pStyle w:val="Normal"/>
        <w:spacing w:lineRule="atLeast" w:line="20" w:before="0" w:after="0"/>
        <w:ind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интерактивной доске объединяются проекционные технологии с сенсорным устройством, поэтому такая доска не просто отображает то, что происходит на компьютере, а позволяет управлять процессом презентации (</w:t>
      </w:r>
      <w:r>
        <w:rPr>
          <w:rFonts w:cs="Times New Roman" w:ascii="Times New Roman" w:hAnsi="Times New Roman"/>
          <w:i/>
          <w:sz w:val="25"/>
          <w:szCs w:val="25"/>
        </w:rPr>
        <w:t>двустороннее движение</w:t>
      </w:r>
      <w:r>
        <w:rPr>
          <w:rFonts w:cs="Times New Roman" w:ascii="Times New Roman" w:hAnsi="Times New Roman"/>
          <w:sz w:val="25"/>
          <w:szCs w:val="25"/>
        </w:rPr>
        <w:t xml:space="preserve">!), вносить поправки и коррективы, делать цветом пометки и комментарии, сохранять материалы урока для дальнейшего использования и редактирования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ботая с интерактивной доской, учитель всегда находится в центре внимания, обращен к ученикам лицом и поддерживает постоянный контакт с классом. Таким образом, интерактивная доска еще позволяет сэкономить драгоцен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ьзуя такую доску, мы можем сочетать проверенные методы и приемы работы с обычной доской с набором интерактивных и мультимедийных возможностей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ажно понимать, что использование только интерактивной доски не решит всех ваших проблем моментально. И преподаватели совсем не обязаны работать с ней постоянно, на каждом уроке. Иногда доска может пригодиться только в самом начале занятия или во время обсуждения.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Преподавание с помощью интерактивной доски имеет следующие преимущества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·         Материалы к уроку можно приготовить заранее - это обеспечит хороший темп занятия и сохранит время на обсужден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·         Можно создавать ссылки с одного файла на другой - например, аудио-, видео-файлы или Интернет-страницы. Это позволяет не тратить время на поиск нужных ресурсов. Кроме того, к интерактивной доске можно подключить и другое аудио- и видеооборудование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·         Материал можно структурировать по страницам, что требует поэтапного логического подхода, и облегчает планирование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·         После занятия файлы можно сохранить в школьной сети, чтобы ученики всегда имели доступ к ним. Файлы можно сохранить в изначальном виде или такими, как они были в конце занятия вместе с дополнениями. Их можно использовать во время проверки знаний учеников.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" w:before="0" w:after="0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Источники: </w:t>
      </w:r>
      <w:r>
        <w:rPr>
          <w:rFonts w:cs="Times New Roman" w:ascii="Times New Roman" w:hAnsi="Times New Roman"/>
          <w:i/>
          <w:sz w:val="25"/>
          <w:szCs w:val="25"/>
        </w:rPr>
        <w:t>http://www.smartboard.ru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i/>
          <w:sz w:val="25"/>
          <w:szCs w:val="25"/>
        </w:rPr>
        <w:t>http://ito.edu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ченикам может быть предложено задание: используя электронный маркер, дописать слово по принципу </w:t>
      </w:r>
      <w:r>
        <w:rPr>
          <w:rFonts w:cs="Times New Roman" w:ascii="Times New Roman" w:hAnsi="Times New Roman"/>
          <w:b/>
          <w:sz w:val="25"/>
          <w:szCs w:val="25"/>
        </w:rPr>
        <w:t>игры «Наоборот</w:t>
      </w:r>
      <w:r>
        <w:rPr>
          <w:rFonts w:cs="Times New Roman" w:ascii="Times New Roman" w:hAnsi="Times New Roman"/>
          <w:sz w:val="25"/>
          <w:szCs w:val="25"/>
        </w:rPr>
        <w:t xml:space="preserve">»: </w:t>
      </w:r>
      <w:r>
        <w:rPr>
          <w:rFonts w:cs="Times New Roman" w:ascii="Times New Roman" w:hAnsi="Times New Roman"/>
          <w:i/>
          <w:sz w:val="25"/>
          <w:szCs w:val="25"/>
        </w:rPr>
        <w:t>Закрепление по теме «Состав слова»</w:t>
      </w:r>
    </w:p>
    <w:p>
      <w:pPr>
        <w:pStyle w:val="Normal"/>
        <w:spacing w:lineRule="auto" w:line="240" w:before="0" w:after="0"/>
        <w:ind w:firstLine="297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Скажу я слово «</w:t>
      </w:r>
      <w:r>
        <w:rPr>
          <w:rFonts w:cs="Times New Roman" w:ascii="Times New Roman" w:hAnsi="Times New Roman"/>
          <w:bCs/>
          <w:i/>
          <w:iCs/>
          <w:sz w:val="25"/>
          <w:szCs w:val="25"/>
        </w:rPr>
        <w:t>высоко</w:t>
      </w:r>
      <w:r>
        <w:rPr>
          <w:rFonts w:cs="Times New Roman" w:ascii="Times New Roman" w:hAnsi="Times New Roman"/>
          <w:bCs/>
          <w:sz w:val="25"/>
          <w:szCs w:val="25"/>
        </w:rPr>
        <w:t>»,</w:t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А ты ответишь: …</w:t>
      </w:r>
    </w:p>
    <w:p>
      <w:pPr>
        <w:pStyle w:val="Normal"/>
        <w:spacing w:lineRule="auto" w:line="240" w:before="0" w:after="0"/>
        <w:ind w:firstLine="297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Скажу я слово «</w:t>
      </w:r>
      <w:r>
        <w:rPr>
          <w:rFonts w:cs="Times New Roman" w:ascii="Times New Roman" w:hAnsi="Times New Roman"/>
          <w:bCs/>
          <w:i/>
          <w:iCs/>
          <w:sz w:val="25"/>
          <w:szCs w:val="25"/>
        </w:rPr>
        <w:t>далеко</w:t>
      </w:r>
      <w:r>
        <w:rPr>
          <w:rFonts w:cs="Times New Roman" w:ascii="Times New Roman" w:hAnsi="Times New Roman"/>
          <w:bCs/>
          <w:sz w:val="25"/>
          <w:szCs w:val="25"/>
        </w:rPr>
        <w:t>»,</w:t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А ты ответишь: …</w:t>
      </w:r>
    </w:p>
    <w:p>
      <w:pPr>
        <w:pStyle w:val="Normal"/>
        <w:spacing w:lineRule="auto" w:line="240" w:before="0" w:after="0"/>
        <w:ind w:firstLine="297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Скажу я тебе слово «</w:t>
      </w:r>
      <w:r>
        <w:rPr>
          <w:rFonts w:cs="Times New Roman" w:ascii="Times New Roman" w:hAnsi="Times New Roman"/>
          <w:bCs/>
          <w:i/>
          <w:iCs/>
          <w:sz w:val="25"/>
          <w:szCs w:val="25"/>
        </w:rPr>
        <w:t>трус</w:t>
      </w:r>
      <w:r>
        <w:rPr>
          <w:rFonts w:cs="Times New Roman" w:ascii="Times New Roman" w:hAnsi="Times New Roman"/>
          <w:bCs/>
          <w:sz w:val="25"/>
          <w:szCs w:val="25"/>
        </w:rPr>
        <w:t>»,</w:t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тветишь ты: …</w:t>
      </w:r>
    </w:p>
    <w:p>
      <w:pPr>
        <w:pStyle w:val="Normal"/>
        <w:spacing w:lineRule="auto" w:line="240" w:before="0" w:after="0"/>
        <w:ind w:firstLine="297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Теперь «</w:t>
      </w:r>
      <w:r>
        <w:rPr>
          <w:rFonts w:cs="Times New Roman" w:ascii="Times New Roman" w:hAnsi="Times New Roman"/>
          <w:bCs/>
          <w:i/>
          <w:iCs/>
          <w:sz w:val="25"/>
          <w:szCs w:val="25"/>
        </w:rPr>
        <w:t>начало</w:t>
      </w:r>
      <w:r>
        <w:rPr>
          <w:rFonts w:cs="Times New Roman" w:ascii="Times New Roman" w:hAnsi="Times New Roman"/>
          <w:bCs/>
          <w:sz w:val="25"/>
          <w:szCs w:val="25"/>
        </w:rPr>
        <w:t>» я скажу, -</w:t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Ну, отвечай: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Расположи строки в правильной последовательности </w:t>
      </w:r>
      <w:r>
        <w:rPr>
          <w:rFonts w:cs="Times New Roman" w:ascii="Times New Roman" w:hAnsi="Times New Roman"/>
          <w:bCs/>
          <w:i/>
          <w:sz w:val="25"/>
          <w:szCs w:val="25"/>
        </w:rPr>
        <w:t>Урок по чтению в 8 класс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Cs/>
          <w:i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59385</wp:posOffset>
                </wp:positionV>
                <wp:extent cx="631825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74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Счастливый народ! Ни науки, ни не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5pt;height:29.45pt;mso-wrap-distance-left:9.05pt;mso-wrap-distance-right:9.05pt;mso-wrap-distance-top:0pt;mso-wrap-distance-bottom:0pt;margin-top:12.5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Cambria" w:hAnsi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  <w:t>Счастливый народ! Ни науки, ни не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254635</wp:posOffset>
                </wp:positionV>
                <wp:extent cx="6182995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3892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Я делывал с ними грибные набег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85pt;height:30.65pt;mso-wrap-distance-left:9.05pt;mso-wrap-distance-right:9.05pt;mso-wrap-distance-top:0pt;mso-wrap-distance-bottom:0pt;margin-top:20.0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Cambria" w:hAnsi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  <w:t>Я делывал с ними грибные набег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12065</wp:posOffset>
                </wp:positionV>
                <wp:extent cx="6257290" cy="374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74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Раскапывал листья, обшаривал пни…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7pt;height:29.45pt;mso-wrap-distance-left:9.05pt;mso-wrap-distance-right:9.05pt;mso-wrap-distance-top:0pt;mso-wrap-distance-bottom:0pt;margin-top:-0.95pt;mso-position-vertical-relative:text;margin-left:-1.2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Cambria" w:hAnsi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  <w:t>Раскапывал листья, обшаривал пни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82550</wp:posOffset>
                </wp:positionV>
                <wp:extent cx="5836285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Не ведают в детстве они.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.55pt;height:29.5pt;mso-wrap-distance-left:9.05pt;mso-wrap-distance-right:9.05pt;mso-wrap-distance-top:0pt;mso-wrap-distance-bottom:0pt;margin-top:6.5pt;mso-position-vertical-relative:text;margin-left:-1.2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Cambria" w:hAnsi="Cambria" w:cs="Cambri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  <w:t>Не ведают в детстве о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ьзуя электронную указку, обучающиеся перемещают строки, располагая их в правильной последователь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нный вид работы позволяет обучающимся быстрее и в нетрадиционной форме запоминать стихи, статьи, рассказы, многократно прочитывая один и тот же тек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налогичный принцип перемещения объектов можно применять и при работе с деформированным текстом </w:t>
      </w:r>
      <w:r>
        <w:rPr>
          <w:rFonts w:cs="Times New Roman" w:ascii="Times New Roman" w:hAnsi="Times New Roman"/>
          <w:i/>
          <w:sz w:val="25"/>
          <w:szCs w:val="25"/>
        </w:rPr>
        <w:t>Закрепление по теме «Имя прилагательное» (упр. «Бурундук»)</w:t>
      </w:r>
      <w:r>
        <w:rPr>
          <w:rFonts w:cs="Times New Roman" w:ascii="Times New Roman" w:hAnsi="Times New Roman"/>
          <w:sz w:val="25"/>
          <w:szCs w:val="25"/>
        </w:rPr>
        <w:t xml:space="preserve"> Кроме того, с помощью специальных маркеров на экране ученик вписывает пропущенные буквы, объясняя правила их на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Таким образом, </w:t>
      </w:r>
      <w:r>
        <w:rPr>
          <w:rFonts w:cs="Times New Roman" w:ascii="Times New Roman" w:hAnsi="Times New Roman"/>
          <w:sz w:val="25"/>
          <w:szCs w:val="25"/>
        </w:rPr>
        <w:t>интерактивная доска – это «смесь» компьютера и обычной доски. С помощью специальных маркеров на экран можно выводить картинки, карты, схемы, создавать и перемещать объекты, использовать видео и анимацию, выделять важные моменты цветом и работать с любыми компьютерными программами. Причём интерактивная доска обладает и функциями обычной доски. Роль привычных мелков выполняет электронный маркер. На ней можно просто писать маркером, а надписи удалять «ластиком». Для того чтобы провести успешный урок, независимо от технологий и оборудования, используемого на уроке, нужно иметь чёткий план и структуру. Это поможет достигнуть определённых целей и задач, а учащимся усвоить материал. Интерактивная доска – это лишь средство, которое может стать хорошим помощником. Эффективность работы с доской во многом зависит от самого учителя, от того, как он применяет те или иные возм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Учитель-дефектолог СС(К)ОШ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VIII</w:t>
      </w:r>
      <w:r>
        <w:rPr>
          <w:rFonts w:cs="Times New Roman" w:ascii="Times New Roman" w:hAnsi="Times New Roman"/>
          <w:i/>
          <w:sz w:val="25"/>
          <w:szCs w:val="25"/>
        </w:rPr>
        <w:t xml:space="preserve"> вида </w:t>
        <w:tab/>
        <w:tab/>
        <w:tab/>
        <w:t xml:space="preserve">Хайруллина Лилия Хусаиновн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>«Школа с углубленной трудовой подготовко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02:00Z</dcterms:created>
  <dc:creator>24</dc:creator>
  <dc:description/>
  <cp:keywords/>
  <dc:language>en-US</dc:language>
  <cp:lastModifiedBy>Лиля</cp:lastModifiedBy>
  <dcterms:modified xsi:type="dcterms:W3CDTF">2010-03-26T16:47:00Z</dcterms:modified>
  <cp:revision>28</cp:revision>
  <dc:subject/>
  <dc:title/>
</cp:coreProperties>
</file>