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верочная работа по литературе  ученика  8 _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торизм – это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Какие художественные произведения на историческую тематику изучались вами на уроках литературы в 7-8 классах. Перечислите их: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граничьте понятия РОМАНТИЗМ, РЕАЛИЗМ, приведите примеры романтических и реалистических произведений.</w:t>
      </w:r>
    </w:p>
    <w:p>
      <w:pPr>
        <w:pStyle w:val="Normal"/>
        <w:rPr/>
      </w:pPr>
      <w:r>
        <w:rPr/>
        <w:t>РОМАНТИЗМ – это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РЕАЛИЗМ – это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Соотнесите героев и названия художественных произведен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рень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леста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тр Грин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силиса Мелентье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акий Акакиевич Башмач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Капитанская дочка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Деревянные кони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После бала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Шинель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Ревиз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треты каких героев из произведений, изученных вами в 8 классе, приводятся ниже, напишите название этих произведений, укажите их автор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…Очень красивый, статный, высокий и свежий старик. Лицо у него было очень румяное, с белыми </w:t>
            </w:r>
            <w:r>
              <w:rPr>
                <w:i/>
              </w:rPr>
              <w:t xml:space="preserve">а </w:t>
            </w:r>
            <w:r>
              <w:rPr>
                <w:i/>
                <w:lang w:val="en-US"/>
              </w:rPr>
              <w:t>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kolas</w:t>
            </w:r>
            <w:r>
              <w:rPr>
                <w:i/>
              </w:rPr>
              <w:t xml:space="preserve"> 1</w:t>
            </w:r>
            <w:r>
              <w:rPr/>
              <w:t xml:space="preserve"> подвитыми усами, белыми же, подведенными к усам бакенбардами и зачесанными вперед височками, и та же ласковая, радостная улыбка, как у дочери, была в его блестящих глазах и губах…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ужность его показалась мне замечательна: он был лет сорока, росту среднего, худощав и широкоплеч. В черной бороде его показывалась проседь; живые большие глаза так и бегали. Лицо его имело выражение приятное, но плутовское. Волоса были обстрижены в кружок; на нем был оборванный армяк и татарские шаровары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5:00Z</dcterms:created>
  <dc:creator>Галина</dc:creator>
  <dc:description/>
  <cp:keywords/>
  <dc:language>en-US</dc:language>
  <cp:lastModifiedBy>1</cp:lastModifiedBy>
  <cp:lastPrinted>2010-02-25T17:35:00Z</cp:lastPrinted>
  <dcterms:modified xsi:type="dcterms:W3CDTF">2013-11-12T16:17:00Z</dcterms:modified>
  <cp:revision>8</cp:revision>
  <dc:subject/>
  <dc:title>Проверочная работа по литературе  ученика ____класса</dc:title>
</cp:coreProperties>
</file>