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70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  <w:br/>
        <w:t xml:space="preserve">Сосновская  средняя общеобразовательная школа №1 </w:t>
      </w:r>
    </w:p>
    <w:p>
      <w:pPr>
        <w:pStyle w:val="Normal"/>
        <w:jc w:val="center"/>
        <w:rPr/>
      </w:pPr>
      <w:r>
        <w:rPr/>
        <w:t>филиал МБОУ Сосновской  СОШ № 1 в с. Отъя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34"/>
        <w:gridCol w:w="4243"/>
      </w:tblGrid>
      <w:tr>
        <w:trPr>
          <w:trHeight w:val="2164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Рассмотрено  и рекомендовано к утверждению  на заседании</w:t>
              <w:br/>
              <w:t>методического  совета филиала МОУ Сосновской СОШ №1 в с. Отъяссы</w:t>
              <w:br/>
              <w:t>Протокол №  1 от  29 августа 2013 г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  <w:br/>
              <w:t>Директор школы</w:t>
              <w:br/>
              <w:t xml:space="preserve">______________Савинкина Н.В. </w:t>
              <w:br/>
              <w:t>Приказ №   от _____  сентября 2013 г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br/>
        <w:t xml:space="preserve">по литературе  для  9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Изучение литературы в 9 классе направлено на достижение следующих </w:t>
      </w:r>
      <w:r>
        <w:rPr>
          <w:b/>
          <w:bCs/>
          <w:iCs/>
          <w:color w:val="000000"/>
          <w:sz w:val="28"/>
          <w:szCs w:val="28"/>
        </w:rPr>
        <w:t>целей</w:t>
      </w:r>
      <w:r>
        <w:rPr>
          <w:bCs/>
          <w:iCs/>
          <w:color w:val="000000"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учащихся к искусству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эмоционального восприятия художественного текста, образного и аналитического мышления, творческого во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текстов художественных произведений в единстве формы и содержания, основных историко-литературных и теоретико-литературных по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шедеврами мировой класс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анализировать и оценивать литературные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представления о жизненном и творческом пути выдающихся пис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и усовершенствовать навыки на основе осознания функций языка и художественной образности литературного текста;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знакомить с литературой родного кр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рабочая программа разработана в соответствии со  следующими </w:t>
      </w:r>
      <w:r>
        <w:rPr>
          <w:b/>
          <w:color w:val="000000"/>
          <w:sz w:val="28"/>
          <w:szCs w:val="28"/>
        </w:rPr>
        <w:t>нормативно-правовыми докум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м законом от 29.12.2012 года № 273-ФЗ «Об образовани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Тамбовской области  от 29.12.1999 № 96-З «Об образовании в Тамбовской области» (с изменениями и допол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Тамбовской области  от 04.06.2007 № 212-З «О региональном компоненте  государственного образовательного стандарта  начального общего, основного общего и среднего (полного) общего образования Тамб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азования России от 05.03.2004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риказом Минобразования России от 19.10.2009 № 427</w:t>
        <w:br/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риказом Минобразования России от 31.08.2009  №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казом Минобразования России от 03.06.2008  № 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азования России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азования России  от 20.08.2008 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азования России 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kern w:val="2"/>
          <w:sz w:val="28"/>
          <w:szCs w:val="28"/>
        </w:rPr>
      </w:pPr>
      <w:bookmarkStart w:id="0" w:name="OLE_LINK2"/>
      <w:bookmarkStart w:id="1" w:name="OLE_LINK1"/>
      <w:r>
        <w:rPr>
          <w:rFonts w:eastAsia="Arial Unicode MS"/>
          <w:kern w:val="2"/>
          <w:sz w:val="28"/>
          <w:szCs w:val="28"/>
        </w:rPr>
        <w:t xml:space="preserve">приказом Минобразования России  от 01.02.2012 № 74 </w:t>
      </w:r>
      <w:bookmarkEnd w:id="0"/>
      <w:bookmarkEnd w:id="1"/>
      <w:r>
        <w:rPr>
          <w:rFonts w:eastAsia="Arial Unicode MS"/>
          <w:kern w:val="2"/>
          <w:sz w:val="28"/>
          <w:szCs w:val="28"/>
        </w:rPr>
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 Министерства образования Российской Федерации  от 09.03.2004 № 1312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Уставом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разработана </w:t>
      </w:r>
      <w:r>
        <w:rPr>
          <w:b/>
          <w:sz w:val="28"/>
          <w:szCs w:val="28"/>
        </w:rPr>
        <w:t xml:space="preserve">на основе авторской програм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Я. Коровиной. Москва «Просвещение» 2010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основание выбора  программы</w:t>
      </w:r>
      <w:r>
        <w:rPr>
          <w:color w:val="000000"/>
          <w:sz w:val="28"/>
          <w:szCs w:val="28"/>
        </w:rPr>
        <w:t xml:space="preserve"> . Данная программа содержит все темы, включенные в федеральный компонент содержания образования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вторскую программу </w:t>
      </w:r>
      <w:r>
        <w:rPr>
          <w:b/>
          <w:color w:val="000000"/>
          <w:sz w:val="28"/>
          <w:szCs w:val="28"/>
        </w:rPr>
        <w:t xml:space="preserve">внесены изменения, </w:t>
      </w: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 с изучением краеведческого материала.</w:t>
      </w:r>
    </w:p>
    <w:p>
      <w:pPr>
        <w:pStyle w:val="TextBody"/>
        <w:rPr/>
      </w:pPr>
      <w:r>
        <w:rPr>
          <w:b/>
          <w:sz w:val="28"/>
          <w:szCs w:val="28"/>
        </w:rPr>
        <w:t>Место и роль предмета в овладении обучающимися требований к уровню подготовки</w:t>
      </w:r>
      <w:r>
        <w:rPr>
          <w:sz w:val="28"/>
          <w:szCs w:val="28"/>
        </w:rPr>
        <w:t>: П</w:t>
      </w:r>
      <w:r>
        <w:rPr>
          <w:bCs/>
          <w:iCs/>
          <w:color w:val="000000"/>
          <w:sz w:val="28"/>
          <w:szCs w:val="28"/>
        </w:rPr>
        <w:t>рограмма курса построена по концентрической концепции. Особенность программы состоит в том, чтобы сохранить высокий теоретический уровень и сделать обучение максимально развивающим. Поэтому весь теоретический материал курса литературы рассматривается на первом году обучения, что позволяет более осознанно и глубоко изучить фактический материал – своеобразие видов и жанров литературы. Такое построение программы дает возможность развивать полученные первоначально полученные знания на богатом практическом материале.</w:t>
      </w:r>
      <w:r>
        <w:rPr>
          <w:sz w:val="28"/>
          <w:szCs w:val="28"/>
        </w:rPr>
        <w:t xml:space="preserve"> 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.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. Овладения богатейшими выразительными средствами русского литературн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учебным планом,</w:t>
      </w:r>
      <w:r>
        <w:rPr>
          <w:sz w:val="28"/>
          <w:szCs w:val="28"/>
        </w:rPr>
        <w:t xml:space="preserve"> годовым календарным учебным графиком программа рассчитана на 105 часов, 3 часа в неделю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образовательного проц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бинированный у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нов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-л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систематизации и об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контрол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зучении литературы будут использоваться технологии  продуктивного,   дифференцированного обучения, реализации компетентностного подхода, проектная  технология, личностно-ориентированная, технология развивающего обуче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формирования  ключевых компетенций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равнение героев,  анализ, оценка, классификация полученных знаний, поиск информации в различных источниках, умений наблюдать и описывать полученные результаты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: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трольный тест- входной контроль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чинение по творчеству  М.Ю. Лермонтова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трольное сочинение по творчеству  Н.В. Гоголя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трольное сочинение  по рассказу Солженицына ««Матрёнин двор»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ланируемый уровень подготовки</w:t>
      </w:r>
      <w:r>
        <w:rPr>
          <w:sz w:val="28"/>
          <w:szCs w:val="28"/>
        </w:rPr>
        <w:t>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8"/>
          <w:szCs w:val="28"/>
        </w:rPr>
        <w:t>В результате изучения литературы в 9  классе ученик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держание  изученных литературных произвед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новные факты жизни и творчества писателей- класс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е теоретико-литературные понятия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тно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правильно, бегло и выразительно   читать  вслух художественные  и учебные  тексты, в том числе и читать  наизусть;</w:t>
      </w:r>
    </w:p>
    <w:p>
      <w:pPr>
        <w:pStyle w:val="Normal"/>
        <w:rPr/>
      </w:pPr>
      <w:r>
        <w:rPr>
          <w:sz w:val="28"/>
          <w:szCs w:val="28"/>
        </w:rPr>
        <w:t>- владеть различными видами пересказа;</w:t>
      </w:r>
    </w:p>
    <w:p>
      <w:pPr>
        <w:pStyle w:val="Normal"/>
        <w:rPr/>
      </w:pPr>
      <w:r>
        <w:rPr>
          <w:sz w:val="28"/>
          <w:szCs w:val="28"/>
        </w:rPr>
        <w:t>- составлять развёрнутый ответ на вопрос;</w:t>
      </w:r>
    </w:p>
    <w:p>
      <w:pPr>
        <w:pStyle w:val="Normal"/>
        <w:rPr/>
      </w:pPr>
      <w:r>
        <w:rPr>
          <w:sz w:val="28"/>
          <w:szCs w:val="28"/>
        </w:rPr>
        <w:t xml:space="preserve">- готовить отзыв на самостоятельно прочитанное произведение,  просмотренный фильм, телепередачу, спектакль,  иллюстрацию; </w:t>
      </w:r>
    </w:p>
    <w:p>
      <w:pPr>
        <w:pStyle w:val="Normal"/>
        <w:rPr/>
      </w:pPr>
      <w:r>
        <w:rPr>
          <w:sz w:val="28"/>
          <w:szCs w:val="28"/>
        </w:rPr>
        <w:t>- готовить сообщение, доклад, эссе, интервью на литературную тему;</w:t>
      </w:r>
    </w:p>
    <w:p>
      <w:pPr>
        <w:pStyle w:val="Normal"/>
        <w:rPr/>
      </w:pPr>
      <w:r>
        <w:rPr>
          <w:sz w:val="28"/>
          <w:szCs w:val="28"/>
        </w:rPr>
        <w:t>-свободно владеть монологической речью в объёме изучаемых в этих классах произведений;</w:t>
      </w:r>
    </w:p>
    <w:p>
      <w:pPr>
        <w:pStyle w:val="Normal"/>
        <w:rPr/>
      </w:pPr>
      <w:r>
        <w:rPr>
          <w:sz w:val="28"/>
          <w:szCs w:val="28"/>
        </w:rPr>
        <w:t xml:space="preserve">- использовать словар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исьменно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ить развёрнутый ответ на вопрос в связи с изучаемым художественным  произведением, сочинение- миниатюру, сочинение на  литературную и свободную тему небольшого объёма в соответствии с чтением и изучением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ориентирована на </w:t>
      </w:r>
      <w:r>
        <w:rPr>
          <w:b/>
          <w:sz w:val="28"/>
          <w:szCs w:val="28"/>
        </w:rPr>
        <w:t xml:space="preserve">учебник </w:t>
      </w:r>
      <w:r>
        <w:rPr>
          <w:sz w:val="28"/>
          <w:szCs w:val="28"/>
        </w:rPr>
        <w:t xml:space="preserve"> автора - составителя: Коровина В.Я., Журавлёв В. П., Збарский И.С. Коровин В.И. Литература: 9 кл: Учебник : В 2 ч.- М.: Просвещение, 2010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Содержание программ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вед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 и её роль в духовной жизни человека. 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 литературы. Литература как искусство сл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еся должны знать: образную природу словесного искусства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еся должны уметь: составлять тезисы прочитанного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 древнерусской литера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 Слово о полку Игореве».</w:t>
      </w:r>
      <w:r>
        <w:rPr>
          <w:color w:val="000000"/>
          <w:sz w:val="28"/>
          <w:szCs w:val="28"/>
        </w:rPr>
        <w:t xml:space="preserve"> История открытия памятника, проблема авторства. Художественные особенности произведения. Значение «Слова…» для русской литературы последующих веков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Обучающиеся должны знать:   жанры древнерусской литера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еся должны уметь: определять жанры устного народного творчества.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Из литературы </w:t>
      </w:r>
      <w:r>
        <w:rPr>
          <w:b/>
          <w:color w:val="000000"/>
          <w:sz w:val="32"/>
          <w:szCs w:val="32"/>
          <w:lang w:val="en-US"/>
        </w:rPr>
        <w:t>XVIII</w:t>
      </w:r>
      <w:r>
        <w:rPr>
          <w:b/>
          <w:color w:val="000000"/>
          <w:sz w:val="32"/>
          <w:szCs w:val="32"/>
        </w:rPr>
        <w:t xml:space="preserve"> 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русской  литературы 18 века. Гражданский пафос русского классицизм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ихаил Васильевич Ломоносов</w:t>
      </w:r>
      <w:r>
        <w:rPr>
          <w:color w:val="000000"/>
          <w:sz w:val="28"/>
          <w:szCs w:val="28"/>
        </w:rPr>
        <w:t>. Жизнь и творчество. Учёный, поэт, реформатор русского литературного языка и сти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 Прославление Родины, мира , науки и просвещения в произведениях Ломоносов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ходной контроль - тест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авриил Романович Державин.</w:t>
      </w:r>
      <w:r>
        <w:rPr>
          <w:color w:val="000000"/>
          <w:sz w:val="28"/>
          <w:szCs w:val="28"/>
        </w:rPr>
        <w:t xml:space="preserve"> Жизнь и творчество. « Властителям и  судиям». Тема несправедливости сильных мира сего. «Высокий» слог и ораторские, декламационные интон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Памятник». 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лександр Николаевич Радищев</w:t>
      </w:r>
      <w:r>
        <w:rPr>
          <w:color w:val="000000"/>
          <w:sz w:val="28"/>
          <w:szCs w:val="28"/>
        </w:rPr>
        <w:t>. Слово о писателе. «Путешествие из Петербурга в Москву». Широкое изображение российской действительности. Критика крепостничества. Автор и путешественник. Особенности повествования. Жанр путешествия и его содержательное наполнение. Черты сентиментализма в произведени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иколай Михайлович Карамзин</w:t>
      </w:r>
      <w:r>
        <w:rPr>
          <w:color w:val="000000"/>
          <w:sz w:val="28"/>
          <w:szCs w:val="28"/>
        </w:rPr>
        <w:t xml:space="preserve">. Слово о писателе. Повесть « Бедная Лиза», стихотворение «Осень». Сентиментализм. Утверждение общечеловеческих ценностей в повести «Бедная Лиза». Главные герои повести. Внимание писателя к внутреннему миру  героини. Новые черты русской литературы.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еся должны знать: определение оды, классицизма, сентиментализ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еся должны уметь: выразительно читать оды, видеть жанровые особенности оды, воспринимать и анализировать произведения сентиментализма, классицизма.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Из русской литературы </w:t>
      </w:r>
      <w:r>
        <w:rPr>
          <w:b/>
          <w:color w:val="000000"/>
          <w:sz w:val="32"/>
          <w:szCs w:val="32"/>
          <w:lang w:val="en-US"/>
        </w:rPr>
        <w:t>XIX</w:t>
      </w:r>
      <w:r>
        <w:rPr>
          <w:b/>
          <w:color w:val="000000"/>
          <w:sz w:val="32"/>
          <w:szCs w:val="32"/>
        </w:rPr>
        <w:t xml:space="preserve"> 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б авторах и произведениях, определивших лицо литературы 19 век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асилий Андреевич Жуковский</w:t>
      </w:r>
      <w:r>
        <w:rPr>
          <w:color w:val="000000"/>
          <w:sz w:val="28"/>
          <w:szCs w:val="28"/>
        </w:rPr>
        <w:t>. Жизнь и творчество. «Море» Романтический образ моря. «Светлана». 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Теория литературы. Баллад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лександр Сергеевич Грибоедов</w:t>
      </w:r>
      <w:r>
        <w:rPr>
          <w:color w:val="000000"/>
          <w:sz w:val="28"/>
          <w:szCs w:val="28"/>
        </w:rPr>
        <w:t xml:space="preserve">. Жизнь  и  творчеств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е от ума». 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лександр Сергеевич Пушкин.</w:t>
      </w:r>
      <w:r>
        <w:rPr>
          <w:color w:val="000000"/>
          <w:sz w:val="28"/>
          <w:szCs w:val="28"/>
        </w:rPr>
        <w:t xml:space="preserve"> Жизнь и творче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я «К Чаадаеву», «К морю», « Пророк», «Анчар», «На холмах Грузии лежит ночная мгла», « Я вас любил: любовь ещё , быть может…», « Бесы», « Я памятник себе воздвиг нерукотворный…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ухотворённость, чистота, чувство любви. Дружба и друзья в лирике Пушкина. Раздумья о смысле жизни, о поэзии.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ма «Цыганы». Герои поэмы. Индивидуалистический характер Алеко. Романтический колорит поэ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Евгений Онегин». Обзор содержания. « Евгений Онегин» - роман в стихах. Творческая история. Образы главных героев. Основная сюжетная линия и лирические отступ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Евгений Онегин». Обзор содержания. «Евгений Онегин» - роман в стихах. Творческая история.  Образы главных героев. Основная сюжетная линия и лирические отступ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егинская строфа. Структура текста. Россия в романе. Герои романа. Татьяна – нравственный идеал Пушкина. Типическое и  индивидуальное в судьбах Ленского и Онегина. Автор как идейно- композиционный и лирический центр романа. Пушкинский роман в зеркале критики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Моцарт и Сальери». Проблема гения и злодейства. Трагедийное начало «Моцарта и Сальери». Два типа миро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rPr/>
      </w:pPr>
      <w:r>
        <w:rPr>
          <w:color w:val="000000"/>
          <w:sz w:val="28"/>
          <w:szCs w:val="28"/>
        </w:rPr>
        <w:t>Теория литературы: Роман в стихах. Трагедия как жанр драм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ихаил Юрьевич Лермонтов</w:t>
      </w:r>
      <w:r>
        <w:rPr>
          <w:color w:val="000000"/>
          <w:sz w:val="28"/>
          <w:szCs w:val="28"/>
        </w:rPr>
        <w:t>. Жизнь и творче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герой нашего времени». Обзор содержания. «Герой нашего времени» - первый психологический роман в русской литературе, роман о незаурядной  личности. Главные и второстепенные геро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композиции. Печорин- «самый любопытный предмет своих наблюдени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ечорин и Максим Максимыч. Печорин и Вера. Печорин и Мери. Печорин и унди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отивы лирики. « Смерть Поэта», «Парус», « И скучно и грустно», «Дума», « Поэт», « Родина», « Пророк», « Нет, не тебя так пылко я люблю», « Нет я не Байрон, я другой», « Расстались мы, но твой портрет», « Молитва», «Нищий», « Я жить хочу! Хочу печали…» Пафос вольности, чувство одиночества, тема любви, поэта и поэз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 литературы .Понятие о романтизме. Психологизм художественной литературы. Психологический ром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чинение по творчеству Лермонтов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иколай Васильевич Гоголь.</w:t>
      </w:r>
      <w:r>
        <w:rPr>
          <w:color w:val="000000"/>
          <w:sz w:val="28"/>
          <w:szCs w:val="28"/>
        </w:rPr>
        <w:t xml:space="preserve"> Жизнь и творчеств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Мёртвые души»- история создания. Смысл названия поэмы. Система образов. Мёртвые и живые души. Чичиков- приобретатель, новый герой эпохи. Поэма о величии России. Первоначальный замысел и идея Гоголя. Жанровое своеобразие произведения. Причины незавершенности поэмы. Чичиков как антигерой. Эволюция образа автора- от сатирика к пророку и проповеднику. Поэма в оценках Белинского. Ответ Гоголя на критику Белинск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 литературы .Понятие о герое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е   сочинение по творчеству Гого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лександр Николаевич Островский</w:t>
      </w:r>
      <w:r>
        <w:rPr>
          <w:color w:val="000000"/>
          <w:sz w:val="28"/>
          <w:szCs w:val="28"/>
        </w:rPr>
        <w:t>. Слово о писате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 Бедность не порок » . Патриархальный мир в пьесе и угроза его распада. Любовь в патриархальном мире. Любовь Гордеевна и приказчик Митя- положительные герои пьесы. Особенности сюжета. Победа любви- воскрешение патриархальности, воплощение истины, благодати, крас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 литературы Комедия как жанр драматургии ( развитие понятия)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едор Михайлович Достоевский</w:t>
      </w:r>
      <w:r>
        <w:rPr>
          <w:color w:val="000000"/>
          <w:sz w:val="28"/>
          <w:szCs w:val="28"/>
        </w:rPr>
        <w:t>. Слово о писателе.  « Белые ночи » . Тип « петербургского мечтателя »- жадного к жизни и одновременно нежного, доброго, несчастного, склонного к несбыточным фантазиям. Роль истории Настеньки в романе. Содержание и смысл « сентиментальности » в понимании Достоевского.</w:t>
      </w:r>
    </w:p>
    <w:p>
      <w:pPr>
        <w:pStyle w:val="Normal"/>
        <w:rPr/>
      </w:pPr>
      <w:r>
        <w:rPr>
          <w:color w:val="000000"/>
          <w:sz w:val="28"/>
          <w:szCs w:val="28"/>
        </w:rPr>
        <w:t>Теория литературы</w:t>
      </w:r>
      <w:r>
        <w:rPr>
          <w:i/>
          <w:color w:val="000000"/>
          <w:sz w:val="28"/>
          <w:szCs w:val="28"/>
        </w:rPr>
        <w:t xml:space="preserve"> .</w:t>
      </w:r>
      <w:r>
        <w:rPr>
          <w:color w:val="000000"/>
          <w:sz w:val="28"/>
          <w:szCs w:val="28"/>
        </w:rPr>
        <w:t>Повесть ( развития понятия 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Лев Николаевич Толстой</w:t>
      </w:r>
      <w:r>
        <w:rPr>
          <w:color w:val="000000"/>
          <w:sz w:val="28"/>
          <w:szCs w:val="28"/>
        </w:rPr>
        <w:t>. Слово о писате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 Юность ». Обзор содержания автобиографической трилогии. Формирование личности юного героя повести, его стремление к нравственному обновлению. Духовный конфликт героя с окружающей его средой и собственными недостатками: самолюбованием, тщеславием, скептицизмом. Возрождение веры в победу добра, в возможности счастья. Особенности поэтики Л. Толстого: психологизм (2диалектика души»), чистота нравственного чувства, внутренний монолог как форма раскрытия психологии геро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 Автобиография трилогия Л. Толстого предлагается для самостоятельного прочтения учащимся по  индивидуальным заданиям учителя.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Антон Павлович Чехов</w:t>
      </w:r>
      <w:r>
        <w:rPr>
          <w:color w:val="000000"/>
          <w:sz w:val="28"/>
          <w:szCs w:val="28"/>
        </w:rPr>
        <w:t>. Слово о писате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Тоска», « Смерть чиновника». Истинные и ложные ценности героев рассказа,  «Смерть чиновника». Эволюция образа маленького человека в русской литературы 19 века. Чеховское отношение к маленькому человеку. Боль и негодование автора. «Тоска». Тема одиночества человека в многолюдном город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Из поэзии  </w:t>
      </w:r>
      <w:r>
        <w:rPr>
          <w:b/>
          <w:color w:val="000000"/>
          <w:sz w:val="28"/>
          <w:szCs w:val="28"/>
          <w:lang w:val="en-US"/>
        </w:rPr>
        <w:t>XIX</w:t>
      </w:r>
      <w:r>
        <w:rPr>
          <w:b/>
          <w:color w:val="000000"/>
          <w:sz w:val="28"/>
          <w:szCs w:val="28"/>
        </w:rPr>
        <w:t xml:space="preserve"> ве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о Н. А. Некрасове. Ф. И. Тютчева. А.А. Фете и других поэтах ( по выбору учителя и учащихся. Многообразие талантов. Эмоциональное богатство русской поэзии. Образ с включением ряда произвед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учающиеся должны знать: содержание и жанры изученных художественных произведений, их авторов, особенности творчеств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 анализировать лирическое и прозаическое произведение по заданным параметрам; писать развёрнутый ответ на вопрос в связи с изучаемым произведением, сочинение на литературную тему, создавать план будущего сочинени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32"/>
          <w:szCs w:val="32"/>
        </w:rPr>
        <w:t xml:space="preserve">Из русской литературы  </w:t>
      </w:r>
      <w:r>
        <w:rPr>
          <w:b/>
          <w:color w:val="000000"/>
          <w:sz w:val="32"/>
          <w:szCs w:val="32"/>
          <w:lang w:val="en-US"/>
        </w:rPr>
        <w:t>XX</w:t>
      </w:r>
      <w:r>
        <w:rPr>
          <w:b/>
          <w:color w:val="000000"/>
          <w:sz w:val="32"/>
          <w:szCs w:val="32"/>
        </w:rPr>
        <w:t xml:space="preserve"> ве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гатство и разнообразие жанров и направлений русской литературы 20века.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 Алексеевич Бунин</w:t>
      </w:r>
      <w:r>
        <w:rPr>
          <w:color w:val="000000"/>
          <w:sz w:val="28"/>
          <w:szCs w:val="28"/>
        </w:rPr>
        <w:t xml:space="preserve">. Слово о писателе. Рассказ «Тёмные аллеи». Печальная история любви людей из разных социальных слоёв. «Поэзия» и «проза» русской усадьбы. Лиризм повествования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ихаил Афанасьевич Булгаков</w:t>
      </w:r>
      <w:r>
        <w:rPr>
          <w:color w:val="000000"/>
          <w:sz w:val="28"/>
          <w:szCs w:val="28"/>
        </w:rPr>
        <w:t>. Слово о писателе. Повесть « Собачье сердце». История создания и судьба повести. Смысл наз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 художественная условность, фантастика, сати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ил Шолохов.</w:t>
      </w:r>
      <w:r>
        <w:rPr>
          <w:color w:val="000000"/>
          <w:sz w:val="28"/>
          <w:szCs w:val="28"/>
        </w:rPr>
        <w:t xml:space="preserve"> Слово о писателе. «Рассказ судьба человека». Смысл названия рассказа. Судьба родины и судьба человека. Композиция расск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 Реализм в художественной литературе. Реалистическая типизаци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лександр Исаевич Солженицын.</w:t>
      </w:r>
      <w:r>
        <w:rPr>
          <w:color w:val="000000"/>
          <w:sz w:val="28"/>
          <w:szCs w:val="28"/>
        </w:rPr>
        <w:t xml:space="preserve"> Слово о писателе. Рассказ «Матрёнин двор». Образ праведницы. Трагизм судьбы героин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 Притч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еся должны знать: понятие реализма, притч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 готовить интервью, сообщение, докла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онтрольное сочинение  по рассказу Солженицына ««Матрёнин двор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 русской поэзии ХХ век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лександр Александрович Блок.</w:t>
      </w:r>
      <w:r>
        <w:rPr>
          <w:color w:val="000000"/>
          <w:sz w:val="28"/>
          <w:szCs w:val="28"/>
        </w:rPr>
        <w:t xml:space="preserve"> Слово о писателе. « Ветер принёс издалёка…» « О, весна без конца и без краю, « О, я хочу безумно жить…» Высокие  идеалы и предчувствие перемен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ергей Александрович Есенин.</w:t>
      </w:r>
      <w:r>
        <w:rPr>
          <w:color w:val="000000"/>
          <w:sz w:val="28"/>
          <w:szCs w:val="28"/>
        </w:rPr>
        <w:t xml:space="preserve"> Слово о поэте. « Вот уж вечер…», « Письмо к женщине», «Не жалею, не зову, не плачу…», « Край ты мой заброшенный…» « Разбуди меня завтра рано…» « Отговорила роща золотая…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ладимир Владимирович Маяковский</w:t>
      </w:r>
      <w:r>
        <w:rPr>
          <w:color w:val="000000"/>
          <w:sz w:val="28"/>
          <w:szCs w:val="28"/>
        </w:rPr>
        <w:t xml:space="preserve">. Слово о поэте. « Послушайте!» « А вы могли бы?», « Люблю». Новаторство Маяковского- поэ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ина Ивановна Цветаева. Слово о поэте. « Идешь, на меня похожий…», «Бабушке», «Мне нравится, что вы больны не мной…», «Стихи к Блоку», «Откуда такая нежность?..», «Родина», «Стихи о Москве». Стихотворения о поэзии, о любви. Особенности поэтики Цветаевой. Традиции и новаторство в творческих поисках поэта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иколай Алексеевич Заболоцкий</w:t>
      </w:r>
      <w:r>
        <w:rPr>
          <w:color w:val="000000"/>
          <w:sz w:val="28"/>
          <w:szCs w:val="28"/>
        </w:rPr>
        <w:t>. Слово о поэте. « Я не ищу гармонии в природе…», «Где-то в поле возле Магадана…», «Можжевеловый куст», «О красоте человеческих лиц», «Завещание». Стихотворения о человеке и природе. Философская глубина обобщений поэта-мыслител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нна Андреевна Ахматова</w:t>
      </w:r>
      <w:r>
        <w:rPr>
          <w:color w:val="000000"/>
          <w:sz w:val="28"/>
          <w:szCs w:val="28"/>
        </w:rPr>
        <w:t>. Слово о поэ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ные произведения из книг «Четки», « Белая стая». Стихотворения о любви, о поэте и поэзи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орис Леонидович Пастернак</w:t>
      </w:r>
      <w:r>
        <w:rPr>
          <w:color w:val="000000"/>
          <w:sz w:val="28"/>
          <w:szCs w:val="28"/>
        </w:rPr>
        <w:t>. Слово о поэте. « Красавица моя, вся стать…» « Весна в лесу». Стихи о природе и весн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лександр Трифонович Твардовский</w:t>
      </w:r>
      <w:r>
        <w:rPr>
          <w:color w:val="000000"/>
          <w:sz w:val="28"/>
          <w:szCs w:val="28"/>
        </w:rPr>
        <w:t>. Слово о поэте. « Урожай». « Весенние строчки», « Я убит подо Ржевом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есни и романсы на стихи поэтов 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ов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еся должны знать: системы стихосложения, виды рифм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 определять виды рифм, способы рифмовки, анализировать поэтический текст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сни и романсы на стихи поэтов ХIХ – ХХ ве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 Пушкин «Певец»; М.Ю. Лермонтов».  «Отчего»; В.Сологуб. «Серенада»; Н.Некрасов. «Тройка»; Е.Баратынский «Разуверение»; Ф.И. Тютчев «К.Б.»; А.К. Толстой «Средь шумного бала»; А.А. Фет « Я тебе ничего не скажу»; А.А.Сурков «Бьётся в тесной печурке огонь» и др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ть : песни и романсы поэтов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 читать наизусть.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 зарубежной литератур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тичная лир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й Валерий Катулл. Слово о поэте. « Нет, ни одна средь женщин…» Любовь как выражение светлого чув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аций. Слово о поэ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Я воздвиг памятник…» Поэтическое творчество в системе человеческого бы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те Алигьери.</w:t>
      </w:r>
      <w:r>
        <w:rPr>
          <w:color w:val="000000"/>
          <w:sz w:val="28"/>
          <w:szCs w:val="28"/>
        </w:rPr>
        <w:t xml:space="preserve"> Слово о поэте. « Божественная комедия». Универсально-философский характер поэм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ильям Шекспир.</w:t>
      </w:r>
      <w:r>
        <w:rPr>
          <w:color w:val="000000"/>
          <w:sz w:val="28"/>
          <w:szCs w:val="28"/>
        </w:rPr>
        <w:t xml:space="preserve"> « Гамлет» Одиночество Гамлета и его конфликт с реальным миро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оганн Гёте.</w:t>
      </w:r>
      <w:r>
        <w:rPr>
          <w:color w:val="000000"/>
          <w:sz w:val="28"/>
          <w:szCs w:val="28"/>
        </w:rPr>
        <w:t xml:space="preserve"> « Фауст» - философская трагедия эпохи  Просвещения. Фауст как вечный  образ мировой литературы. Гёте и русская литерату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учающиеся должны знать: </w:t>
      </w:r>
      <w:r>
        <w:rPr>
          <w:color w:val="000000"/>
          <w:sz w:val="28"/>
          <w:szCs w:val="28"/>
        </w:rPr>
        <w:t>понятия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илософско-драматической поэмы, трагед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  <w:r>
        <w:rPr>
          <w:color w:val="000000"/>
          <w:sz w:val="28"/>
          <w:szCs w:val="28"/>
        </w:rPr>
        <w:t xml:space="preserve"> характеризовать героев, создавать отзыв на прочитанное произвед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 литературы родного кр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геев-Ценский Сергей Николаевич</w:t>
      </w:r>
      <w:r>
        <w:rPr>
          <w:sz w:val="28"/>
          <w:szCs w:val="28"/>
        </w:rPr>
        <w:t>. Тамбовские корни писателя. Поэзия и проза. Жанровое своеобразие творчества. Тамбовская тема в  «Кочетовской плотине», « Лесной топи». Лирическая повесть-поэма « Печаль полей» как симфония о силе и красоте человеческих привязанностей. Определение жанра. Характеры ведущих героев –Анны и Ознобишина. Анализ стихотворений « Родина» и « «Наш язы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 биографию тамбовского писателя, связь с родным краем, литературные произведения</w:t>
      </w:r>
    </w:p>
    <w:p>
      <w:pPr>
        <w:pStyle w:val="Normal"/>
        <w:rPr/>
      </w:pPr>
      <w:r>
        <w:rPr>
          <w:i/>
          <w:sz w:val="28"/>
          <w:szCs w:val="28"/>
        </w:rPr>
        <w:t>Уметь: : письменно составлять план, тезисы, доклады о жизни писателя.</w:t>
        <w:br/>
      </w:r>
      <w:r>
        <w:rPr>
          <w:b/>
          <w:sz w:val="28"/>
          <w:szCs w:val="28"/>
        </w:rPr>
        <w:t xml:space="preserve"> Платонов Андрей Платонович и Тамбовский край</w:t>
      </w:r>
      <w:r>
        <w:rPr>
          <w:sz w:val="28"/>
          <w:szCs w:val="28"/>
        </w:rPr>
        <w:t>. « Сто дней Платонова в Тамбове». Письма к жене. « Тамбовский человек» на страницах повести « Город Градов». География, быт и этнография Тамбова в повести. Композиция, платоновский стиль и язык произведения. Роль эпиграфа. Образ Шмакова. Смысл подзаголовка « Заметки командированного». Историко-литературные аналог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 биографию тамбовского писателя, связь с родным краем, литературные произвед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 определять композицию произведения, роль эпиграфа.</w:t>
      </w:r>
    </w:p>
    <w:p>
      <w:pPr>
        <w:pStyle w:val="Normal"/>
        <w:rPr/>
      </w:pPr>
      <w:r>
        <w:rPr>
          <w:b/>
          <w:sz w:val="28"/>
          <w:szCs w:val="28"/>
        </w:rPr>
        <w:t>Вирта Николай Евгеньевич</w:t>
      </w:r>
      <w:r>
        <w:rPr>
          <w:sz w:val="28"/>
          <w:szCs w:val="28"/>
        </w:rPr>
        <w:t>. Тамбовские страницы жизни и творчества писателя. Роман «Одиночество» - одна из первых попыток художественного анализа крестьянского движения в Тамбовском крае. Характеры Петра Сторожева и А.С. Антонова смысл сравнения Сторожева с волком. Тема и образ земли в произведении. Место диалога в повествовании. Смысл названия рома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 биографию тамбовского писателя, связь с родным краем, литературные произвед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 определять тему произведения, место диалога в повествовани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Великой Отечественной войны в творчестве тамбовских ав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ы, погибшие на фронте: В.Н.Афанасьев, Б.А. К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ическое творчество В.М. Кубанева,  И.В.Шамова,  П.А.Дорошина, И.С. Кучина, А.В.Стрыг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 биографию тамбовского писателя, связь с родным краем, литературные произведени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Уметь :</w:t>
      </w:r>
      <w:r>
        <w:rPr>
          <w:i/>
          <w:color w:val="000000"/>
          <w:sz w:val="28"/>
          <w:szCs w:val="28"/>
        </w:rPr>
        <w:t>читать наизусть стихотворения  поэ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за тамбовских литераторов второй половины 20-21 веков, её связь с историей края.</w:t>
      </w:r>
    </w:p>
    <w:p>
      <w:pPr>
        <w:pStyle w:val="Normal"/>
        <w:rPr/>
      </w:pPr>
      <w:r>
        <w:rPr>
          <w:sz w:val="28"/>
          <w:szCs w:val="28"/>
        </w:rPr>
        <w:t>Аршанский  Валерий  Семёнович. Рассказы «Странный мальчик» и «Дудоч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 биографию тамбовского писателя, связь с родным краем, литературные произвед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  <w:r>
        <w:rPr>
          <w:i/>
          <w:color w:val="000000"/>
          <w:sz w:val="28"/>
          <w:szCs w:val="28"/>
        </w:rPr>
        <w:t xml:space="preserve">  писать развёрнутый ответ на вопрос в связи с изучаемым произведением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86"/>
        <w:gridCol w:w="1234"/>
        <w:gridCol w:w="13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разде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18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ст</w:t>
            </w:r>
          </w:p>
        </w:tc>
      </w:tr>
      <w:tr>
        <w:trPr>
          <w:trHeight w:val="8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литературы 19 век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 (2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 (2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литературы 20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поэзии 20 век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и романсы на стихи поэтов 19-20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родн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контроля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 ча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 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8"/>
          <w:szCs w:val="28"/>
        </w:rPr>
        <w:t>В результате изучения литературы в 9 классе ученик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 изученных литературных произведений; основные факты жизни и творчества писателей- классиков; основные теоретико-литературные понят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о: правильно, бегло и выразительно   читать  вслух художественные  и учебные  тексты, в том числе и читать  наизусть. Пересказывать устно, подробно, выборочно, сжато,  от другого лица, художественный ( с максимальным использованием художественных особенностей текста -  небольшого отрывка, главы повести, рассказа, сказ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развёрнутый ответ на вопрос, рассказ о литературном герое, характеристику  героя или героев ( в том числе групповую,  сравнительную) Готовить отзыв на самостоятельно прочитанное произведение,  просмотренный фильм, телепередачу, спектакль,  иллюстрацию. Готовить сообщение, доклад, эссе, интервью на литературную тему. Свободно владеть монологической речью в объёме изучаемых в этих классах произведений. Использовать словари (орфографические, орфоэпические, литературные, энциклопедические),  ката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о: готовить развёрнутый ответ на вопрос в связи с изучаемым художественным  произведением, сочинение- миниатюру, сочинение на  литературную и свободную тему небольшого объёма в соответствии с чтением и изучением литературы 9 классе. Создавать рассказ- характеристику одного из героев или группы героев, сравнительную характеристику. Создавать небольшой  отзыв  на самостоятельно прочитанную книгу,  картину,  фильм, спектакль. Создавать план будущего сочинения, доклада. Создавать оригинальные  произведения ( поучения, наставления, сказки, былины, частушки,  рассказ,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Литература и средства обу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овина В.Я., Журавлёв В. П., Збарский И.С. Коровин В.И. Литература: 9 кл: Учебник : В 2 ч.- М.: Просвещение, 20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овина В.Я., Журавлёв В. П., Збарский И.С. Коровин В.И. Литература: 9 кл.: Методические советы.- М.: Просвещение. 20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Н.В. Егорова Универсальные поурочные разработки по литературе  М. «Вако» 201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И.В.Золотарёва , Т.И.Михайлова  Поурочные разработки по русской литературе  9 кл М.»Вако» 201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Е. Н. Перова, М. И. Цуканова «Сценарии литературного клуба» Москва «Вако» 2007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С.А.Шадрина «Литературная гостиная» Волгогр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134" w:right="-1" w:hanging="54"/>
        <w:jc w:val="left"/>
        <w:rPr>
          <w:i w:val="false"/>
          <w:i w:val="false"/>
        </w:rPr>
      </w:pPr>
      <w:r>
        <w:rPr>
          <w:i w:val="false"/>
        </w:rPr>
        <w:t>КАЛЕНДАРНО – ТЕМАТИЧЕСКОЕ ПЛАНИРОВАНИЕ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</w:rPr>
        <w:t>на 2013 – 2014 учебный год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по литературе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Класс</w:t>
      </w:r>
      <w:r>
        <w:rPr>
          <w:b/>
          <w:caps/>
          <w:sz w:val="28"/>
        </w:rPr>
        <w:t>: 9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Учитель</w:t>
      </w:r>
      <w:r>
        <w:rPr>
          <w:b/>
          <w:caps/>
          <w:sz w:val="28"/>
        </w:rPr>
        <w:t>: Бакунина Т.Н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Количество часов: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/>
      </w:pPr>
      <w:r>
        <w:rPr>
          <w:b/>
          <w:sz w:val="28"/>
        </w:rPr>
        <w:t>всего:  105 час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/>
      </w:pPr>
      <w:r>
        <w:rPr>
          <w:b/>
          <w:sz w:val="28"/>
        </w:rPr>
        <w:t>в неделю:  3  час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/>
      </w:pPr>
      <w:r>
        <w:rPr>
          <w:b/>
          <w:sz w:val="28"/>
        </w:rPr>
        <w:t>резерв времени  -  0 час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Плановых контрольных работ - 3 сочинения классных,  1 тест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Планирование составлено на основ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вторской программы В.Я. Коровиной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Москва «Просвещение» 2010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 для общеобразовательных учреждений. - М.: Дрофа, </w:t>
      </w:r>
      <w:r>
        <w:rPr>
          <w:sz w:val="28"/>
          <w:szCs w:val="28"/>
        </w:rPr>
        <w:t>Коровина В.Я. Журавлёв  В.П., Коровин В.И. Литература.: 9 кл.: Учебник.: В 2 ч  2010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30"/>
        <w:ind w:firstLine="567"/>
        <w:jc w:val="both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Style16"/>
        <w:spacing w:before="240" w:after="30"/>
        <w:ind w:firstLine="567"/>
        <w:jc w:val="both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риложение к рабочей програм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423"/>
        <w:gridCol w:w="1260"/>
        <w:gridCol w:w="1024"/>
      </w:tblGrid>
      <w:tr>
        <w:trPr>
          <w:trHeight w:val="5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.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5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ак искусство слова и её роль в духовной жизни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лово о полку Игореве»- величайший памятник древнерусской литератур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е особенности «Слова…»: самобытность содержания, специфика жанра, образов, язы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 в русском и мировом искусстве.</w:t>
            </w:r>
            <w:r>
              <w:rPr>
                <w:b/>
              </w:rPr>
              <w:t xml:space="preserve"> Входной контроль-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Ломоносов. </w:t>
            </w:r>
          </w:p>
          <w:p>
            <w:pPr>
              <w:pStyle w:val="Normal"/>
              <w:rPr/>
            </w:pPr>
            <w:r>
              <w:rPr/>
              <w:t xml:space="preserve">« Вечернее размышление…». « Ода на день…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. Обличение несправедливости в стихотворении « Властителям и судиям». «Памят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адищев.  « Путешествие из Петербурга в Москву». Жанр путешествия и его содержательное напол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арамзин. Слово о писателе. « Осень как произведение сентиментализм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арамзин. Слово о писателе.  « Бедная Лиза». Внимание писателя к внутренней жизни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русской и мировой литературы   Х</w:t>
            </w:r>
            <w:r>
              <w:rPr>
                <w:lang w:val="en-US"/>
              </w:rPr>
              <w:t>I</w:t>
            </w:r>
            <w:r>
              <w:rPr/>
              <w:t xml:space="preserve">Х ве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тическая лирика. Жуковский. Жизнь и творчество. «Море». «Невыразимое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Жуковский. « Светлана». Особенности жанра баллад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: личность и судьба драматур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. « Горе от ума».  Особенности композиции комед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усовская Москва  в комедии « Горе от ум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цкий в системе образов комед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зу эпизода драматического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человеческое звучание образов персонаж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Язык комедии  Грибоедова «Горе от ум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Гончаров. « Мильон терзаний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: жизнь и творчество. Лицейская лири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свободы и власти в лирике Пушкина. « К морю», « Анчар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как гармония душ в интимной лирике А.С.Пушкина. «На  холмах Грузии лежит ночная мгла» « Я вас любил; любовь ещё быть может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оэта и поэзии в лирике Пушкина. « Пророк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поэта и поэзии в лирике Пушкина.  «Я памятник себе воздвиг нерукотворный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ение. А.С.Пушкин «Цыган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Пушкина « Евгений Онегин». История со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ысел и композиция романа «Евгений Онегин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ое и индивидуальное в образах  Онегина и Ленск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ческие итоги жизненного пу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Ларина- нравственный идеал Пушки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Ольга в романе Пушкина « Евгений Онеги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Ольга в романе Пушкина « Евгений Онеги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взаимоотношений Татьяны и Онегина. Анализ двух пис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как идейно-композиционный и лирический центр ром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ая эпоха в романе. « Евгений Онегин» как энциклопедия русской жизни. Реализм ром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ушкинский роман в зеркале кри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.чтение. А.С.Пушкин. «Моцарт и Сальери». Проблема «гения и злодейств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Лермонтов. Мотивы вольности и одиночества в лирике М.Ю.Лермонто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-пророка в лирике Лермонтова. « Смерть поэта», « Поэт», «Пророк», «Я жить хочу! 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Лермонтова и послания к ним. « Нет, не тебя так пылко я люблю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безвременья в лирике Лермонтова. « Дума», « Предсказание». Тема России и её своеобразие. « Родин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« Герой нашего времени- первый психологический роман в русской литерату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Лермонтов. « Герой нашего времени». Печорин как представитель «портрета поколения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Журнал Печорина» как средство самораскрытия его характера. «Таман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 Печорина» как средство самораскрытия его характера. « Княжна Мер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в системе мужских образов романа. Дружба в жизни Печор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в системе женских образов романа. Любовь в жизни Печор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й нашего времени» в оценке Белинского. Подготовка к сочин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5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очинение по творчеству Лермонт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В.Гоголь:страницы жизни и творч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анализу эпиз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поэмы «Мёртвые ду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орода в поэме « Мёртвые душ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как новый герой эпохи и как антигер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Мёртвые души»- поэма о величии России. Мёртвые и живые душ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ёртвые и живые души в поэме « Мёртвые ду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-6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очинение по творчеству Гог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. Слово о писателе. « Бедность не порок».</w:t>
            </w:r>
          </w:p>
          <w:p>
            <w:pPr>
              <w:pStyle w:val="Normal"/>
              <w:rPr/>
            </w:pPr>
            <w:r>
              <w:rPr/>
              <w:t>Особенности сюж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в патриархальном мире и её влияние на героев пьесы « Бедность не порок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М.Достоевский.  Тип « петербургского мечтателя» в повести « Белые ночи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истории Настеньки в повести « Белые ночи»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Слово о писателе. Обзор содержания  трилогии. «Юност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Чехов. Слово о писателе. « Смерть чиновник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Чехов. « Тоска». Тема одиночества человека в мир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Сочин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ение Рассказы Чех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Бунин . Слово о писате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 « Тёмные аллеи». История любви Надежды и Николая Алексееви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Бунина в рассказе « Тёмные алле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улгаков.  « Собачье сердце».Гуманистическая  позиция авт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. «Судьба человека». Реализм Шолохова в рассказе-эпоп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вторского повествования в рассказе «Судьба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лавного героя в рассказе Шолохова «Судьба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рассказа Шолохова «Судьба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Солженицын. Тема праведничества в рассказ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ослевоенной деревни в рассказе  Солженицына «Матрёнин двор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смысл рассказа –притчи «Матрёнин двор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зм судьбы Матрёны в рассказе «Матрёнин двор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-8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очинение  по рассказу Солженицына ««Матрёнин дв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оэзия Серебряного века. А.А.Блок. Образы и ритмы поэ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Есенин. Тема Родины в лирике Есени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я о жизни, любви, природе в поэзии Есени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 . Новаторство поэзии Маяковск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Цветаева. Стихи о поэзии, любви, О жизни и смер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одина». Образ Родины в лирическом цикле М.И.Цветаев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Заболоцкий. Тема гармонии с природой, любви и смер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Ахматова. Слово о поэте. Трагические интонации в любовной лирик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астернак. Вечность и современность в стихах о природе и люб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астернак. Вечность и современность в стихах о природе и люб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Раздумья о Родине и о природе в лирике поэ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Раздумья о Родине и о природе в лирике поэ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пир. «Гамле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ёте «Фауст  как философская трагед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 С.Ценского « Родина» и « «Наш язы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амбовский человек» на страницах повести  Плато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ород Град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Одиночество» Н. Вирты  - одна из первых попыток художественного анализа крестьянского движения в Тамбовском кра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творчество В.М. Кубанева,  И.В.Шамова,  П.А.Дорошина, И.С. Кучина, А.В.Стрыг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анский Валерий Семёнович. Рассказы «Странный мальчик» и «Дудоч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  <w:p>
            <w:pPr>
              <w:pStyle w:val="Normal"/>
              <w:rPr/>
            </w:pPr>
            <w:r>
              <w:rPr/>
              <w:t>Задание на л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оровина В.Я., Журавлёв В. П., Збарский И.С. Коровин В.И. Литература: 9 кл: Учебник : В 2 ч.- М.: Просвещение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Коровина В.Я., Журавлёв В. П., Збарский И.С. Коровин В.И. Литература: 9 кл.: Методические советы.- М.: Просвещение. 2010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8"/>
          <w:szCs w:val="28"/>
        </w:rPr>
        <w:t>3) Скрипкина В.А. Контрольные и проверочные работы по литературе. 5-8 классы: Метод. пособие. –2-е изд. – М.: Дрофа, 1998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4) Демиденко Е.Л. Новые контрольные и проверочные работы по литературе. 5-9 кл.: Метод. пособие.– М.: Дрофа, 2010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5) Турьянская Б.И. Материалы к урокам литературы в 8 классе. – М.: Русское слово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Н.В. Егорова Универсальные поурочные разработки по литературе  М. «Вако» 2010</w:t>
      </w:r>
    </w:p>
    <w:p>
      <w:pPr>
        <w:pStyle w:val="Normal"/>
        <w:rPr/>
      </w:pPr>
      <w:r>
        <w:rPr>
          <w:sz w:val="28"/>
          <w:szCs w:val="28"/>
        </w:rPr>
        <w:t xml:space="preserve">7) И.В.Золотарёва , Т.И.Михайлова  Поурочные разработки по русской литературе  8 кл М.»Вако» 20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охрестома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.Я. Коровин, В.П. Журавлёв, В.И. Коровин Фонохрестоматия к учебнику «Литература 9 класс»  Издательство  «Просвещени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07:00Z</dcterms:created>
  <dc:creator>наташа</dc:creator>
  <dc:description/>
  <cp:keywords/>
  <dc:language>en-US</dc:language>
  <cp:lastModifiedBy>наташа</cp:lastModifiedBy>
  <cp:lastPrinted>2013-09-10T21:01:00Z</cp:lastPrinted>
  <dcterms:modified xsi:type="dcterms:W3CDTF">2013-10-08T14:37:00Z</dcterms:modified>
  <cp:revision>56</cp:revision>
  <dc:subject/>
  <dc:title>        Программа составлена  по  программе  под редакцией</dc:title>
</cp:coreProperties>
</file>