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правления воспитательной работы</w:t>
        <w:tab/>
        <w:tab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700"/>
        <w:gridCol w:w="2860"/>
        <w:gridCol w:w="32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телл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равственност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из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отребности в образовании, стремление к саиообраз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 развитие творческих способностей учащих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физического и психологического здоровья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толерантности, гуманизация воспитательного и образовательного пр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системы детского самоуправления</w:t>
            </w:r>
          </w:p>
        </w:tc>
      </w:tr>
      <w:tr>
        <w:trPr>
          <w:trHeight w:val="2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 Наша учеба – будущее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студии дополнительного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спортивные сту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л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 Внимание – дети» ( ГИБДД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 Первый раз в пятый клас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. с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в течении года</w:t>
            </w:r>
          </w:p>
        </w:tc>
      </w:tr>
      <w:tr>
        <w:trPr>
          <w:trHeight w:val="2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 Государственные символы России и Мордов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 Город Мастеров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врач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Мордовии – 25 октябр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открытие памятника «Воинам интернационалиста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ая перепись населения» кл.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мир» 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</w:tc>
      </w:tr>
      <w:tr>
        <w:trPr>
          <w:trHeight w:val="2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олимпиа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гимназисты ( помощь в проведении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дового дворца (канику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по соблюдению санитарно- гигиенических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 Мы за все в отв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 Дежурство по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олерантности.</w:t>
            </w:r>
          </w:p>
        </w:tc>
      </w:tr>
      <w:tr>
        <w:trPr>
          <w:trHeight w:val="3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дготовки дом.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огодняя викторин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Деда Мор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газе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« Лектории здоровья» ( по план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седа с сотрудником ГИБД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</w:tc>
      </w:tr>
      <w:tr>
        <w:trPr>
          <w:trHeight w:val="3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 конкур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 (день дубле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о том, как сберечь жи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лак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Как ладить с людьми».</w:t>
            </w:r>
          </w:p>
        </w:tc>
      </w:tr>
      <w:tr>
        <w:trPr>
          <w:trHeight w:val="3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ов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ом.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а» праздничная программ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дрые заповеди предков» бес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ГИБДД – конкурс агитбригад «Юные инспектора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но молод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Знакомство с миром профессий».</w:t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бабушек и м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к 8 Март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Я и м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дового двор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Совесть наш внутренний суд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</w:tc>
      </w:tr>
      <w:tr>
        <w:trPr>
          <w:trHeight w:val="3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творческие конкурсы  «День Космонав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отре художественной самодеятельно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Веселые стар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ии здоровь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уборка территории.</w:t>
            </w:r>
          </w:p>
        </w:tc>
      </w:tr>
      <w:tr>
        <w:trPr>
          <w:trHeight w:val="3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творческие конкурсы «День Города – Саранску 37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конезав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Дорога. Транспорт, Пешеход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дыхать надо 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0:00Z</dcterms:created>
  <dc:creator>директор</dc:creator>
  <dc:description/>
  <cp:keywords/>
  <dc:language>en-US</dc:language>
  <cp:lastModifiedBy>директор</cp:lastModifiedBy>
  <cp:lastPrinted>2011-02-09T18:57:00Z</cp:lastPrinted>
  <dcterms:modified xsi:type="dcterms:W3CDTF">2011-02-09T16:11:00Z</dcterms:modified>
  <cp:revision>7</cp:revision>
  <dc:subject/>
  <dc:title>Направления воспитательной работы</dc:title>
</cp:coreProperties>
</file>