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физического воспитания</w:t>
      </w:r>
    </w:p>
    <w:p>
      <w:pPr>
        <w:pStyle w:val="Normal"/>
        <w:spacing w:lineRule="atLeast" w:line="23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условиях СКО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ида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3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волин А.Г., </w:t>
      </w:r>
    </w:p>
    <w:p>
      <w:pPr>
        <w:pStyle w:val="Normal"/>
        <w:spacing w:lineRule="atLeast" w:line="23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физической культуры </w:t>
      </w:r>
    </w:p>
    <w:p>
      <w:pPr>
        <w:pStyle w:val="Normal"/>
        <w:spacing w:lineRule="atLeast" w:line="23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БСКОУ «С(к)О школа № 54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i/>
          <w:sz w:val="28"/>
          <w:szCs w:val="28"/>
        </w:rPr>
        <w:t xml:space="preserve"> вида» г.Перми</w:t>
      </w:r>
    </w:p>
    <w:p>
      <w:pPr>
        <w:pStyle w:val="Normal"/>
        <w:spacing w:lineRule="atLeast" w:line="23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3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 детей с нарушениями интеллекта явно неблагополучно. Результаты обследования выявляют следующие негативные параметры:</w:t>
      </w:r>
    </w:p>
    <w:p>
      <w:pPr>
        <w:pStyle w:val="Normal"/>
        <w:spacing w:lineRule="atLeast" w:line="23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двух и более соматических заболеваний;</w:t>
      </w:r>
    </w:p>
    <w:p>
      <w:pPr>
        <w:pStyle w:val="Normal"/>
        <w:spacing w:lineRule="atLeast" w:line="23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тавание в физическом развитии;</w:t>
      </w:r>
    </w:p>
    <w:p>
      <w:pPr>
        <w:pStyle w:val="Normal"/>
        <w:spacing w:lineRule="atLeast" w:line="23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 физической подготовленности;</w:t>
      </w:r>
    </w:p>
    <w:p>
      <w:pPr>
        <w:pStyle w:val="Normal"/>
        <w:spacing w:lineRule="atLeast" w:line="23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адекватная самооценка, повышенный уровень тревожности;</w:t>
      </w:r>
    </w:p>
    <w:p>
      <w:pPr>
        <w:pStyle w:val="Normal"/>
        <w:spacing w:lineRule="atLeast" w:line="23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гетативные расстройства;</w:t>
      </w:r>
    </w:p>
    <w:p>
      <w:pPr>
        <w:pStyle w:val="Normal"/>
        <w:spacing w:lineRule="atLeast" w:line="23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верженность негативному воздействию факторов гиподинамии и гипокинезии [2] и др.</w:t>
      </w:r>
    </w:p>
    <w:p>
      <w:pPr>
        <w:pStyle w:val="Normal"/>
        <w:spacing w:lineRule="atLeast" w:line="23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значение имеет организация системы сознательных, целенаправленных педагогических воздействий, связанных с физическим воспитанием и развитием учащихся. 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воспитание занимает особое положение в образовательной системе работы СКОУ, поскольку физическое состояние и двигательные возможности умственно отсталого ребёнка во многом определяют его общую дееспособность, а также компенсаторные возможности организма в преодолении нарушений развития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физического воспитания в условиях СКО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ид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гиеническая зарядка (ежедневно до уроков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ФЗК (2 часа в неделю) по адаптированным основным общеобразовательным программам для умственно отсталых и глубоко умственно отсталых учащих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ЛФК для учащихся 1 – 4 классов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) и глубоко умственно отсталых учащихс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по предмету «Физическая культура» (работа секций – настольный теннис, лыжные гонки, футбол, бочче, спортивный актив школы, клуб «Здоровячок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кольная деятельность (система внешкольных мероприятий)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школьной команды в городских Президентских спортивных играх, Специальной Спартакиаде, Специальной Олимпиад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активность в режиме учебного дня (динамические паузы, прогулки и др.)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, семьями учащихся (индивидуальные консультации, совместное участие в соревнованиях и др.)</w:t>
            </w:r>
          </w:p>
        </w:tc>
      </w:tr>
    </w:tbl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образие программы заключается в том, что она составлена на основе знаний о физическом развитии и подготовленности, психофизических и интеллектуальных возможностей детей с нарушениями интеллект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ует учителя на последовательное решение основных задач физического воспитания:</w:t>
      </w:r>
    </w:p>
    <w:p>
      <w:pPr>
        <w:pStyle w:val="ListParagraph"/>
        <w:numPr>
          <w:ilvl w:val="0"/>
          <w:numId w:val="2"/>
        </w:numPr>
        <w:spacing w:lineRule="atLeast" w:line="23" w:before="0" w:after="0"/>
        <w:rPr/>
      </w:pPr>
      <w:r>
        <w:rPr>
          <w:rFonts w:cs="Times New Roman" w:ascii="Times New Roman" w:hAnsi="Times New Roman"/>
          <w:sz w:val="28"/>
          <w:szCs w:val="28"/>
        </w:rPr>
        <w:t>Укрепление здоровья, физического развития и повышение работоспособности учащихся;</w:t>
      </w:r>
    </w:p>
    <w:p>
      <w:pPr>
        <w:pStyle w:val="ListParagraph"/>
        <w:numPr>
          <w:ilvl w:val="0"/>
          <w:numId w:val="2"/>
        </w:numPr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двигательных умений и навыков, двигательной сферы учащихся в целом;</w:t>
      </w:r>
    </w:p>
    <w:p>
      <w:pPr>
        <w:pStyle w:val="ListParagraph"/>
        <w:numPr>
          <w:ilvl w:val="0"/>
          <w:numId w:val="2"/>
        </w:numPr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гигиены, теоретических сведений по физической культуре;</w:t>
      </w:r>
    </w:p>
    <w:p>
      <w:pPr>
        <w:pStyle w:val="ListParagraph"/>
        <w:numPr>
          <w:ilvl w:val="0"/>
          <w:numId w:val="2"/>
        </w:numPr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ритма и темпа, координации движений;</w:t>
      </w:r>
    </w:p>
    <w:p>
      <w:pPr>
        <w:pStyle w:val="ListParagraph"/>
        <w:numPr>
          <w:ilvl w:val="0"/>
          <w:numId w:val="2"/>
        </w:numPr>
        <w:spacing w:lineRule="atLeast" w:line="23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ов правильной осанки в статических положениях и движениях;</w:t>
      </w:r>
    </w:p>
    <w:p>
      <w:pPr>
        <w:pStyle w:val="ListParagraph"/>
        <w:numPr>
          <w:ilvl w:val="0"/>
          <w:numId w:val="2"/>
        </w:numPr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учащимися речевого материала, используемого учителем на уроках  ФЗК.</w:t>
      </w:r>
    </w:p>
    <w:p>
      <w:pPr>
        <w:pStyle w:val="ListParagraph"/>
        <w:spacing w:lineRule="atLeast" w:line="23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деятельности учащихся с нарушениями интеллекта на уроках  ФЗК характеризуется следующим:</w:t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мерная двигательная реактивность, </w:t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вная эмоциональная напряжённость, </w:t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связи физической и умственной работоспособности [1],</w:t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ержка в развитии произвольных движений [3], </w:t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формированность тонких дифференцированных движений, </w:t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хая координация сложных двигательных актов, </w:t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ая обучаемость движениям, </w:t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ность сформированных навыков, </w:t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к целесообразного построения действий, </w:t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уднения при выполнении или изменении движения по словесной инструкции [4], </w:t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ми яркое проявление негативного проявления к занятиям и к окружающим детям и взрослым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я содержание занятий, следует исходить из конкретных задач обучения и особенностей контингента учащихся. Среди различных показателей эффективности процесса воспитания на уроках  ФЗК  в СКОУ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важное значение имеет активность учащихся, дисциплинированность, взаимопомощь, внешний вид, наличие оборудования и инвентаря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систематически следует воздействовать на развитие таких двигательных качеств, как сила, быстрота, ловкость, выносливость, вестибулярная устойчивость (ориентировка в пространстве и во времени при различной интенсивности движений)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каждого раздела программы (гимнастика, акробатика (элементы), лёгкая атлетика, лыжная подготовка, игры – подвижные и спортивные) рассчитан таким образом, чтобы за определённое количество часов ученики смогли овладеть основой двигательных умений и навыков, и включились в произвольную деятельность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ти повышения эффективности 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учащихся на уроках ФЗК:</w:t>
      </w:r>
    </w:p>
    <w:p>
      <w:pPr>
        <w:pStyle w:val="ListParagraph"/>
        <w:numPr>
          <w:ilvl w:val="0"/>
          <w:numId w:val="4"/>
        </w:numPr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хождении каждого раздела программы  необходимо предусматривать задания, требующие применения сформированных умений и навыков в более сложных ситуациях (соревнования, смена мест проведения занятий, увеличение или уменьшение комплексов упражнений).</w:t>
      </w:r>
    </w:p>
    <w:p>
      <w:pPr>
        <w:pStyle w:val="ListParagraph"/>
        <w:numPr>
          <w:ilvl w:val="0"/>
          <w:numId w:val="4"/>
        </w:numPr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условий учитель осуществляет подбор игр, упражнений для каждого конкретного ребёнка, которые быстрее помогли бы ему овладеть основными видами движений.</w:t>
      </w:r>
    </w:p>
    <w:p>
      <w:pPr>
        <w:pStyle w:val="ListParagraph"/>
        <w:numPr>
          <w:ilvl w:val="0"/>
          <w:numId w:val="4"/>
        </w:numPr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применение упражнений для развития двигательных качеств во многом повышает плотность урока, усиливает его эмоциональную окраску.</w:t>
      </w:r>
    </w:p>
    <w:p>
      <w:pPr>
        <w:pStyle w:val="ListParagraph"/>
        <w:numPr>
          <w:ilvl w:val="0"/>
          <w:numId w:val="4"/>
        </w:numP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развитие движений учащихся возможно при условии соотнесения педагогических воздействий со структурой дефекта развития, в частности, с характером их двигательных нарушений [4].</w:t>
      </w:r>
    </w:p>
    <w:p>
      <w:pPr>
        <w:pStyle w:val="ListParagraph"/>
        <w:numPr>
          <w:ilvl w:val="0"/>
          <w:numId w:val="4"/>
        </w:numP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я индивидуальный и дифференцированный подход при развитии двигательных качеств целесообразно делить класс на группы учащихся с учётом их двигательных и интеллектуальных способностей и возможностей, уровнем и особенностями развития произвольных движений [3].</w:t>
      </w:r>
    </w:p>
    <w:p>
      <w:pPr>
        <w:pStyle w:val="ListParagraph"/>
        <w:numPr>
          <w:ilvl w:val="0"/>
          <w:numId w:val="4"/>
        </w:numPr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и учитывать характер и иерархию причин двигательных дефектов, имеющих место при различных формах умственной отсталости [4].</w:t>
      </w:r>
    </w:p>
    <w:p>
      <w:pPr>
        <w:pStyle w:val="ListParagraph"/>
        <w:numPr>
          <w:ilvl w:val="0"/>
          <w:numId w:val="4"/>
        </w:numP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е использовать подготовительные и подводящие упражнения, развивать двигательные качества учащихся  на основе выявленных у них сохранных двигательных возможностей [3].</w:t>
      </w:r>
    </w:p>
    <w:p>
      <w:pPr>
        <w:pStyle w:val="ListParagraph"/>
        <w:numPr>
          <w:ilvl w:val="0"/>
          <w:numId w:val="4"/>
        </w:numP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ое значение имеет внеклассная и внешкольная работа по физическому воспитанию, в основе реализации которой лежит программный матери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ная литература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рипова Д.Д., Гордиенко Е.А., Садыкова Г.А. Динамика физической работоспособности учащихся вспомогательной школы. // Дефектология. № 2, 1992г., с. 18 - 22 </w:t>
      </w:r>
    </w:p>
    <w:p>
      <w:pPr>
        <w:pStyle w:val="ListParagraph"/>
        <w:numPr>
          <w:ilvl w:val="0"/>
          <w:numId w:val="1"/>
        </w:numPr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дова О.С. Инновационный подход к организации физического воспитания учащихся специальной (коррекционной) школы – интернат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// Коррекционная педагогика: теория и практика. № 4, 2009г., с. 25 – 28</w:t>
      </w:r>
    </w:p>
    <w:p>
      <w:pPr>
        <w:pStyle w:val="ListParagraph"/>
        <w:numPr>
          <w:ilvl w:val="0"/>
          <w:numId w:val="1"/>
        </w:numPr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зговой В.М. Характеристика двигательных нарушений у умственно отсталых учащихся. // Дефектология. №3, 1993г., с. 34 – 37</w:t>
      </w:r>
    </w:p>
    <w:p>
      <w:pPr>
        <w:pStyle w:val="ListParagraph"/>
        <w:numPr>
          <w:ilvl w:val="0"/>
          <w:numId w:val="1"/>
        </w:numP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енко Н.А. Физическое воспитание в системе коррекционно-воспитательной работы вспомогательной школы. // Дефектология. № 2, 1991г., с. 33 - 37 </w:t>
      </w:r>
    </w:p>
    <w:p>
      <w:pPr>
        <w:pStyle w:val="ListParagraph"/>
        <w:numPr>
          <w:ilvl w:val="0"/>
          <w:numId w:val="1"/>
        </w:numP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ой В.М. Современные подходы к физическому воспитанию умственно отсталых детей. // Коррекционная педагогика: теория и практика. № 4, 2011г., с. 75 – 8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48:00Z</dcterms:created>
  <dc:creator>Пользователь</dc:creator>
  <dc:description/>
  <cp:keywords/>
  <dc:language>en-US</dc:language>
  <cp:lastModifiedBy>Пользователь</cp:lastModifiedBy>
  <dcterms:modified xsi:type="dcterms:W3CDTF">2014-01-16T20:53:00Z</dcterms:modified>
  <cp:revision>2</cp:revision>
  <dc:subject/>
  <dc:title/>
</cp:coreProperties>
</file>