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11315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245"/>
        <w:gridCol w:w="3487"/>
      </w:tblGrid>
      <w:tr>
        <w:trPr>
          <w:trHeight w:val="1137" w:hRule="atLeast"/>
        </w:trPr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60" w:right="-61" w:hanging="0"/>
              <w:jc w:val="center"/>
              <w:rPr/>
            </w:pPr>
            <w:r>
              <w:rPr>
                <w:b/>
                <w:sz w:val="22"/>
              </w:rPr>
              <w:t>Согласовано: 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директора по УВР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/>
              <w:t>«____» ________________ 2014г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о: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кафед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окол № __от  «___» __________ 2014г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ы: _____________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тверждаю: _____________</w:t>
            </w:r>
            <w:r>
              <w:rPr/>
              <w:t xml:space="preserve">                                                                                                                         Директора  школы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Радионова Л.А.                                                                                                 «_____» _____________ 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5pt" to="68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5pt" to="68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95pt" to="61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95pt" to="61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5pt" to="68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none"/>
        </w:rPr>
        <w:t xml:space="preserve">                                    </w:t>
      </w:r>
      <w:r>
        <w:rPr>
          <w:b/>
          <w:u w:val="none"/>
        </w:rPr>
        <w:t>КАЛЕНДАРНО-ТЕМАТИЧЕСКОЕ   ПЛАНИРОВАНИЕ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063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62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3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10"/>
        <w:gridCol w:w="1668"/>
        <w:gridCol w:w="4377"/>
      </w:tblGrid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иров Б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05" w:type="dxa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4"/>
        <w:gridCol w:w="1607"/>
        <w:gridCol w:w="1560"/>
        <w:gridCol w:w="1513"/>
        <w:gridCol w:w="27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-во  плановых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ч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рактических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Количество административных контрольных работ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93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"/>
        <w:gridCol w:w="2015"/>
        <w:gridCol w:w="2567"/>
        <w:gridCol w:w="792"/>
        <w:gridCol w:w="1367"/>
        <w:gridCol w:w="1386"/>
        <w:gridCol w:w="1566"/>
        <w:gridCol w:w="1374"/>
        <w:gridCol w:w="1363"/>
        <w:gridCol w:w="106"/>
      </w:tblGrid>
      <w:tr>
        <w:trPr>
          <w:trHeight w:val="367" w:hRule="atLeast"/>
        </w:trPr>
        <w:tc>
          <w:tcPr>
            <w:tcW w:w="24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/>
            </w:pPr>
            <w:r>
              <w:rPr>
                <w:b/>
              </w:rPr>
              <w:t>Планирование составлено на основе: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язательного минимума содержания среднего (полного) общего образования» (Приказ Минобразования РФ №56 от 30.06.99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окумент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47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: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. 9 класс Габриелян О.С. М.: Дрофа, 200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sz w:val="16"/>
              </w:rPr>
            </w:pPr>
            <w:r>
              <w:rPr>
                <w:sz w:val="16"/>
              </w:rPr>
              <w:t>(название, автор, издательство, год издания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47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урочное планирование по химии: 9 класс: к учебнику химии О. С. Габриеляна»Химия 9 класс /А.А. Дроздов. – М.: Экзамен, 2006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. 8-9 классы: методическое пособие. / О.С. Габриелян. –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: Дрофа, 2001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: Химия. 8-11 кл. /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/>
            </w:pPr>
            <w:r>
              <w:rPr>
                <w:b/>
              </w:rPr>
              <w:t>сост. Н.И. Габрусева, С.В. Суматохин. – М.: Дрофа, 200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247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, автор, издательство, год издания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gridSpan w:val="2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№ </w:t>
            </w:r>
            <w:r>
              <w:rPr>
                <w:b/>
                <w:color w:val="FFFFFF"/>
                <w:sz w:val="22"/>
              </w:rPr>
              <w:t>п/п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Тема  урока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зучаемые вопросы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1"/>
                <w:szCs w:val="21"/>
              </w:rPr>
              <w:t>Экспериментальная часть (демонстрация химических продуктов, демонстрационные опыты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1"/>
                <w:szCs w:val="21"/>
              </w:rPr>
              <w:t>Задание на дом (параграф и упражнения по учебнику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К-во  часов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</w:rPr>
              <w:t>Дата провед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</w:rPr>
              <w:t>Примечание</w:t>
            </w:r>
          </w:p>
        </w:tc>
      </w:tr>
      <w:tr>
        <w:trPr>
          <w:trHeight w:val="267" w:hRule="atLeast"/>
          <w:cantSplit w:val="true"/>
        </w:trPr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Тема 1.  Общая характеристика химических элементов ( 10 часов)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арактеристика химического элемента на основании его положения в периодической системе Д.И. Менделее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атома. Характер простого вещества; сравнение свойств простого вещества со свойствами простых веществ, образованных соседними по периоду элементами; аналогично для соседей по периоду элементами; аналогично для соседей по подгруппе. Состав и характер высшего гидроксида; состав летучего водородного соединения (для неметалла)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чение и изучение характерных свойств основного и кислотного оксидов, оснований и кислот на примерах </w:t>
            </w:r>
            <w:r>
              <w:rPr>
                <w:sz w:val="22"/>
                <w:lang w:val="en-US"/>
              </w:rPr>
              <w:t>MgO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, упр. 1-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фотерные оксиды и гидрокси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Получение и изучение свойств амфотерного гидроксида цинка или алюми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, упр. 1-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тно-основные свойства оксидов и гидрокси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исимость химических свойств оксидов и гидроксидов элементов от положения элемента в ПСХЭ и степени его окисл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Хромового ангидрида в в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химических реакций. Реакции ионного обмена (повторение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классификацию химических реакций по различным признакам, условия протекания реакций ионного обмена и записи в полном и сокращенном вид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реакций ионного обм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цепочки химических превращ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Д.И. Менделеевым периодического закона. Физический смысл порядкового номера и номеров периода, группы. Закономерности изменения свойств элементов и образуемых ими веществ в пределах периодов и групп. Предсказания Д.И. Менделеева для германия, скандия и галли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3, упр. 1-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с использованием понятия «выход химической реакции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массы исходного вещества, если известен выход продукта или указана массовая доля его в процентах от теоретически возможно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, упр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слительно-восстановительные реакции. Типичные окислители и восстановите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слительно-восстановительные реакции, окислитель, восстановитель, окисление, восстановл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Горение маг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, упр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 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 Металлы    (15 часов) </w:t>
            </w:r>
          </w:p>
        </w:tc>
      </w:tr>
      <w:tr>
        <w:trPr>
          <w:trHeight w:val="3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химических элем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металлов в развитии человеческой цивилизации. Бронза и художественное литье. Сплавы черные и цвет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Щелочные и щелочноземельные металлы -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группы. Особенности строения атомов металлов и характерное свойство метал-лов – восстановительная способность. Деление элементов на металлы и неметалл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Образцы изделий из металлов, коллек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, упр. 1-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5, упр. 1-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изические свойства металлов. Сплав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плавы как система металлов с другими металлами и неметаллами. Особенности свойств сплавов. Классификация сплавов. Черные сплавы – чугун и сталь. Цветные сплавы – бронза, латунь, дюралюминий, мельхиор. Свойства сплаво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. Коллекция метал Д. Коллекция сплавов.л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6, упр. 1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7, упр. 1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е свойства металл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осстановительные свойства металлов, взаимодействие с кислородом и другими неметаллами, электрохимический ряд напряжений металл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заимодействия металлов с неметаллами и вод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е </w:t>
            </w:r>
            <w:r>
              <w:rPr>
                <w:sz w:val="22"/>
                <w:lang w:val="en-US"/>
              </w:rPr>
              <w:t>Z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;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u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ение </w:t>
            </w:r>
            <w:r>
              <w:rPr>
                <w:sz w:val="22"/>
                <w:lang w:val="en-US"/>
              </w:rPr>
              <w:t>Na, Mg, F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8, упр. 1,3,4,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металл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еталлы в природе. Руды металлов. Пиро-, гидро- и электрометаллурги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лекция образцов руд черных и цветных металлов. Восстановление металлов из оксидов углем, водород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, упр. 1-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ррозии металл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нятие о коррозии металлов и сплавов. Последствия от  коррозии. Способы защиты от коррозии: защитные покрытия, легирующие добавки, ингибиторы коррозии, протекторная защит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емонстрация результатов заблаговременно заложенного опыта по коррозии металлов и защиты их от корроз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0, упр. 2,6,7,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Щелочные метал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единение атомов щелочных металлов. Щелочные металлы – простые вещества. Физические и химические свойства в сравнении. Кислородные соединения – оксиды и гидроксиды в сравнении. Обзор важнейших соединений щелочных металлов: щелочей, солей (</w:t>
            </w:r>
            <w:r>
              <w:rPr>
                <w:sz w:val="22"/>
                <w:lang w:val="en-US"/>
              </w:rPr>
              <w:t>NaC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 xml:space="preserve">3, </w:t>
            </w:r>
            <w:r>
              <w:rPr>
                <w:sz w:val="22"/>
                <w:lang w:val="en-US"/>
              </w:rPr>
              <w:t>Na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и др.). Понятие о калийных удобрениях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цы щелочных металлов. Взаимодействие 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</w:rPr>
              <w:t xml:space="preserve"> с хлором, серой. Образцы оксидов и гидроксидов, их растворимость в воде. Распознание солей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 xml:space="preserve"> по окраске пламени. Коллекция образцов природных соединений щелочных металл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1, с. 45 и до конца, упр. 3 (по желанию), 4,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ериллий, магний и щелочноземельные метал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Характеристика щелочноземельных металлов, аналогичная характеристика щелочных. Соединения щелочноземельных металлов: оксиды и гидроксиды. Соли щелочноземель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щелочноземельных металлов. Взаимодействие с водой, кислотой, неметаллами. Образцы оксидов и гидроксидов, их растворимость в воде. Изучение свойств негашеной и гашеной извести. Образцы природных соединений каль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2 упр. 1,6,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люминий, его физические и химические свойс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троение атома. Алюминий – простое вещество. Физические свойства алюминия и его примене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имические свойства алюминия: взаимодействие с кислотами, щелочами, солями. гидроксида алюминия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люминий в природе. Глинозе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изделий из алюминия и сплавов алюми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монстрация механической прочности оксидной плен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заимодействие алюминия с растворами кислот, солей и щелоч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3 , упр. 3,4,6,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Железо, его физические и химические свойс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роение атома железа, степени его окисления. Железо – простое вещество, физические свойства и техническое значе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имические свойства железа: взаимодействие с хлором, серой, кислородом, растворами кислот и солей, водяными парами.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45110</wp:posOffset>
                      </wp:positionV>
                      <wp:extent cx="161925" cy="635"/>
                      <wp:effectExtent l="5715" t="3873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" path="m0,0l255,0e" stroked="t" o:allowincell="t" style="position:absolute;margin-left:117.6pt;margin-top:19.3pt;width:12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Соединения железа со степенью окисления  +2: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190500" cy="635"/>
                      <wp:effectExtent l="5080" t="38735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t" style="position:absolute;margin-left:3.6pt;margin-top:6pt;width:14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5725</wp:posOffset>
                      </wp:positionV>
                      <wp:extent cx="238125" cy="635"/>
                      <wp:effectExtent l="5715" t="38735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">
                                    <a:moveTo>
                                      <a:pt x="0" y="0"/>
                                    </a:move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1" path="m0,0l375,0e" stroked="t" o:allowincell="t" style="position:absolute;margin-left:46.35pt;margin-top:6.75pt;width:18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Fe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4295</wp:posOffset>
                      </wp:positionV>
                      <wp:extent cx="161925" cy="635"/>
                      <wp:effectExtent l="5715" t="38735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" path="m0,0l255,0e" stroked="t" o:allowincell="t" style="position:absolute;margin-left:3.95pt;margin-top:5.85pt;width:12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74295</wp:posOffset>
                      </wp:positionV>
                      <wp:extent cx="161925" cy="635"/>
                      <wp:effectExtent l="5715" t="38735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" path="m0,0l255,0e" stroked="t" o:allowincell="t" style="position:absolute;margin-left:57.95pt;margin-top:5.85pt;width:12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74295</wp:posOffset>
                      </wp:positionV>
                      <wp:extent cx="161925" cy="635"/>
                      <wp:effectExtent l="5715" t="38735" r="0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" path="m0,0l255,0e" stroked="t" o:allowincell="t" style="position:absolute;margin-left:93.95pt;margin-top:5.85pt;width:12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>FeO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46380</wp:posOffset>
                      </wp:positionV>
                      <wp:extent cx="142875" cy="9525"/>
                      <wp:effectExtent l="5715" t="34290" r="0" b="330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5">
                                    <a:moveTo>
                                      <a:pt x="0" y="0"/>
                                    </a:moveTo>
                                    <a:lnTo>
                                      <a:pt x="22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5" path="m0,0l225,15e" stroked="t" o:allowincell="t" style="position:absolute;margin-left:125.85pt;margin-top:19.4pt;width:11.2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46380</wp:posOffset>
                      </wp:positionV>
                      <wp:extent cx="133350" cy="635"/>
                      <wp:effectExtent l="5080" t="38735" r="6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" path="m0,0l210,0e" stroked="t" o:allowincell="t" style="position:absolute;margin-left:114.6pt;margin-top:19.4pt;width:10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Соединения железа со степенью окисления +3: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77470</wp:posOffset>
                      </wp:positionV>
                      <wp:extent cx="219075" cy="635"/>
                      <wp:effectExtent l="5715" t="38735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27.6pt;margin-top:6.1pt;width:17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7470</wp:posOffset>
                      </wp:positionV>
                      <wp:extent cx="200025" cy="9525"/>
                      <wp:effectExtent l="5715" t="32385" r="0" b="342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0"/>
                                    </a:moveTo>
                                    <a:lnTo>
                                      <a:pt x="31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5" path="m0,0l315,15e" stroked="t" o:allowincell="t" style="position:absolute;margin-left:110.1pt;margin-top:6.1pt;width:15.7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7470</wp:posOffset>
                      </wp:positionV>
                      <wp:extent cx="180975" cy="635"/>
                      <wp:effectExtent l="5715" t="3873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" path="m0,0l285,0e" stroked="t" o:allowincell="t" style="position:absolute;margin-left:90.6pt;margin-top:6.1pt;width:14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FeCl</w:t>
            </w:r>
            <w:r>
              <w:rPr>
                <w:sz w:val="22"/>
                <w:vertAlign w:val="subscript"/>
                <w:lang w:val="en-US"/>
              </w:rPr>
              <w:t xml:space="preserve">3            </w:t>
            </w:r>
            <w:r>
              <w:rPr>
                <w:sz w:val="22"/>
                <w:lang w:val="en-US"/>
              </w:rPr>
              <w:t xml:space="preserve"> Fe(OH)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215</wp:posOffset>
                      </wp:positionV>
                      <wp:extent cx="190500" cy="9525"/>
                      <wp:effectExtent l="5080" t="33020" r="1270" b="342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">
                                    <a:moveTo>
                                      <a:pt x="0" y="0"/>
                                    </a:moveTo>
                                    <a:lnTo>
                                      <a:pt x="30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5" path="m0,0l300,15e" stroked="t" o:allowincell="t" style="position:absolute;margin-left:30.6pt;margin-top:5.45pt;width:14.95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       Fe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ение железа в хлоре и кислороде. Опыты, показывающие отношение железа к конц.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железа с растворами кислот и солей. Коллекция образцов руд желе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4, упр. 4,5,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 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я и свойства соединений металл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и систематизация знаний по теме «Металл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ешение задач и упражнений, подготовка к контрольной работ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иментальные задачи по получению и распознаванию вещест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трольная работа №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  Неметаллы   (25 часов)</w:t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ая характеристика неметаллов. Воздух. Инертные газ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ожение неметаллов в периодической системе элементов, особенности строения атомов. Электроотрицательность как мера неметалличности, ряд ЭО. Кристаллическое строение неметаллов – простых веществ. Аллотроп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зические свойства неметаллов. Относительность понятий «металл» и «неметалл». Кислород и озон. Состав воздух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я образцов неметаллов в различных агрегатных состояниях. Образцы аллотропных модификаций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 Получение озона. Образцы витаминных препара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5, упр. 1-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имические элементы в клетках живых организм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кро- и микроэлементы. Роль микроэлементов в жизнедеятельности растений, животных и человек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р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§ 17, упр. 1-8,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оген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атомов галогенов, их степени окисления. Строение молекул галогенов. Свойства галогенов. Закономерности в изменении физических и химических свойств от фтора к иоду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галогенов – простых веществ. Взаимодействие их с натрием, алюминием. Вытеснение хлором брома или иода из растворов их сол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§ 18, упр. 1-8,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единение галоген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алогеноводороды. хлороводород и соляная кислота. Хлориды, их применение в народном хозяйств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цы галогеноводородов (газы и растворы). Получение и изучение свойства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разцы природных соединений галогенов. Качественная реакция на галогенов. Качественная реакция на галогени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19, упр. 1-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учение галогенов. Биологическое значение и применение галогенов и их соединен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иологическая роль фтора, хлора, брома и иода. Их значение в промышленности, сельском хозяйстве, быту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цы зубной пасты; изделия из тефлона; промышленные продукты на основе хлора (пластмасса, лекарства, ядохимикаты идр.); образцы фотобумаги и пленки; препараты ио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0, упр. 1-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1, упр. 1-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роение атома серы. Аллотропия. Физические свойства ромбической серы. Химические свойства серы в свете представлений об ОВР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пластической серы. Взаимодействие серы с металлами, водородом и кислород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2, с. 96-98, упр. 2,3,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сиды серы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и (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и оксидов серы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и (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) как кислотных оксидов. Реакция 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6990</wp:posOffset>
                      </wp:positionV>
                      <wp:extent cx="219075" cy="635"/>
                      <wp:effectExtent l="5715" t="38735" r="0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23.55pt;margin-top:3.7pt;width:17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4140</wp:posOffset>
                      </wp:positionV>
                      <wp:extent cx="200025" cy="635"/>
                      <wp:effectExtent l="635" t="38735" r="5080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t" style="position:absolute;margin-left:22.8pt;margin-top:8.2pt;width:15.7pt;height:0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+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 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, условия смещения равновесия вправо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ение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при горении серы и по реакции меди с конц.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ие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одой и щелоч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цвечивание красок с помощью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3, с.101, упр. 1,2,5,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лучение и применение серной кислот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Характеристика свойств серной кислоты с позиций и окислительно-восстановительных реакций. Сравнение свойств концентрированной серной кислоты. Применение серной кислот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ульфаты и гидросульфат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бавление концентрированной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войства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(разб.) как типичной кислот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ие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(конц.) с медь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ачественная реакция на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сульфатов, применение в народном хозяйств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 23, до конца, упр. 3,4,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Экспериментальные задачи по теме «Подгруппа кислорода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о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ение атомов азота. Строение молекулы азота. Физические и химические представлений ОВР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рни культур бобовых растений с клубень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4, упр. 1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миак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молекулы аммиака. Физические свойства, получение, собирание, распознание. Химические свойства аммиака: образование иона аммония по донорно-акцепторному механизму, 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сильнейший восстановитель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учение, собирание и распознавания аммиака. Растворение аммиака с хлороводород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5, упр. 1-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 аммо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став, получение, физические и химические свойства солей аммония в народном хозяйств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учение солей аммония. Химическая возгонка хлорида аммо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чественная реакция на 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6, упр. 1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 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аммиака и изучение его свойст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ислородные соединения азо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став и химические свойства азотной кислоты как электролита. Особенности окислт. св-в конц. кислоты – взаимодействие с медь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учение азотной кислоты из азота и аммиа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менение азотной кислоты в промышленност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ие конц. 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мед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е свойства как электроли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§ 27, с. 118-120, упр. 1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right="-108" w:hanging="72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Фосфор и  соеди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ение атома фосфора. Аллотропия: красный и белый фосфор. Химические свойства фосфора. Оксид 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 и ортофосфорная кислота. Фосфаты, дигидро- и гидрофосфаты. Фосфор в природе. Фосфорные удобр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ение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при горении фосфо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створение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в вод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учение свойств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как слабого электролита. Качественная реакция на 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3-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природных соединений фосфора, коллекция фосфорных удобр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7, с. 122-123, упр. 1-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Экспериментальные задачи по теме «Подгруппа азота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инеральные удобрения. Практическая работа № 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ние минеральных удобр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глеро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оение атома углерода. Аллотропия: алмаз и графит. Аморфный углерод и его сорта: кокс, сажа, древесный уголь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дсорбция и ее практическое значени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имические свойства углерод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кристаллических решеток алмаза и графита. Адсорбция активированным углем растворенных или газообразных веществ. Горение угля в кислороде. Восстановление меди из ее оксида угл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8, упр. 1-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ислородные соединения угле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молекул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 Физические и химические свойства оксидов углерода. Получение и применение СО и С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 Карбонаты: кальцит, сода, поташ – их значение и применение. Распознавание. Переход карбонатов в гидрокарбонаты и обратно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лекция карбонатов. Качественная реакция на С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карбоната кальция в гидрокарбонат и обратн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9, с. 134-136, упр. 1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оксида углерода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и изучение его свойств. Распознавание карбонатов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учение, собирание и распознавание С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Кремний и его соедине-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ение атома, сравнение его свойств со свойствами атома угле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сталлический кремний, сравнение его свойств с углеродом. Кремний в природе: кремнезем и минералы на его основе, силикаты, алюмосиликаты. Производство стекла, фарфора цемента. Их применение в народном хозяйств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риродных соединений кремния. Коллекция изделий из стекла, фарфора, керамики и цемен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0,  упр. 1-4.,5-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общение и систематизация знаний по теме «Неметаллы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шение задач и упражнений по теме «Цепочки переходов», подготовка к контрольной работ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нтрольная работа № 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талл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рганические вещества (17 часов)</w:t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редмет органической химии. Теория строения органических соединений А.М. Бутлеров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ческая химия – химия соединений углерода. Вещества органические и неорганические. Причины многообразия углеродных соединений. Природные и синтетические органические ве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оложения теории строения А.М. Бутлеров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алентность и степень окислени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природных и синтетических вещест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1, упр. 1-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едельные углеводород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ставители предельных углеводородов – метан, этан, пропан, бута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омерия, изомеры. Гомологический ряд, гомологи. Гомологический ряд предельных углеводородов. Номенклатура. Понятие о радикале. Физические свойства метан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ойства предельных углеводородов (на примере метана): горение, замещение водорода на галоген, термическое разложение. Применение метан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аростержневая и масштабная модели молекул алкан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ние метана и других углеводородов, обнаружение продуктов горения. Отношение к бромной воде и раствору перманганата кал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2, упр. 1,2,4,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Непредельные углеводороды. Этилен и его гомолог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омологический ряд алкенов: общая формула, изометрия и номенклатура. Свойства двойной связи. Физ. свойства этилена: горение, реакции присоединения водорода, галогена, галогеноводорода, вод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чественные реакции на двойною связь. Продукты гидратации и окисления: этанол и этиленгликоль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одели молекул этилена. Получение этилена. Горение этилена. Взаимодействие этилена с бромной водой и раствором перманганата кал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3, упр. 1-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 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Непредельные углеводороды. Ацетиле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йная связ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учение ацетилена карбидным способом и его свойства: реакции горения, присоединения галогенов. Полимеризация винилхлорида. Реакция тримеризации в бензол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ацетилена из карбида каль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ние ацетилен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растворами брома и перманганата кал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делия из поливинилхлори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4, упр. 1-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Ароматические углеводороды. Бензо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ензол как простейшее ароматическое соединение. Строение молекулы бензол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зические и химические свойства бензола: реакции замещения брома, нитрование, присоединение хл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тициды, их ви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бензол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ение бензола, отсутствие обесцвечивания бромной воды и р-ра </w:t>
            </w:r>
            <w:r>
              <w:rPr>
                <w:sz w:val="22"/>
                <w:lang w:val="en-US"/>
              </w:rPr>
              <w:t>KMn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5, упр. 1,3,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Ароматические углеводороды. Бензо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пирт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ункциональная гидроксильная группа – ОН. Атомность спиртов. Общая формула. Номенклату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дноатомные спиты. Метиловый и этиловый спирты, их физические и химические свойства, физиологическое действ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ухатомные спирты. Этиленглико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атомные спирты. Глицерин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зцы метанола, этонола, этиленгликоля, глицерина. Качественная реакция на многоатомные спир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6, упр. 1,2,4,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кция гидратации и понятие об альдегид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исление альдегида в кислот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ая альдегид-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89535</wp:posOffset>
                      </wp:positionV>
                      <wp:extent cx="70485" cy="83185"/>
                      <wp:effectExtent l="19685" t="20320" r="1841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31">
                                    <a:moveTo>
                                      <a:pt x="0" y="131"/>
                                    </a:moveTo>
                                    <a:lnTo>
                                      <a:pt x="111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131" path="m0,131l111,0e" stroked="t" o:allowincell="t" style="position:absolute;margin-left:70.05pt;margin-top:7.05pt;width:5.5pt;height:6.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О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8265</wp:posOffset>
                      </wp:positionV>
                      <wp:extent cx="762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0" y="0"/>
                                    </a:moveTo>
                                    <a:lnTo>
                                      <a:pt x="1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0,0l120,180e" stroked="t" o:allowincell="t" style="position:absolute;margin-left:70.8pt;margin-top:6.9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ная группа –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равьиный альдегид (формальдегид). Уксусный альдегид (ацетальдегид). Реакция Кучер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ая реакция на альдегид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зцы формальдегида и ацетальдегида. Формали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акция «серебряного зеркала». Окисление спирта в альдеги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7, упр. 1-3,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нятие о предельных одноосновных карбоновых кислот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кция этерификации и понятие о сложных эфира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ункциональная карбоксильная группа – СОО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нятие об одноосновных карбоновых кислотах на примере уксусной кислоты. Ее значение. Ацетаты. Жирные кислот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заимодействие уксусной кислоты с этиловым спиртом. Строение сложных эфир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акция этерификации. Сложные эфиры в природе, применение их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заимодействие уксусной кислоты с металлами, оксидом металла, основанием и солью (карбонато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учение сложного эфира уксусной кисло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, с. 176-178, упр. 1,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, с. 178 и до конца, упр. 2,3,4,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Жи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Жиры как сложные эфиры трехатомного спирта глицерина и жирных кислот. Физические и химические свойства жи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ыление жиров. Мыл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зцы твердых и жидких жиров. Доказательство непредельности у жидких жир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9, упр. 1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минокислоты и бел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минокислоты как соединения с двойной функцией: сочетание группы – СООН и аминогруппы – 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. Амфотерность аминокислот: их взаимодействие с кислотами и щелоч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ое значение аминокислот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оказательство наличия функциональных групп в растворах аминокисло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0, с. 183-184, упр. 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Аминокислоы. Белки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елки как продукт поликонденсации аминокислот. Пептидная связь. Полипептид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став и строение белков. Распознание бел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ая роль белко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ые реакции белков. Растворение и осаждение белк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натурация белк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0, с. 184 и до конца, упр. 2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глеводы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став углеводов. Моносахариды, дисахариды, полисахариды. Сахароза. Крахмал и целлюлоза. Биологическая роль углевод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 глюкозы. Содержание ее в природных продуктах, физические и химические свойства, применение. Фруктоза как изомер глюкозы. Значение и биологическая роль глюкоз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углево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кция «серебряного зеркала», взаимодействие глюкозы с гидроксидом 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, с. 192-194, упр. 1,2,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актическая работа №  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Экспериментальные задачи по распознаванию и получению веществ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лиме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изические свойства и нахождение в природе. Сравнение. Гидролиз. Применение. Полимеры - высокомолекулярные соединения. Природные и синтетические полимеры. Реакции полимеризации и поликонденсации. Структура полимеров. Пластмассы и волокн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заимодействие крахмала с иодом. Гидроли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лекция пластмасс и волокон, каучуков и биополимер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42, упр. 1-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актическая работа №  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спознавание пластмасс и волоко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общение и систематизация знаний по органической хим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енетическая связь между классами органических веществ, пример цепочки переходов от предельного углеводорода к полипептиду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нтрольная работа № 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09" w:right="12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33:00Z</dcterms:created>
  <dc:creator>Средняя  школа п. Провидения</dc:creator>
  <dc:description/>
  <cp:keywords/>
  <dc:language>en-US</dc:language>
  <cp:lastModifiedBy>Ученик</cp:lastModifiedBy>
  <cp:lastPrinted>1999-01-06T19:34:00Z</cp:lastPrinted>
  <dcterms:modified xsi:type="dcterms:W3CDTF">2014-03-26T22:39:00Z</dcterms:modified>
  <cp:revision>35</cp:revision>
  <dc:subject/>
  <dc:title>Календарно-тематическое  планирование</dc:title>
</cp:coreProperties>
</file>